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DICHIARAZIONE STAMPA </w:t>
      </w:r>
    </w:p>
    <w:p>
      <w:pPr>
        <w:pStyle w:val="Normal"/>
        <w:ind w:left="360" w:hanging="0"/>
        <w:rPr>
          <w:rFonts w:ascii="Bookman Old Style" w:hAnsi="Bookman Old Style" w:cs="Bookman Old Style"/>
        </w:rPr>
      </w:pPr>
      <w:r>
        <w:rPr>
          <w:rFonts w:cs="Bookman Old Style" w:ascii="Bookman Old Style" w:hAnsi="Bookman Old Style"/>
        </w:rPr>
        <w:t xml:space="preserve">DI GIANFRANCO CERASOLI SEGRETARIO GENERALE UIL BENI E ATTIVITA CULTURALI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ANCHE NELLA RIUNIONE DEL CONSIGLIO SUPERIORE VIENE CRITICATA LA</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SCELTA DI BONDI PER LA NOMINA DI RESCA.</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Nel Mibac non si capisce più chi è il Ministro poiché i suoi consulenti a partire da Elkann ormai rilasciano dichiarazioni ogni giorno su quello che il Ministero dovrebbe fare e si danno all’interpretazione del pensiero di Bondi.</w:t>
      </w:r>
    </w:p>
    <w:p>
      <w:pPr>
        <w:pStyle w:val="Normal"/>
        <w:ind w:left="360" w:hanging="0"/>
        <w:rPr/>
      </w:pPr>
      <w:r>
        <w:rPr>
          <w:rFonts w:cs="Bookman Old Style" w:ascii="Bookman Old Style" w:hAnsi="Bookman Old Style"/>
          <w:sz w:val="22"/>
          <w:szCs w:val="22"/>
        </w:rPr>
        <w:t>Tra i nuovi consiglieri fanno riflettere quelle di Mario Resca, Direttore Generale dei Musei in pectore quando afferma che tra le sue azioni ci sarà quella di aumentare la fruizione dei musei statali attraverso gli orari di apertura e poi chiede di conoscere quanti soldi avrà a disposizion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Qualcuno spiegherà, almeno mi auguro a Resca che i musei italiani statali sono nel mondo quelli che hanno gli orari di apertura più lunghi , pari ad 11 ore al giorno , le aree archeologiche sono aperte 363 giorni all’anno insieme ai complessi monumentali.</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Non solo, ma grazie agli accordi con il sindacato negli anni 1999/2001 i musei  italiani, quelli maggiormente frequentati sono rimasti aperti addirittura fino alle ore 24,00 con ben 16 ore di apertura ed i visitatori nel corso degli anni sono passati dai 25 milioni del 1996 agli oltre 35 milioni del 2007.</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nche gli introiti sono cresciuti da 52 miliardi di lire del 1996 agli oltre 106 milioni di euro del 2008.</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Questi dati dimostrano che se si investe un minimo di risorse nei beni culturali, nei musei , il ritorno è garantito anzi viene moltiplicato poiché detratto il costo del biglietto ognuno dei 36 milioni di visitatori porta in dote nei territori dove sono i musei tra acquisti per gadget, spese di mobilità, ristoranti, alberghi 105 euro al giorno e la sola moltiplicazione dimostra quante sono le risorse destinate al sistema Italia e quanti posti di lavoro di si creano nell’indotto.</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Sino ad oggi questo si è raggiunto grazie ai lavoratori, ai Soprintendenti che si trovano in grande difficoltà rispetto ai tagli che si susseguono da almeno 6 anni e che dal 2009 sono talmente  gravi che non potrà essere aperto più alcun museo aree archeologica, archivi e biblioteche , altro che supermanager.</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E oggi nella riunione del Consiglio superiore forti sono state le critiche  rispetto all’operato del Ministro , che sfugge di fronte ad un consesso che gli chiede conto delle sue dichiarazioni sugli impegni per recuperare i tagli che rimangono ingenti nonostante le risorse che oggi ha promesso di recuperare quali i fondi Fas e le risorse derivanti dalle Fondazioni bancarie e da Arcus.</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Il Consiglio , pur non avendo competenze in merito alle nomine, ha tuttavia fatto rilevare attraverso gli interventi di numerosi componenti la totale estraneità di un bocconiano al ruolo di una Direzione Generale alla valorizzazione dei musei tanto  ed ha chiesto la  riformulazione del testo da parte del Ministro.</w:t>
      </w:r>
    </w:p>
    <w:p>
      <w:pPr>
        <w:pStyle w:val="Normal"/>
        <w:ind w:left="360" w:hanging="0"/>
        <w:rPr/>
      </w:pPr>
      <w:r>
        <w:rPr>
          <w:rFonts w:cs="Bookman Old Style" w:ascii="Bookman Old Style" w:hAnsi="Bookman Old Style"/>
          <w:sz w:val="22"/>
          <w:szCs w:val="22"/>
        </w:rPr>
        <w:t>Roma 17 novembre ’08</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20:00Z</dcterms:created>
  <dc:creator>acer</dc:creator>
  <dc:description/>
  <cp:keywords/>
  <dc:language>en-US</dc:language>
  <cp:lastModifiedBy>uilmbac</cp:lastModifiedBy>
  <dcterms:modified xsi:type="dcterms:W3CDTF">2008-11-18T17:20:00Z</dcterms:modified>
  <cp:revision>2</cp:revision>
  <dc:subject/>
  <dc:title> COORDINAMENTO NAZIONALE UIL BENI E ATTIVITA’ CULTURALI</dc:title>
</cp:coreProperties>
</file>