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AZIONE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 SEGRETARIO GENERALE UIL BENI E ATTIVITA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</w:rPr>
        <w:t>NOMINE I PRIMI NOMI FORNITI DAL MINISTER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Style w:val="Postbody"/>
        </w:rPr>
        <w:t xml:space="preserve">Pubblichiamo l'elenco aggiornato delle nomine alla data 28 marzo fornitaci dall'amm.ne. </w:t>
      </w:r>
      <w:r>
        <w:rPr/>
        <w:br/>
      </w:r>
      <w:r>
        <w:rPr>
          <w:rStyle w:val="Postbody"/>
        </w:rPr>
        <w:t xml:space="preserve">Come vedete vi sono istituti senza alcuna indicazione poichè saranno coperti dai comma sei ex art 19 del decreto legislativo 165.01 e  dai vincitori del concorso da storico dell'arte e bibliotecario. </w:t>
      </w:r>
      <w:r>
        <w:rPr/>
        <w:br/>
      </w:r>
      <w:r>
        <w:rPr>
          <w:rStyle w:val="Postbody"/>
        </w:rPr>
        <w:t xml:space="preserve">I comma sei saranno chiusi lunedì mattina. </w:t>
      </w:r>
      <w:r>
        <w:rPr/>
        <w:br/>
      </w:r>
      <w:r>
        <w:rPr>
          <w:rStyle w:val="Postbody"/>
        </w:rPr>
        <w:t>I vincitori di concorso dal 2 magg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Postbody"/>
        </w:rPr>
        <w:t>I nomi confermano tutto il giudizio negativo sin’ora espresso dalla Ui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Postbody"/>
              </w:rPr>
              <w:t xml:space="preserve">Amministrazione Centrale </w:t>
            </w:r>
            <w:r>
              <w:rPr/>
              <w:br/>
              <w:br/>
            </w:r>
            <w:r>
              <w:rPr>
                <w:rStyle w:val="Postbody"/>
              </w:rPr>
              <w:t xml:space="preserve">Gabinetto On. Ministro (n. 6) </w:t>
            </w:r>
            <w:r>
              <w:rPr/>
              <w:br/>
            </w:r>
            <w:r>
              <w:rPr>
                <w:rStyle w:val="Postbody"/>
              </w:rPr>
              <w:t xml:space="preserve">congelato </w:t>
            </w:r>
            <w:r>
              <w:rPr/>
              <w:br/>
            </w:r>
            <w:r>
              <w:rPr>
                <w:rStyle w:val="Postbody"/>
              </w:rPr>
              <w:t xml:space="preserve">congelato </w:t>
            </w:r>
            <w:r>
              <w:rPr/>
              <w:br/>
            </w:r>
            <w:r>
              <w:rPr>
                <w:rStyle w:val="Postbody"/>
              </w:rPr>
              <w:t xml:space="preserve">dott. A. Gatto </w:t>
            </w:r>
            <w:r>
              <w:rPr/>
              <w:br/>
            </w:r>
            <w:r>
              <w:rPr>
                <w:rStyle w:val="Postbody"/>
              </w:rPr>
              <w:t xml:space="preserve">dott.ssa G. Scattarelli </w:t>
            </w:r>
            <w:r>
              <w:rPr/>
              <w:br/>
            </w:r>
            <w:r>
              <w:rPr>
                <w:rStyle w:val="Postbody"/>
              </w:rPr>
              <w:t xml:space="preserve">dott. F. N. Antonelli </w:t>
            </w:r>
            <w:r>
              <w:rPr/>
              <w:br/>
            </w:r>
            <w:r>
              <w:rPr>
                <w:rStyle w:val="Postbody"/>
              </w:rPr>
              <w:t xml:space="preserve">dott. F. Carbonar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Archivio di Stato di Pisa congelat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egretariato Generale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, tematiche trasversali, coordinamento congelato </w:t>
            </w:r>
            <w:r>
              <w:rPr/>
              <w:br/>
            </w:r>
            <w:r>
              <w:rPr>
                <w:rStyle w:val="Postbody"/>
              </w:rPr>
              <w:t xml:space="preserve">Servizio II – Osservatorio per le attività internazionali congelato </w:t>
            </w:r>
            <w:r>
              <w:rPr/>
              <w:br/>
            </w:r>
            <w:r>
              <w:rPr>
                <w:rStyle w:val="Postbody"/>
              </w:rPr>
              <w:t xml:space="preserve">Servizio III – Ufficio Studi dott. A. Dentoni Litta </w:t>
            </w:r>
            <w:r>
              <w:rPr/>
              <w:br/>
            </w:r>
            <w:r>
              <w:rPr>
                <w:rStyle w:val="Postbody"/>
              </w:rPr>
              <w:t xml:space="preserve">Servizio IV – Ispettorato dott. F. Cristiano </w:t>
            </w:r>
            <w:r>
              <w:rPr/>
              <w:br/>
            </w:r>
            <w:r>
              <w:rPr>
                <w:rStyle w:val="Postbody"/>
              </w:rPr>
              <w:t xml:space="preserve">Ispettore dott. G. Bonazzi </w:t>
            </w:r>
            <w:r>
              <w:rPr/>
              <w:br/>
            </w:r>
            <w:r>
              <w:rPr>
                <w:rStyle w:val="Postbody"/>
              </w:rPr>
              <w:t xml:space="preserve">Ispettore dott.ssa S. Murianni </w:t>
            </w:r>
            <w:r>
              <w:rPr/>
              <w:br/>
            </w:r>
            <w:r>
              <w:rPr>
                <w:rStyle w:val="Postbody"/>
              </w:rPr>
              <w:t xml:space="preserve">Ispettore dott. E. Lo Sardo </w:t>
            </w:r>
            <w:r>
              <w:rPr/>
              <w:br/>
            </w:r>
            <w:r>
              <w:rPr>
                <w:rStyle w:val="Postbody"/>
              </w:rPr>
              <w:t xml:space="preserve">Ispettore dott. F. Giannone </w:t>
            </w:r>
            <w:r>
              <w:rPr/>
              <w:br/>
            </w:r>
            <w:r>
              <w:rPr>
                <w:rStyle w:val="Postbody"/>
              </w:rPr>
              <w:t xml:space="preserve">Ispettore dott.ssa M. Favara </w:t>
            </w:r>
            <w:r>
              <w:rPr/>
              <w:br/>
            </w:r>
            <w:r>
              <w:rPr>
                <w:rStyle w:val="Postbody"/>
              </w:rPr>
              <w:t xml:space="preserve">Ispettore dott.ssa A. Salerni </w:t>
            </w:r>
            <w:r>
              <w:rPr/>
              <w:br/>
            </w:r>
            <w:r>
              <w:rPr>
                <w:rStyle w:val="Postbody"/>
              </w:rPr>
              <w:t xml:space="preserve">Ispettore arch. S. Rezzi </w:t>
            </w:r>
            <w:r>
              <w:rPr/>
              <w:br/>
            </w:r>
            <w:r>
              <w:rPr>
                <w:rStyle w:val="Postbody"/>
              </w:rPr>
              <w:t xml:space="preserve">Ispettore dott.ssa V. Murtas </w:t>
            </w:r>
            <w:r>
              <w:rPr/>
              <w:br/>
            </w:r>
            <w:r>
              <w:rPr>
                <w:rStyle w:val="Postbody"/>
              </w:rPr>
              <w:t xml:space="preserve">Ispettore dott. G. Arezzo Di Trifiletti </w:t>
            </w:r>
            <w:r>
              <w:rPr/>
              <w:br/>
            </w:r>
            <w:r>
              <w:rPr>
                <w:rStyle w:val="Postbody"/>
              </w:rPr>
              <w:t xml:space="preserve">Ispettore congelato </w:t>
            </w:r>
            <w:r>
              <w:rPr/>
              <w:br/>
            </w:r>
            <w:r>
              <w:rPr>
                <w:rStyle w:val="Postbody"/>
              </w:rPr>
              <w:t xml:space="preserve">Ispettore congelato </w:t>
            </w:r>
            <w:r>
              <w:rPr/>
              <w:br/>
            </w:r>
            <w:r>
              <w:rPr>
                <w:rStyle w:val="Postbody"/>
              </w:rPr>
              <w:t xml:space="preserve">Ispettore congelato </w:t>
            </w:r>
            <w:r>
              <w:rPr/>
              <w:br/>
            </w:r>
            <w:r>
              <w:rPr>
                <w:rStyle w:val="Postbody"/>
              </w:rPr>
              <w:t xml:space="preserve">Ispettore congelat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l'Organizzazione, l'Innovazione, la Formazione, la Qualificazione professionale e le Relazioni sindacali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, sistemi informativi, tecnologie innovative </w:t>
            </w:r>
            <w:r>
              <w:rPr/>
              <w:br/>
            </w:r>
            <w:r>
              <w:rPr>
                <w:rStyle w:val="Postbody"/>
              </w:rPr>
              <w:t xml:space="preserve">Servizio II – Concorsi e assunzioni, mobilità, relazioni sindacali, formazione e aggiornamento professionale del personale dott.ssa C. Linares </w:t>
            </w:r>
            <w:r>
              <w:rPr/>
              <w:br/>
            </w:r>
            <w:r>
              <w:rPr>
                <w:rStyle w:val="Postbody"/>
              </w:rPr>
              <w:t xml:space="preserve">Servizio III – Stato giuridico ed economico dott.ssa C. Cassata </w:t>
            </w:r>
            <w:r>
              <w:rPr/>
              <w:br/>
            </w:r>
            <w:r>
              <w:rPr>
                <w:rStyle w:val="Postbody"/>
              </w:rPr>
              <w:t xml:space="preserve">Servizio IV – Contenzioso e procedimenti disciplinari dott. O. Spall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il Bilancio e la Programmazione economica, la Promozione, la Qualità e la Standardizzazione delle Procedure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 e bilancio dott. G. Bilardi </w:t>
            </w:r>
            <w:r>
              <w:rPr/>
              <w:br/>
            </w:r>
            <w:r>
              <w:rPr>
                <w:rStyle w:val="Postbody"/>
              </w:rPr>
              <w:t xml:space="preserve">Servizio II – Programmazione </w:t>
            </w:r>
            <w:r>
              <w:rPr/>
              <w:br/>
            </w:r>
            <w:r>
              <w:rPr>
                <w:rStyle w:val="Postbody"/>
              </w:rPr>
              <w:t xml:space="preserve">Servizio III – Qualità e standardizzazione delle procedure dott.ssa M. Leone </w:t>
            </w:r>
            <w:r>
              <w:rPr/>
              <w:br/>
            </w:r>
            <w:r>
              <w:rPr>
                <w:rStyle w:val="Postbody"/>
              </w:rPr>
              <w:t xml:space="preserve">Servizio IV – Comunicazione e promozione congelat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i Beni Archeologici (n. 3) </w:t>
            </w:r>
            <w:r>
              <w:rPr/>
              <w:br/>
            </w:r>
            <w:r>
              <w:rPr>
                <w:rStyle w:val="Postbody"/>
              </w:rPr>
              <w:t xml:space="preserve">Servizio I – Tutela del patrimonio archeologico dott. A. Ardovino </w:t>
            </w:r>
            <w:r>
              <w:rPr/>
              <w:br/>
            </w:r>
            <w:r>
              <w:rPr>
                <w:rStyle w:val="Postbody"/>
              </w:rPr>
              <w:t xml:space="preserve">Servizio II – Gestione e monitoraggio del patrimonio archeologico; promozione e valorizzazione del patrimonio archeologico dott. A. Robustelli </w:t>
            </w:r>
            <w:r>
              <w:rPr/>
              <w:br/>
            </w:r>
            <w:r>
              <w:rPr>
                <w:rStyle w:val="Postbody"/>
              </w:rPr>
              <w:t xml:space="preserve">Servizio III – Affari generali e del personale congelat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i Beni architettonici, storico-artistici ed etnoantropologici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, personale, programmazione e bilancio dott.ssa M. Lorrai </w:t>
            </w:r>
            <w:r>
              <w:rPr/>
              <w:br/>
            </w:r>
            <w:r>
              <w:rPr>
                <w:rStyle w:val="Postbody"/>
              </w:rPr>
              <w:t xml:space="preserve">Servizio II – Tutela del patrimonio architettonico dott. R. Costa </w:t>
            </w:r>
            <w:r>
              <w:rPr/>
              <w:br/>
            </w:r>
            <w:r>
              <w:rPr>
                <w:rStyle w:val="Postbody"/>
              </w:rPr>
              <w:t xml:space="preserve">Servizio III – Tutela del patrimonio storico-artistico ed etnoantropologico congelato </w:t>
            </w:r>
            <w:r>
              <w:rPr/>
              <w:br/>
            </w:r>
            <w:r>
              <w:rPr>
                <w:rStyle w:val="Postbody"/>
              </w:rPr>
              <w:t xml:space="preserve">Servizio IV – Musei, mostre e valorizzazione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la qualità e la tutela del paesaggio, per l’architettura e l’arte contemporanee (n. 5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, bilancio e contenzioso dott. M. Cotone </w:t>
            </w:r>
            <w:r>
              <w:rPr/>
              <w:br/>
            </w:r>
            <w:r>
              <w:rPr>
                <w:rStyle w:val="Postbody"/>
              </w:rPr>
              <w:t xml:space="preserve">Servizio II – Qualità e tutela del paesaggio </w:t>
            </w:r>
            <w:r>
              <w:rPr/>
              <w:br/>
            </w:r>
            <w:r>
              <w:rPr>
                <w:rStyle w:val="Postbody"/>
              </w:rPr>
              <w:t xml:space="preserve">Servizio III - Pianificazione paesaggistica </w:t>
            </w:r>
            <w:r>
              <w:rPr/>
              <w:br/>
            </w:r>
            <w:r>
              <w:rPr>
                <w:rStyle w:val="Postbody"/>
              </w:rPr>
              <w:t xml:space="preserve">Servizio IV – Architettura contemporanea arch. M. Guccione </w:t>
            </w:r>
            <w:r>
              <w:rPr/>
              <w:br/>
            </w:r>
            <w:r>
              <w:rPr>
                <w:rStyle w:val="Postbody"/>
              </w:rPr>
              <w:t xml:space="preserve">Servizio V – Arte contemporane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gli Archivi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, bilancio e controllo di gestione, risorse umane e relazioni sindacali dott. M. Cassetti </w:t>
            </w:r>
            <w:r>
              <w:rPr/>
              <w:br/>
            </w:r>
            <w:r>
              <w:rPr>
                <w:rStyle w:val="Postbody"/>
              </w:rPr>
              <w:t xml:space="preserve">Servizio II – Tutela e conservazione del patrimonio archivistico dott. M. Pastura </w:t>
            </w:r>
            <w:r>
              <w:rPr/>
              <w:br/>
            </w:r>
            <w:r>
              <w:rPr>
                <w:rStyle w:val="Postbody"/>
              </w:rPr>
              <w:t xml:space="preserve">Servizio III – Valorizzazione, promozione, formazione e relazioni internazionali dott.ssa P. Ferrara </w:t>
            </w:r>
            <w:r>
              <w:rPr/>
              <w:br/>
            </w:r>
            <w:r>
              <w:rPr>
                <w:rStyle w:val="Postbody"/>
              </w:rPr>
              <w:t xml:space="preserve">Servizio IV – Innovazione, tecnologia archivistica e progettualità comunitaria dott.ssa A. Bidoll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i Beni librari, gli Istituti culturali e il Diritto d'autore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, personale e bilancio </w:t>
            </w:r>
            <w:r>
              <w:rPr/>
              <w:br/>
            </w:r>
            <w:r>
              <w:rPr>
                <w:rStyle w:val="Postbody"/>
              </w:rPr>
              <w:t xml:space="preserve">Servizio II – Patrimonio bibliografico statale e non statale dott.ssa A. Benintende </w:t>
            </w:r>
            <w:r>
              <w:rPr/>
              <w:br/>
            </w:r>
            <w:r>
              <w:rPr>
                <w:rStyle w:val="Postbody"/>
              </w:rPr>
              <w:t xml:space="preserve">Servizio III – Istituti culturali dott.ssa R. Vinciguerra </w:t>
            </w:r>
            <w:r>
              <w:rPr/>
              <w:br/>
            </w:r>
            <w:r>
              <w:rPr>
                <w:rStyle w:val="Postbody"/>
              </w:rPr>
              <w:t xml:space="preserve">Servizio IV – Diritto d’autore e vigilanza sulla SIAE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il Cinema (n. 4) </w:t>
            </w:r>
            <w:r>
              <w:rPr/>
              <w:br/>
            </w:r>
            <w:r>
              <w:rPr>
                <w:rStyle w:val="Postbody"/>
              </w:rPr>
              <w:t xml:space="preserve">Servizio I – Affari generali e bilancio, programmazione, risorse umane, revisione cinematografica dott. N. Borrelli </w:t>
            </w:r>
            <w:r>
              <w:rPr/>
              <w:br/>
            </w:r>
            <w:r>
              <w:rPr>
                <w:rStyle w:val="Postbody"/>
              </w:rPr>
              <w:t xml:space="preserve">Servizio II – Produzione, distribuzione, esercizio e industrie tecniche dott. F. Ventura </w:t>
            </w:r>
            <w:r>
              <w:rPr/>
              <w:br/>
            </w:r>
            <w:r>
              <w:rPr>
                <w:rStyle w:val="Postbody"/>
              </w:rPr>
              <w:t xml:space="preserve">Servizio III – Promozione delle attività cinematografiche </w:t>
            </w:r>
            <w:r>
              <w:rPr/>
              <w:br/>
            </w:r>
            <w:r>
              <w:rPr>
                <w:rStyle w:val="Postbody"/>
              </w:rPr>
              <w:t xml:space="preserve">Servizio IV – Attività cinematografiche all'estero dott.ssa M. D'Andre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Generale per lo Spettacolo dal vivo (n. 3) </w:t>
            </w:r>
            <w:r>
              <w:rPr/>
              <w:br/>
            </w:r>
            <w:r>
              <w:rPr>
                <w:rStyle w:val="Postbody"/>
              </w:rPr>
              <w:t xml:space="preserve">Servizio I – Attività liriche e musicali </w:t>
            </w:r>
            <w:r>
              <w:rPr/>
              <w:br/>
            </w:r>
            <w:r>
              <w:rPr>
                <w:rStyle w:val="Postbody"/>
              </w:rPr>
              <w:t xml:space="preserve">Servizio II - Attività teatrali dott. M. Baraldi </w:t>
            </w:r>
            <w:r>
              <w:rPr/>
              <w:br/>
            </w:r>
            <w:r>
              <w:rPr>
                <w:rStyle w:val="Postbody"/>
              </w:rPr>
              <w:t xml:space="preserve">Servizio III - Attività di danza, circensi e dello spettacolo viaggiante dott. N. Colonell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Istituto superiore per la conservazione ed il restauro: dott. A. Gagliardo </w:t>
            </w:r>
            <w:r>
              <w:rPr/>
              <w:br/>
              <w:br/>
              <w:br/>
              <w:br/>
            </w:r>
            <w:r>
              <w:rPr>
                <w:rStyle w:val="Postbody"/>
              </w:rPr>
              <w:t xml:space="preserve">UFFICI PERIFERIC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'Abruzzo (n. 4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’Abruzzo – con sede a Chieti.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’Abruzzo - con sede a L’Aquil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’Abruzzo - con sede a L’Aquila dott.ssa A. Imponente </w:t>
            </w:r>
            <w:r>
              <w:rPr/>
              <w:br/>
            </w:r>
            <w:r>
              <w:rPr>
                <w:rStyle w:val="Postbody"/>
              </w:rPr>
              <w:t xml:space="preserve">Archivio di Stato di L'Aquil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Basilicata (n. 4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a Basilicata – con sede a Potenza.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a Basilicata – con sede a Potenza ing. A. Maura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a Basilicata – con sede a Matera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Basilicata – con sede a Potenz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Calabria (n. 4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a Calabria – con sede a Reggio Calabri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Cosenza, Catanzaro e Crotone – con sede a Cosenz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Reggio Calabria e Vibo Valentia – con sede a Reggio Calabri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a Calabria – con sede a Cosenz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Campania (n. 12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i Salerno e Avellino - con sede a Salerno dott.ssa M. L. Nav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per le province di Caserta e Benevento - con sede a Caserta dott. M. Paga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Napoli e provincia - con sede a Napoli arch. S.Gizz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Salerno ed Avellino - con sede a Salerno dott. S. Abit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Salerno e Avellino - con sede a Saler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Caserta e Benevento - con sede a Caserta arch. E. Guglielm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Napoli (con esclusione della città), Benevento e Caserta - con sede a Napol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Campania - con sede a Napoli dott.ssa M.R. De Divitiis </w:t>
            </w:r>
            <w:r>
              <w:rPr/>
              <w:br/>
            </w:r>
            <w:r>
              <w:rPr>
                <w:rStyle w:val="Postbody"/>
              </w:rPr>
              <w:t xml:space="preserve">Archivio di Stato di Napoli dott.ssa F. De Negri </w:t>
            </w:r>
            <w:r>
              <w:rPr/>
              <w:br/>
            </w:r>
            <w:r>
              <w:rPr>
                <w:rStyle w:val="Postbody"/>
              </w:rPr>
              <w:t xml:space="preserve">Archivio di Stato di Caserta dott.ssa I. Ascione </w:t>
            </w:r>
            <w:r>
              <w:rPr/>
              <w:br/>
            </w:r>
            <w:r>
              <w:rPr>
                <w:rStyle w:val="Postbody"/>
              </w:rPr>
              <w:t xml:space="preserve">Archivio di Stato di Salerno dott.ssa M.L. Storchi </w:t>
            </w:r>
            <w:r>
              <w:rPr/>
              <w:br/>
            </w:r>
            <w:r>
              <w:rPr>
                <w:rStyle w:val="Postbody"/>
              </w:rPr>
              <w:t xml:space="preserve">Biblioteca nazionale di Napoli dott. M. Giancaspr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' Emilia Romagna (n. 13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’Emilia Romagna – con sede a Bologna. dott. L. Malnat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Bologna, Modena e Reggio Emilia – con sede a Bologn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Parma e Piacenza – con sede a Parm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Ravenna, Ferrara, Forlì-Cesena e Rimini - con sede a Ravenna dott. G. Cozzoli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Bologna, Ferrara, Forlì-Cesena, Ravenna e Rimini – con sede a Bologn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Modena e Reggio Emilia - con sede a Moden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Parma e Piacenza – con sede a Parma Dott.ssa L. Fornari Schianch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'Emilia Romagna – con sede a Bologna dott. E. Fregni </w:t>
            </w:r>
            <w:r>
              <w:rPr/>
              <w:br/>
            </w:r>
            <w:r>
              <w:rPr>
                <w:rStyle w:val="Postbody"/>
              </w:rPr>
              <w:t xml:space="preserve">Archivio di Stato di Bologna dott.ssa E. Arioti </w:t>
            </w:r>
            <w:r>
              <w:rPr/>
              <w:br/>
            </w:r>
            <w:r>
              <w:rPr>
                <w:rStyle w:val="Postbody"/>
              </w:rPr>
              <w:t xml:space="preserve">Archivio di Stato di Modena </w:t>
            </w:r>
            <w:r>
              <w:rPr/>
              <w:br/>
            </w:r>
            <w:r>
              <w:rPr>
                <w:rStyle w:val="Postbody"/>
              </w:rPr>
              <w:t xml:space="preserve">Archivio di Stato di Parma dott. M. Dall'Acqua </w:t>
            </w:r>
            <w:r>
              <w:rPr/>
              <w:br/>
            </w:r>
            <w:r>
              <w:rPr>
                <w:rStyle w:val="Postbody"/>
              </w:rPr>
              <w:t xml:space="preserve">Biblioteca Estense universitaria di Modena </w:t>
            </w:r>
            <w:r>
              <w:rPr/>
              <w:br/>
            </w:r>
            <w:r>
              <w:rPr>
                <w:rStyle w:val="Postbody"/>
              </w:rPr>
              <w:t xml:space="preserve">Biblioteca Palatina di Parma </w:t>
            </w:r>
            <w:r>
              <w:rPr/>
              <w:br/>
              <w:br/>
              <w:br/>
            </w:r>
            <w:r>
              <w:rPr>
                <w:rStyle w:val="Postbody"/>
              </w:rPr>
              <w:t xml:space="preserve">Direzione Regionale per i beni culturali e paesaggistici del Friuli Venezia Giulia (n. 5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 Friuli Venezia Giulia – con sede a Trieste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 Friuli Venezia Giulia – con sede a Trieste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 Friuli Venezia Giulia – con sede a Trieste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il Friuli Venezia Giulia – con sede a Trieste dott. P. D'Orsi </w:t>
            </w:r>
            <w:r>
              <w:rPr/>
              <w:br/>
            </w:r>
            <w:r>
              <w:rPr>
                <w:rStyle w:val="Postbody"/>
              </w:rPr>
              <w:t xml:space="preserve">Biblioteca statale di Trieste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 Lazio (n. 16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 Lazio – con sede a Roma dott.ssa M. Sapelli Ragn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'Etruria Meridionale – con sede a Roma dott.ssa A. Morett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i Ostia Antica – con sede a Roma – Ostia Antic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Roma (con esclusione della città), Rieti e Viterbo – con sede a Roma dott. G. Martines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il Comune di Roma – con sede a Rom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Latina e Frosinone – con sede a Latin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 Lazio (con esclusione della città di Roma) - con sede a Roma </w:t>
            </w:r>
            <w:r>
              <w:rPr/>
              <w:br/>
            </w:r>
            <w:r>
              <w:rPr>
                <w:rStyle w:val="Postbody"/>
              </w:rPr>
              <w:t xml:space="preserve">Museo degli strumenti musical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il Lazio – con sede a Roma dott. D. Tamblè </w:t>
            </w:r>
            <w:r>
              <w:rPr/>
              <w:br/>
            </w:r>
            <w:r>
              <w:rPr>
                <w:rStyle w:val="Postbody"/>
              </w:rPr>
              <w:t xml:space="preserve">Archivio di Stato di Roma dott. L. Londei </w:t>
            </w:r>
            <w:r>
              <w:rPr/>
              <w:br/>
            </w:r>
            <w:r>
              <w:rPr>
                <w:rStyle w:val="Postbody"/>
              </w:rPr>
              <w:t xml:space="preserve">Biblioteca Alessandrina di Roma </w:t>
            </w:r>
            <w:r>
              <w:rPr/>
              <w:br/>
            </w:r>
            <w:r>
              <w:rPr>
                <w:rStyle w:val="Postbody"/>
              </w:rPr>
              <w:t xml:space="preserve">Biblioteca di Archeologia e Storia dell'Arte di Roma dott.ssa F.Romano </w:t>
            </w:r>
            <w:r>
              <w:rPr/>
              <w:br/>
            </w:r>
            <w:r>
              <w:rPr>
                <w:rStyle w:val="Postbody"/>
              </w:rPr>
              <w:t xml:space="preserve">Biblioteca di Storia Moderna di Roma dott.ssa V. Valitutto </w:t>
            </w:r>
            <w:r>
              <w:rPr/>
              <w:br/>
            </w:r>
            <w:r>
              <w:rPr>
                <w:rStyle w:val="Postbody"/>
              </w:rPr>
              <w:t xml:space="preserve">Biblioteca Casanatense di Roma dott.ssa A. Cavarra </w:t>
            </w:r>
            <w:r>
              <w:rPr/>
              <w:br/>
            </w:r>
            <w:r>
              <w:rPr>
                <w:rStyle w:val="Postbody"/>
              </w:rPr>
              <w:t xml:space="preserve">Biblioteca Angelica di Roma dott.ssa M. Panetta </w:t>
            </w:r>
            <w:r>
              <w:rPr/>
              <w:br/>
            </w:r>
            <w:r>
              <w:rPr>
                <w:rStyle w:val="Postbody"/>
              </w:rPr>
              <w:t xml:space="preserve">Biblioteca Vallicelliana di Roma dott.ssa M. Petroll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Liguria (n. 6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a Liguria – con sede a Genov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a Liguria – con sede a Genova arch. G. Rossin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a Liguria – con sede a Genova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Liguria – con sede a Genova </w:t>
            </w:r>
            <w:r>
              <w:rPr/>
              <w:br/>
            </w:r>
            <w:r>
              <w:rPr>
                <w:rStyle w:val="Postbody"/>
              </w:rPr>
              <w:t xml:space="preserve">Archivio di Stato di Genova </w:t>
            </w:r>
            <w:r>
              <w:rPr/>
              <w:br/>
            </w:r>
            <w:r>
              <w:rPr>
                <w:rStyle w:val="Postbody"/>
              </w:rPr>
              <w:t xml:space="preserve">Biblioteca universitaria di Genova dott.ssa G. Giacobell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Lombardia (n. 10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a Lombardia – con sede a Mila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Milano, Lodi, Monza, Pavia, Bergamo – con sede a Mila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Varese, Como, Lecco, e Sondrio – con sede a Mila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Brescia, Cremona e Mantova – con sede a Brescia dott. L. Rinald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Milano, Bergamo, Como, Pavia, Sondrio, Lecco, Lodi e Varese – con sede a Mila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Mantova, Brescia e Cremona – con sede a Mantova dott. F. Trevisan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Lombardia – con sede a Milano </w:t>
            </w:r>
            <w:r>
              <w:rPr/>
              <w:br/>
            </w:r>
            <w:r>
              <w:rPr>
                <w:rStyle w:val="Postbody"/>
              </w:rPr>
              <w:t xml:space="preserve">Archivio di Stato di Milano dott.ssa M.B. Bertini </w:t>
            </w:r>
            <w:r>
              <w:rPr/>
              <w:br/>
            </w:r>
            <w:r>
              <w:rPr>
                <w:rStyle w:val="Postbody"/>
              </w:rPr>
              <w:t xml:space="preserve">Archivio di Stato di Mantova dott.ssa D. Ferrari </w:t>
            </w:r>
            <w:r>
              <w:rPr/>
              <w:br/>
            </w:r>
            <w:r>
              <w:rPr>
                <w:rStyle w:val="Postbody"/>
              </w:rPr>
              <w:t xml:space="preserve">Biblioteca Braidense di Milano dott. A. Aghem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e Marche (n. 4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e Marche – con sede ad Ancona dott. G. De Marinis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e Marche - con sede ad Ancon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e Marche – con sede ad Urbino dott.ssa L. Mochi Onor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e Marche - con sede a Ancon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 Molise (n. 4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 Molise – con sede a Campobass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 Molise – con sede a Campobass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 Molise – con sede a Campobasso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il Molise – con sede a Campobasso dott.ssa E. Glielm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 Piemonte (n.6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 Piemonte e del Museo antichità egizie – con sede a Tori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 Piemonte – con sede a Torin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 Piemonte – con sede a Torino dott.ssa C. Spantigat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il Piemonte – con sede a Torino dott.ssa P. Caroli </w:t>
            </w:r>
            <w:r>
              <w:rPr/>
              <w:br/>
            </w:r>
            <w:r>
              <w:rPr>
                <w:rStyle w:val="Postbody"/>
              </w:rPr>
              <w:t xml:space="preserve">Archivio di Stato di Torino dott. M. Carassi </w:t>
            </w:r>
            <w:r>
              <w:rPr/>
              <w:br/>
            </w:r>
            <w:r>
              <w:rPr>
                <w:rStyle w:val="Postbody"/>
              </w:rPr>
              <w:t xml:space="preserve">Biblioteca nazionale di Torino dott. R. Di Carl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Puglia (n.7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a Puglia – con sede a Taranto dott. G. Andreass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Bari e Foggia – con sede a Bar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Lecce, Brindisi e Taranto – con sede a Lecce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a Puglia – con sede a Bar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Puglia – con sede a Bari dott.ssa M.C. Nardella </w:t>
            </w:r>
            <w:r>
              <w:rPr/>
              <w:br/>
            </w:r>
            <w:r>
              <w:rPr>
                <w:rStyle w:val="Postbody"/>
              </w:rPr>
              <w:t xml:space="preserve">Archivio di Stato di Bari </w:t>
            </w:r>
            <w:r>
              <w:rPr/>
              <w:br/>
            </w:r>
            <w:r>
              <w:rPr>
                <w:rStyle w:val="Postbody"/>
              </w:rPr>
              <w:t xml:space="preserve">Biblioteca nazionale di Bar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Sardegna (n.5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per la Sardegna – con sede a Sassar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a Sardegna – con sede a Cagliar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a Sardegna – con sede a Cagliar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Sardegna – con sede a Cagliari </w:t>
            </w:r>
            <w:r>
              <w:rPr/>
              <w:br/>
            </w:r>
            <w:r>
              <w:rPr>
                <w:rStyle w:val="Postbody"/>
              </w:rPr>
              <w:t xml:space="preserve">Archivio di Stato di Cagliari dott.ssa M. Ferra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icilia (n. 3) </w:t>
            </w:r>
            <w:r>
              <w:rPr/>
              <w:br/>
            </w:r>
            <w:r>
              <w:rPr>
                <w:rStyle w:val="Postbody"/>
              </w:rPr>
              <w:t xml:space="preserve">Archivio di Stato di Catania dott. A. Sparti </w:t>
            </w:r>
            <w:r>
              <w:rPr/>
              <w:br/>
            </w:r>
            <w:r>
              <w:rPr>
                <w:rStyle w:val="Postbody"/>
              </w:rPr>
              <w:t xml:space="preserve">Archivio di Stato di Palermo dott. C. Torris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Sicilia con sede a Palermo dott.ssa G. Giordan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a Toscana (n. 17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a Toscana – con sede a Firenze dott.ssa F. Lo Schiav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, paesaggistici, storici, artistici ed etnoantropologici per le province di Firenze (con esclusione della città, per le competenze sui beni storici, artistici ed etnoantropologici), Pistoia e Prato – con sede a Firenze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i Siena e Grosseto – con sede a Sien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, paesaggistici, storici, artistici ed etnoantropologici di Arezzo – con sede ad Arezzo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, paesaggistici, storici, artistici ed etnoantropologici per le province di Pisa e Livorno con sede a Pisa arch. G. Bulian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, paesaggistici, storici, artistici ed etnoantropologici per le province di Lucca e Massa Carrara con sede a Lucc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Siena e Grosseto – con sede a Siena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a Toscana - con sede a Firenze </w:t>
            </w:r>
            <w:r>
              <w:rPr/>
              <w:br/>
            </w:r>
            <w:r>
              <w:rPr>
                <w:rStyle w:val="Postbody"/>
              </w:rPr>
              <w:t xml:space="preserve">Archivio di Stato di Arezzo dott.ssa L. Cuffaro </w:t>
            </w:r>
            <w:r>
              <w:rPr/>
              <w:br/>
            </w:r>
            <w:r>
              <w:rPr>
                <w:rStyle w:val="Postbody"/>
              </w:rPr>
              <w:t xml:space="preserve">Archivio di Stato di Firenze dott.ssa R. Manno Tolu </w:t>
            </w:r>
            <w:r>
              <w:rPr/>
              <w:br/>
            </w:r>
            <w:r>
              <w:rPr>
                <w:rStyle w:val="Postbody"/>
              </w:rPr>
              <w:t xml:space="preserve">Archivio di Stato di Livorno dott. A. Attanasio </w:t>
            </w:r>
            <w:r>
              <w:rPr/>
              <w:br/>
            </w:r>
            <w:r>
              <w:rPr>
                <w:rStyle w:val="Postbody"/>
              </w:rPr>
              <w:t xml:space="preserve">Archivio di Stato di Lucca dott. G. Tori </w:t>
            </w:r>
            <w:r>
              <w:rPr/>
              <w:br/>
            </w:r>
            <w:r>
              <w:rPr>
                <w:rStyle w:val="Postbody"/>
              </w:rPr>
              <w:t xml:space="preserve">Archivio di Stato di Pisa congelato </w:t>
            </w:r>
            <w:r>
              <w:rPr/>
              <w:br/>
            </w:r>
            <w:r>
              <w:rPr>
                <w:rStyle w:val="Postbody"/>
              </w:rPr>
              <w:t xml:space="preserve">Archivio di Stato di Siena dott.ssa C. Zarrilli </w:t>
            </w:r>
            <w:r>
              <w:rPr/>
              <w:br/>
            </w:r>
            <w:r>
              <w:rPr>
                <w:rStyle w:val="Postbody"/>
              </w:rPr>
              <w:t xml:space="preserve">Biblioteca Medicea Laurenziana di Firenze dott.ssa F. Arduini </w:t>
            </w:r>
            <w:r>
              <w:rPr/>
              <w:br/>
            </w:r>
            <w:r>
              <w:rPr>
                <w:rStyle w:val="Postbody"/>
              </w:rPr>
              <w:t xml:space="preserve">Biblioteca Marucelliana di Firenze dott.ssa M. Prunai </w:t>
            </w:r>
            <w:r>
              <w:rPr/>
              <w:br/>
            </w:r>
            <w:r>
              <w:rPr>
                <w:rStyle w:val="Postbody"/>
              </w:rPr>
              <w:t xml:space="preserve">Biblioteca statale di Lucca dott. M. Paol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Trentino Alto Adige (n. 1) </w:t>
            </w:r>
            <w:r>
              <w:rPr/>
              <w:br/>
            </w:r>
            <w:r>
              <w:rPr>
                <w:rStyle w:val="Postbody"/>
              </w:rPr>
              <w:t xml:space="preserve">Archivio di Stato di Trento con compiti anche di Soprintendenza archivistic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l' Umbria (n. 5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l’Umbria – con sede a Perugi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’Umbria – con sede a Perugia arch. G. Malchiod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dell’Umbria – con sede a Perugia dr. A. Cicinelli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l'Umbria – con sede a Perugia dott. M. Squadroni </w:t>
            </w:r>
            <w:r>
              <w:rPr/>
              <w:br/>
            </w:r>
            <w:r>
              <w:rPr>
                <w:rStyle w:val="Postbody"/>
              </w:rPr>
              <w:t xml:space="preserve">Archivio di Stato di Perugia dott.ssa C. Cutin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irezione Regionale per i beni culturali e paesaggistici del Veneto (n. 9)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eologici del Veneto – con sede a Padov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della città di Venezia e della laguna – con sede a Venezia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Venezia, Belluno, Padova e Treviso – con sede a Venezia arch. G. Mont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architettonici e paesaggistici per le province di Verona, Rovigo e Vicenza – con sede a Verona dott.ssa S. Ferrar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Venezia, Belluno, Padova e Treviso – con sede a Venezia dott.ssa A. Spiazzi </w:t>
            </w:r>
            <w:r>
              <w:rPr/>
              <w:br/>
            </w:r>
            <w:r>
              <w:rPr>
                <w:rStyle w:val="Postbody"/>
              </w:rPr>
              <w:t xml:space="preserve">Soprintendenza per i beni storici, artistici ed etnoantropologici per le province di Verona, Rovigo e Vicenza – con sede a Verona </w:t>
            </w:r>
            <w:r>
              <w:rPr/>
              <w:br/>
            </w:r>
            <w:r>
              <w:rPr>
                <w:rStyle w:val="Postbody"/>
              </w:rPr>
              <w:t xml:space="preserve">Soprintendenza Archivistica per il Veneto – con sede a Venezia dott.ssa G. Migliardi O'riordan </w:t>
            </w:r>
            <w:r>
              <w:rPr/>
              <w:br/>
            </w:r>
            <w:r>
              <w:rPr>
                <w:rStyle w:val="Postbody"/>
              </w:rPr>
              <w:t xml:space="preserve">Archivio di Stato di Venezia dott. R. Santoro </w:t>
            </w:r>
            <w:r>
              <w:rPr/>
              <w:br/>
            </w:r>
            <w:r>
              <w:rPr>
                <w:rStyle w:val="Postbody"/>
              </w:rPr>
              <w:t xml:space="preserve">Biblioteca Marciana di Venezi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ISTITUTI SPECIALI (n. 12) </w:t>
            </w:r>
            <w:r>
              <w:rPr/>
              <w:br/>
            </w:r>
            <w:r>
              <w:rPr>
                <w:rStyle w:val="Postbody"/>
              </w:rPr>
              <w:t xml:space="preserve">Istituto centrale per il restauro e la conservazione del patrimonio archivistico e librario dott.ssa A. Batori </w:t>
            </w:r>
            <w:r>
              <w:rPr/>
              <w:br/>
            </w:r>
            <w:r>
              <w:rPr>
                <w:rStyle w:val="Postbody"/>
              </w:rPr>
              <w:t xml:space="preserve">Istituto centrale per il catalogo e la documentazione dott.ssa M.R. Salvatore </w:t>
            </w:r>
            <w:r>
              <w:rPr/>
              <w:br/>
            </w:r>
            <w:r>
              <w:rPr>
                <w:rStyle w:val="Postbody"/>
              </w:rPr>
              <w:t xml:space="preserve">Istituto centrale per gli archivi dott.ssa D. Grana </w:t>
            </w:r>
            <w:r>
              <w:rPr/>
              <w:br/>
            </w:r>
            <w:r>
              <w:rPr>
                <w:rStyle w:val="Postbody"/>
              </w:rPr>
              <w:t xml:space="preserve">Istituto centrale per il catalogo unico delle biblioteche italiane e per le informazioni bibliografiche dott.ssa R. Caffo </w:t>
            </w:r>
            <w:r>
              <w:rPr/>
              <w:br/>
            </w:r>
            <w:r>
              <w:rPr>
                <w:rStyle w:val="Postbody"/>
              </w:rPr>
              <w:t xml:space="preserve">Opificio delle pietre dure dott. B. Santi </w:t>
            </w:r>
            <w:r>
              <w:rPr/>
              <w:br/>
            </w:r>
            <w:r>
              <w:rPr>
                <w:rStyle w:val="Postbody"/>
              </w:rPr>
              <w:t xml:space="preserve">Istituto centrale per i beni sonori ed audiovisivi dott. M. Pistacchi </w:t>
            </w:r>
            <w:r>
              <w:rPr/>
              <w:br/>
            </w:r>
            <w:r>
              <w:rPr>
                <w:rStyle w:val="Postbody"/>
              </w:rPr>
              <w:t xml:space="preserve">Museo nazionale preistorico "Luigi Pigorini" dott.ssa M.A. Fugazzola </w:t>
            </w:r>
            <w:r>
              <w:rPr/>
              <w:br/>
            </w:r>
            <w:r>
              <w:rPr>
                <w:rStyle w:val="Postbody"/>
              </w:rPr>
              <w:t xml:space="preserve">Museo nazionale d'arte orientale </w:t>
            </w:r>
            <w:r>
              <w:rPr/>
              <w:br/>
            </w:r>
            <w:r>
              <w:rPr>
                <w:rStyle w:val="Postbody"/>
              </w:rPr>
              <w:t xml:space="preserve">Galleria nazionale d'arte moderna e contemporanea dott.ssa M.V. Marini Clarelli </w:t>
            </w:r>
            <w:r>
              <w:rPr/>
              <w:br/>
            </w:r>
            <w:r>
              <w:rPr>
                <w:rStyle w:val="Postbody"/>
              </w:rPr>
              <w:t xml:space="preserve">Istituto centrale per la etnoantropologia dott.ssa S. Massari </w:t>
            </w:r>
            <w:r>
              <w:rPr/>
              <w:br/>
            </w:r>
            <w:r>
              <w:rPr>
                <w:rStyle w:val="Postbody"/>
              </w:rPr>
              <w:t xml:space="preserve">Istituto nazionale per la grafica dott.ssa S. Papaldo </w:t>
            </w:r>
            <w:r>
              <w:rPr/>
              <w:br/>
              <w:br/>
              <w:br/>
              <w:br/>
            </w:r>
            <w:r>
              <w:rPr>
                <w:rStyle w:val="Postbody"/>
              </w:rPr>
              <w:t xml:space="preserve">Istituto superiore per la conservazione ed il restauro: dott.ssa C. Bon Valsassin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oprintendenza speciale per i beni archeologici di Napoli e Pompei dott. P. Guzzo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oprintendenza speciale per i beni archeologici di Roma dott. A. Bottin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oprintendenza speciale per il patrimonio storico, artistico ed etnoantropologico e per il Polo museale della città di Venezia e dei Comuni della Gronda lagunare dott.ssa G. Nepi Scirè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oprintendenza speciale per il patrimonio storico, artistico ed etnoantropologico e per il Polo museale della città di Napoli dott. N. Spinosa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oprintendenza speciale per il patrimonio storico, artistico ed etnoantropologico e per il Polo museale della città di Roma dott. C. Strinat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Soprintendenza speciale per il patrimonio storico, artistico ed etnoantropologico e per il Polo museale della città di Firenze dott.ssa C. Acidin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Archivio centrale dello Stato dott. A. Ricci </w:t>
            </w:r>
            <w:r>
              <w:rPr/>
              <w:br/>
              <w:br/>
            </w:r>
            <w:r>
              <w:rPr>
                <w:rStyle w:val="Postbody"/>
              </w:rPr>
              <w:t xml:space="preserve">Biblioteca nazionale centrale di Roma dott. O. Avallone </w:t>
            </w:r>
            <w:r>
              <w:rPr/>
              <w:br/>
              <w:br/>
            </w:r>
            <w:r>
              <w:rPr>
                <w:rStyle w:val="Postbody"/>
              </w:rPr>
              <w:t xml:space="preserve">Biblioteca nazionale centrale di Firenze dott.ssa I. Fonatana </w:t>
            </w:r>
            <w:r>
              <w:rPr/>
              <w:br/>
              <w:br/>
            </w:r>
            <w:r>
              <w:rPr>
                <w:rStyle w:val="Postbody"/>
              </w:rPr>
              <w:t>Centro per il libro e la lettura dott.ssa F. Crist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7:00Z</dcterms:created>
  <dc:creator>Utente</dc:creator>
  <dc:description/>
  <cp:keywords/>
  <dc:language>en-US</dc:language>
  <cp:lastModifiedBy>Utente</cp:lastModifiedBy>
  <dcterms:modified xsi:type="dcterms:W3CDTF">2008-03-28T17:47:00Z</dcterms:modified>
  <cp:revision>2</cp:revision>
  <dc:subject/>
  <dc:title> COORDINAMENTO NAZIONALE UIL BENI E ATTIVITA’ CULTURALI</dc:title>
</cp:coreProperties>
</file>