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DICHIARAZIONE STAMP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GIANFRANCO CERASOLI SEGRETARIO GENERALE UIL BENI E ATTIVITA CULTURAL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PERMANAGER MUSEI BENE BONDI-   RITIRATO IL PROVVEDIMENTO DAL CONSIGLIO DEI MINISTRI-  NUOVA CONVOCAZIONE DEL CONSIGLIO SUPERIOR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i il Consiglio dei Ministri avrebbe dovuto approvare in via preliminare lo schema di Dpr relativo alla parziale ennesima riforma del Mibac che come è noto prevede la figura del Supermanager già indicato in Mario Resc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ealtà il provvedimento non è stato discusso poiché il Ministro Bondi sta inviando  al Consiglio Superiore per i Beni Culturali , un nuovo testo del provvedimento che prevede la riscrittura quasi integrale dell’articolo che aveva visto la bocciatura da parte del massimo organismo tecnico di Consulenza dello stesso Ministr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atti , il Consiglio è stato convocato formalmente per il prossimo 4 dicembre con un unico punto all’ordine del giorno quale appunto l’esame del nuovo testo e si dice nella convocazione, riformulato anche a seguito del parere negativo che era stato dat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richiesta di riesame di cui va dato atto al  Ministro Bondi , si dimostra che le riserve che il Consiglio aveva espresso e con esso , la Uil e gli  oltre 4000 studiosi nazionali ed internazionali che hanno aderito all’appello della Bianchi Bandinelli ma anche di tutte le altre associazioni , il Comitato per la Bellezza, Italia Nostra, nonchè le associazioni di categoria quali , l’Assotecnici, L’Anai, e L’Aib  non erano campate in ari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remo se nella riformulazione del testo sono state corrette tutte le sovrapposizioni tra chi è deputato ad esercitare la  funzione della tutela e che sono i Soprintendenti , le Direzioni Regionali e la nuova Direzione Generale che  dovrebbe svolgere  funzioni di valorizzazione delle competenze statali 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mane il problema della nomina di un Direttore Generale , fatto insolito, tutto Italiano, almeno 4 mesi prima della nascita della Direzione Generale, senza alcuna specifica competenza, poiché è del tutto evidente che anche per la valorizzazione la professionalità deve essere tecnic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Roma 28 novembre ’08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0:00Z</dcterms:created>
  <dc:creator>acer</dc:creator>
  <dc:description/>
  <cp:keywords/>
  <dc:language>en-US</dc:language>
  <cp:lastModifiedBy>uilmbac</cp:lastModifiedBy>
  <dcterms:modified xsi:type="dcterms:W3CDTF">2008-11-28T15:50:00Z</dcterms:modified>
  <cp:revision>2</cp:revision>
  <dc:subject/>
  <dc:title> COORDINAMENTO NAZIONALE UIL BENI E ATTIVITA’ CULTURALI</dc:title>
</cp:coreProperties>
</file>