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6800" cy="106680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</w:rPr>
      </w:pPr>
      <w:r>
        <w:rPr>
          <w:b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</w:rPr>
          <w:t>http://www.uilbac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OMUNICATO STAM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I CULTURALI LA UIL PROCLAMA LO STATO DI AGITAZIONE NAZI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eguito della riunione che si è tenuta oggi presso il Ministero tra la delegazione di parte pubblica ed il Sindacato è emerso che le procedure di riqualificazione del personale di ruolo e le procedure di stabilizzazione del personale precario sono legate in maniera indissolubile poiché il tutto è riferito alla situazione degli organici e alla mancata autorizzazione ai passaggi tra le aree che consentirebbe di liberare i posti necessari a garantire lo sbocco professionale al personale nonché a permettere una prima timidissima risposta alla carenza di personale specie quello incaricato della tutela e della vigilanza di musei aree archeologiche, archivi e biblioteche.</w:t>
      </w:r>
    </w:p>
    <w:p>
      <w:pPr>
        <w:pStyle w:val="Normal"/>
        <w:rPr/>
      </w:pPr>
      <w:r>
        <w:rPr/>
        <w:t>I problemi nascono dal fatto che i posti destinati dalla Funzione Pubblica alle procedure concorsuali dei Beni e Attività Culturali sono inferiori agli attuali precari .</w:t>
      </w:r>
    </w:p>
    <w:p>
      <w:pPr>
        <w:pStyle w:val="Normal"/>
        <w:rPr/>
      </w:pPr>
      <w:r>
        <w:rPr/>
        <w:t>Infatti a fronte di 2147 precari in servizio l’autorizzazione ne coprirebbe 2055 lasciandone fuori 92.</w:t>
      </w:r>
    </w:p>
    <w:p>
      <w:pPr>
        <w:pStyle w:val="Normal"/>
        <w:rPr/>
      </w:pPr>
      <w:r>
        <w:rPr/>
        <w:t>Tra l’altro al procedura concorsuale è aperta a tutti e questa determina il rischio ceh precari storici alla soglia di 60 anni rischia di rimanere fuori.</w:t>
      </w:r>
    </w:p>
    <w:p>
      <w:pPr>
        <w:pStyle w:val="Normal"/>
        <w:rPr/>
      </w:pPr>
      <w:r>
        <w:rPr/>
        <w:t>Per la UIL  occorre una presa d’atto del Ministro Rutelli affinché prenda a cuore la situazione della riqualificazione del personale del Ministero e la stabilizzazione del personale precario poiché da parte delle categorie interessate  il malessere ed il malcontento sono crescenti.</w:t>
      </w:r>
    </w:p>
    <w:p>
      <w:pPr>
        <w:pStyle w:val="Normal"/>
        <w:rPr/>
      </w:pPr>
      <w:r>
        <w:rPr/>
        <w:t>Per tali motivi la UIL ha proclamato lo stato di agitazione nazionale di tutti i lavoratori del Ministero che si concretizzerà nei prossimi giorni in assemblee del personale in tutti gli istituti centrali e periferici del Ministero e allo stesso tempo ha risollecitato la convocazione di un incontro politico urgente con il Ministro Rutelli.</w:t>
      </w:r>
    </w:p>
    <w:p>
      <w:pPr>
        <w:pStyle w:val="Normal"/>
        <w:rPr/>
      </w:pPr>
      <w:r>
        <w:rPr/>
        <w:t>Il Segretario Generale della UIL  Gianfranco Cerasoli ha dichiarato</w:t>
      </w:r>
      <w:r>
        <w:rPr>
          <w:b/>
        </w:rPr>
        <w:t>” è urgente che il Ministro Rutelli convochi il sindacato poiché vi sono nodi politici che vanno sciolti attraverso l’assunzione di impegni che portino la Funzione Pubblica ed il Ministero dell’economia e delle Finanze ad autorizzare lo sblocco dei passaggi tra le aree e questi allo stesso tempo permettano la creazione dei posti necessari alla stabilizzazione dei lavoratori precari di cui il Ministero non può fare ameno ,pena la chiusura dei siti e complessi museali</w:t>
      </w:r>
      <w:r>
        <w:rPr/>
        <w:t xml:space="preserve">”, Cerasoli infine aggiunge </w:t>
      </w:r>
      <w:r>
        <w:rPr>
          <w:b/>
        </w:rPr>
        <w:t>“ sarebbe il caso che il Ministro chieda di utilizzare ,per al stabilizzazione dei precari la stessa procedura che ha portato alla stabilizzazione i precari della Protezione Civile.”</w:t>
      </w:r>
    </w:p>
    <w:p>
      <w:pPr>
        <w:pStyle w:val="Normal"/>
        <w:rPr/>
      </w:pPr>
      <w:r>
        <w:rPr/>
        <w:t>Roma 7 giugn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13:00Z</dcterms:created>
  <dc:creator>uilmbac</dc:creator>
  <dc:description/>
  <cp:keywords/>
  <dc:language>en-US</dc:language>
  <cp:lastModifiedBy>uilmbac</cp:lastModifiedBy>
  <dcterms:modified xsi:type="dcterms:W3CDTF">2006-06-07T14:32:00Z</dcterms:modified>
  <cp:revision>1</cp:revision>
  <dc:subject/>
  <dc:title> COORDINAMENTO NAZIONALE UIL BENI E ATTIVITA’ CULTURALI</dc:title>
</cp:coreProperties>
</file>