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CHIARAZIONE STAMPA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DI </w:t>
      </w:r>
      <w:r>
        <w:rPr>
          <w:b/>
        </w:rPr>
        <w:t>GIANFRANCO CERASOLI SEGRETARIO GENERALE UIL</w:t>
      </w:r>
      <w:r>
        <w:rPr/>
        <w:t xml:space="preserve"> BENI E ATTIVITA CULTURAL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MPANIA LA GESTIONE DEI SITI VA CONCORDATA CON IL SINDACATO – COSA C’ENTRA LA SEN. DIANA DE FE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Velardi e Pio Baldi sanno perfettamente che i 23 siti indicati nell’accordo Bondi Bassolino potranno essere gestiti “ direttamente “ dalla regione Campania solo se dopo il tavolo di confronto sindacale da tenersi a Napoli per ciascuno dei siti non dovessero risultare lavoratori del Mibac in servizi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icordo all’assessore della Regione Campania ed in particolare al Direttore Regionale Baldi che in quei  siti vi sono ben 234 lavoratori delle varie Soprintendenze a cui afferiscono i si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tanto nessuno può permettersi di giocare sulla pelle dei lavoratori e qualora qualcuno lo pensasse faremo muro sino a citare in giudizio tutti i soggetti individuabili per responsabilità  per possibili  danno all’erari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oltre ricordo che i beni siti non possono essere affidati alla Scabec in forma diretta come qualcuno pensa di fa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nfine è sorprendente che da oggi il Ministro Bondi abbia deciso di “ assumere” seppur a costo zero, la </w:t>
      </w:r>
      <w:r>
        <w:rPr>
          <w:rFonts w:cs="Bookman Old Style" w:ascii="Bookman Old Style" w:hAnsi="Bookman Old Style"/>
          <w:b/>
        </w:rPr>
        <w:t>Sen Diana  De Feo</w:t>
      </w:r>
      <w:r>
        <w:rPr>
          <w:rFonts w:cs="Bookman Old Style" w:ascii="Bookman Old Style" w:hAnsi="Bookman Old Style"/>
        </w:rPr>
        <w:t xml:space="preserve"> che pure dovrebbe avere tanto lavoro da svolgere in Parlamento per inserirla in una commissione incaricata di svolgere un ruolo eminentemente tecnic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non è così Bondi chiarisca a che titolo e per quale motivo inserisce in una commissione ministeriale una Senatrice della Repubblica, salvo che non debba fare pratica per un futuro incarico di Governo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ma 31 marz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2:00Z</dcterms:created>
  <dc:creator>acer</dc:creator>
  <dc:description/>
  <dc:language>en-US</dc:language>
  <cp:lastModifiedBy>Uilbac</cp:lastModifiedBy>
  <dcterms:modified xsi:type="dcterms:W3CDTF">2009-04-01T07:07:00Z</dcterms:modified>
  <cp:revision>3</cp:revision>
  <dc:subject/>
  <dc:title>                                </dc:title>
</cp:coreProperties>
</file>