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2625" cy="682625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</w:t>
      </w:r>
      <w:r>
        <w:rPr>
          <w:sz w:val="22"/>
          <w:szCs w:val="22"/>
        </w:rPr>
        <w:t>Via del Collegio Romano, 27 – 00186 Roma Tel 06/6723361 – 6792933 fax 67829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E - Mail  uilbac@tiscali.it    sito internet  </w:t>
      </w:r>
      <w:hyperlink r:id="rId3">
        <w:r>
          <w:rPr>
            <w:rStyle w:val="InternetLink"/>
            <w:sz w:val="22"/>
            <w:szCs w:val="22"/>
          </w:rPr>
          <w:t>http://www.uilbac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STAMPA DI GIANFRANCO CERASOLI SEGRETARIO GENERALE UIL – BA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MPEI – FINALMENTE UNA BUONA NOTIZI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PRENDIAMO ATTO DALLE DICHIARAZIONI DEL COMMISSARIO PROFILI CHE SULLA BASE DELL’ACCORDO DEL 12 AGOSTO HA DICHIARATO CHE INTENDE “SUPERATO” IL RICORSO ALLA VIGILANZA PRIVATA PER POMPEI.</w:t>
      </w:r>
    </w:p>
    <w:p>
      <w:pPr>
        <w:pStyle w:val="Normal"/>
        <w:spacing w:lineRule="auto" w:line="360"/>
        <w:rPr/>
      </w:pPr>
      <w:r>
        <w:rPr>
          <w:b w:val="false"/>
        </w:rPr>
        <w:t>RITENIAMO IMPORTANTE TALE DICHIARAZIONE CHE CONSENTE ORA DI RIALLACCIARE UN CONFRONTO ED UN DIALOGO TRA LO STESSO COMMISSARIO, IL SOPRINTENDENTE GUZZO E TUTTO IL SINDACATO CON IL SOLO INTERESSE, RICERCATO DA TUTTI, DI RILANCIARE GLI SCAVI DI POMPEI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PER LA UIL LA POLEMICA CON IL COMMISSARIO, SALVO COLPI DI SCENA, FINISCE QUI’ E SIAMO PRONTI A RITIRARE LE DENUNCE PRESENTATE ALLA CORTE DEI CONTI E PROCURA DELLA REPUBBLICA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OMA 03/09/200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pacing w:val="2"/>
          <w:sz w:val="22"/>
        </w:rPr>
      </w:pP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249680" cy="42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pacing w:val="2"/>
        </w:rPr>
      </w:pPr>
      <w:r>
        <w:rPr>
          <w:b w:val="false"/>
          <w:spacing w:val="2"/>
        </w:rPr>
        <w:t xml:space="preserve">                                                                                          </w:t>
      </w:r>
      <w:r>
        <w:rPr>
          <w:b w:val="false"/>
          <w:spacing w:val="2"/>
        </w:rPr>
        <w:t xml:space="preserve">Gianfranco Cerasoli </w:t>
      </w:r>
    </w:p>
    <w:p>
      <w:pPr>
        <w:pStyle w:val="Normal"/>
        <w:ind w:left="6372" w:hanging="0"/>
        <w:rPr/>
      </w:pPr>
      <w:r>
        <w:rPr>
          <w:b w:val="false"/>
          <w:spacing w:val="2"/>
        </w:rPr>
        <w:t xml:space="preserve">     </w:t>
      </w:r>
      <w:r>
        <w:rPr>
          <w:b w:val="false"/>
          <w:spacing w:val="2"/>
        </w:rPr>
        <w:t>Segretario Generale</w:t>
      </w:r>
    </w:p>
    <w:p>
      <w:pPr>
        <w:pStyle w:val="Normal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08:00Z</dcterms:created>
  <dc:creator>Uilbac</dc:creator>
  <dc:description/>
  <dc:language>en-US</dc:language>
  <cp:lastModifiedBy>Uilbac</cp:lastModifiedBy>
  <dcterms:modified xsi:type="dcterms:W3CDTF">2008-09-03T13:39:00Z</dcterms:modified>
  <cp:revision>6</cp:revision>
  <dc:subject/>
  <dc:title/>
</cp:coreProperties>
</file>