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682625" cy="682625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del Collegio Romano, 27 – 00186 Roma Tel 06/67232361 – 6792933 fax 6782911  - E - Mail  uilbac@tiscali.it    sito internet  http://www.uilbac.it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DICHIARAZIONE  STAMPA DEL SEGRETARIO GENERALE UIL BENI E ATTIVITA CULTURALI GIANFRANCO CERAS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’ENEL STACCA LA LUCE CHIUSO AI  MUSEI NAPOLEONICI  DELL’ISOLA D’ELBA RUTELLI DOVE SE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sono bastate  le denunce che facciamo da tempo sull’insufficienza delle risorse destinate al funzionamento di Musei Aree archeologiche, archivi e biblioteche e insieme a noi non sono bastate le lettere accorate dei Soprintendenti e dei Direttori degli istituti centrali e periferici del Ministero per mettere un argine al rischio di chiusura dei beni culturali del paese.</w:t>
      </w:r>
    </w:p>
    <w:p>
      <w:pPr>
        <w:pStyle w:val="Normal"/>
        <w:rPr/>
      </w:pPr>
      <w:r>
        <w:rPr/>
        <w:t>Da qualche giorno gira l’allarme rilanciato dalla Pinacoteca di Bologna sull’insufficienza dei fondi passati da 500.000,00 a 53.000,00 mentre oggi gli operai dell’Enel si sono recati all’Isola d’Elba ed hanno tagliato la luce ai musei Napoleonici.</w:t>
      </w:r>
    </w:p>
    <w:p>
      <w:pPr>
        <w:pStyle w:val="Normal"/>
        <w:rPr/>
      </w:pPr>
      <w:r>
        <w:rPr/>
        <w:t>Ciò che è avvenuto oggi deve far riflettere il Governo ed il Parlamento poiché non è pensabile ad un rilancio del settore dei beni culturali unitamente al settore del Turismo e poi assistere a tagli micidiali come quelli inferti dal Governo precedente ma anche da parte dell’attuale vedi i tagli della legge Bersani per oltre 11 milioni di euro ed i tagli previsti dalla legge finanziaria in discussione.</w:t>
      </w:r>
    </w:p>
    <w:p>
      <w:pPr>
        <w:pStyle w:val="Normal"/>
        <w:rPr/>
      </w:pPr>
      <w:r>
        <w:rPr/>
        <w:t>Non è accettabile che vi siano Dirigenti chiamati a rispondere anche penalmente per la morosità degli istituti che dirigono come non è pensabile continuare a prelevare risorse destinate agli interventi di restauro per pagare le bollette di Luce, gas, acqua e rifiuti solidi urbani.</w:t>
      </w:r>
    </w:p>
    <w:p>
      <w:pPr>
        <w:pStyle w:val="Normal"/>
        <w:rPr/>
      </w:pPr>
      <w:r>
        <w:rPr/>
        <w:t>Occorre una inversione di tendenza se si vuol passare dalle parole ai fatti , Rutelli  faccia sentire la sua voce per dare un senso al lavoro degli Istituti e dei lavoratori dei beni culturali a partire dall’Isola d’El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30 novembre ’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’Ufficio Stamp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li per settori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gli per settor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/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/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rintendenze e Muse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Tab 12</w:t>
      </w:r>
      <w:r>
        <w:rPr>
          <w:sz w:val="16"/>
          <w:szCs w:val="16"/>
        </w:rPr>
        <w:t xml:space="preserve">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 guardiamo nel dettaglio i tagli alle spese di funzionamento delle Soprintendenze notiamo la ricaduta sulle diverse vo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li Soprintendenze e Musei</w:t>
      </w:r>
    </w:p>
    <w:tbl>
      <w:tblPr>
        <w:tblW w:w="8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450"/>
        <w:gridCol w:w="888"/>
        <w:gridCol w:w="664"/>
        <w:gridCol w:w="783"/>
        <w:gridCol w:w="928"/>
        <w:gridCol w:w="7"/>
      </w:tblGrid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ispetto al 2005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ispetto al 200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DUZIONE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IDUZIO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e d'uffici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    5.754.243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4,83%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12.135.983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3,15%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ioni, catalogaz., mostre, convegni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    4.347.726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4,83%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  8.990.170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2,69%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oni (telefono, elettr., ecc.)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       483.880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,50%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  1.029.570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9,15%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leggio macchin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       152.978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4,86%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     308.712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2,15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Tab 13</w: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25:00Z</dcterms:created>
  <dc:creator>Uilbac</dc:creator>
  <dc:description/>
  <dc:language>en-US</dc:language>
  <cp:lastModifiedBy>Uilbac</cp:lastModifiedBy>
  <dcterms:modified xsi:type="dcterms:W3CDTF">2006-11-30T15:25:00Z</dcterms:modified>
  <cp:revision>2</cp:revision>
  <dc:subject/>
  <dc:title> COORDINAMENTO NAZIONALE UIL BENI E ATTIVITA’ CULTURALI</dc:title>
</cp:coreProperties>
</file>