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1715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800735" cy="800735"/>
            <wp:effectExtent l="0" t="0" r="0" b="0"/>
            <wp:docPr id="2" name="Immagin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2"/>
          <w:szCs w:val="22"/>
        </w:rPr>
        <w:t>COORDINAMENTO NAZIONALE UIL BENI E ATTIVITA’ CULTURALI</w:t>
      </w:r>
    </w:p>
    <w:p>
      <w:pPr>
        <w:pStyle w:val="Normal"/>
        <w:ind w:left="17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el Collegio Romano, 27 – 00186 Roma Tel 06/6723361 – 6792933 fax 6782911  - E - Mail  uilbac@tiscali.it    sito internet  http://www.uilbac.i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MUNICATO  STAMP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   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LLA  SEGRETERIA  NAZIONALE  UIL BENI E ATTIVITA CULTURAL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MPEI ALTRO CROLLO  SI AVVERA LA “PROFEZIA” DI BONDI MA NESSUNO E’ RESPONSABILE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Ministro Bondi nelle sue dichiarazioni al Parlamento aveva profetizzato, sperando che non accadesse più, che a Pompei vi sarebbero stati altri croll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cile previsione, tenuto anche conto delle condizioni metereologi  di queste settimane che ha fatto diventare via dell’abbondanza una piscina o anche un enorme vascone d’acqu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mani alle ore 8,00 un custode Giuseppe Longobardi ha segnalato telefonicamente al coordinatore della vigilanza Egidio Iovane di aver rilevato “ il crollo di un muro di contenimento antico della Casa del Moralista”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queste ore i Carabinieri  hanno sequestrato il  registro dove vengono riportate le segnalazioni  fatte dai custod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sto ennesimo episodio dimostra come Pompei sia ormai una emergenza che ha bisogno di avere subito un Soprintendente a tempo pieno e si avvini subito i lavori di messa in sicurezza che avrebbe dovuto fare il Commissari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mane l’unica domanda a cui ancora nessuno da una risposta, di chi è la responsabilità e chi PAGA?????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oma 30 nov  2010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                       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L’Ufficio Stamp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jc w:val="both"/>
    </w:pPr>
    <w:rPr>
      <w:rFonts w:ascii="Algerian" w:hAnsi="Algerian" w:cs="Algerian"/>
      <w:color w:val="0000FF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23:00Z</dcterms:created>
  <dc:creator>Uil</dc:creator>
  <dc:description/>
  <cp:keywords/>
  <dc:language>en-US</dc:language>
  <cp:lastModifiedBy>Uil</cp:lastModifiedBy>
  <dcterms:modified xsi:type="dcterms:W3CDTF">2010-11-30T11:23:00Z</dcterms:modified>
  <cp:revision>2</cp:revision>
  <dc:subject/>
  <dc:title> COORDINAMENTO NAZIONALE UIL BENI E ATTIVITA’ CULTURALI</dc:title>
</cp:coreProperties>
</file>