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2625" cy="68262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82625" cy="682625"/>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2361 – 6792933 fax 6782911  - E - Mail  uilbac@tiscali.it    sito internet  http://www.uilbac.it</w:t>
      </w:r>
    </w:p>
    <w:p>
      <w:pPr>
        <w:pStyle w:val="Normal"/>
        <w:rPr>
          <w:b/>
          <w:b/>
        </w:rPr>
      </w:pPr>
      <w:r>
        <w:rPr>
          <w:b/>
        </w:rPr>
      </w:r>
    </w:p>
    <w:p>
      <w:pPr>
        <w:pStyle w:val="Normal"/>
        <w:rPr/>
      </w:pPr>
      <w:r>
        <w:rPr/>
        <w:t xml:space="preserve">DICHIARAZIONE STAMPA DI </w:t>
      </w:r>
      <w:r>
        <w:rPr>
          <w:b/>
        </w:rPr>
        <w:t>GIANFRANCO CERASOLI</w:t>
      </w:r>
      <w:r>
        <w:rPr/>
        <w:t xml:space="preserve"> SEGRETARIO GENERALE UIL BENI E ATTIVITA CULTURALI</w:t>
      </w:r>
    </w:p>
    <w:p>
      <w:pPr>
        <w:pStyle w:val="Normal"/>
        <w:rPr/>
      </w:pPr>
      <w:r>
        <w:rPr/>
      </w:r>
    </w:p>
    <w:p>
      <w:pPr>
        <w:pStyle w:val="Normal"/>
        <w:rPr/>
      </w:pPr>
      <w:r>
        <w:rPr>
          <w:b/>
        </w:rPr>
        <w:t>RUTELLI FACCIA SUBITO LA RIORGANIZZAZIONE DEL MINISTERO LE ESIGENZE DI TUTELA SONO PRIORITARIE.</w:t>
      </w:r>
    </w:p>
    <w:p>
      <w:pPr>
        <w:pStyle w:val="Normal"/>
        <w:rPr/>
      </w:pPr>
      <w:r>
        <w:rPr/>
        <w:t>Grande partecipazione di Soprintendenti, Direttori Generali centrali e Regionali, direttori di Archivi e Biblioteche , del Segretario Generale del Ministero Giuseppe Proietti e del Sottosegretario Mazzonis  alla giornata di studi organizzata dalla Uil per discutere della riforma del Ministero che a giudizio di tutti i partecipanti registra ritardi e balbettii da parte del Ministro Rutelli.</w:t>
      </w:r>
    </w:p>
    <w:p>
      <w:pPr>
        <w:pStyle w:val="Normal"/>
        <w:rPr/>
      </w:pPr>
      <w:r>
        <w:rPr/>
        <w:t>Il Segretario Generale della Uil Gianfranco Cerasoli ha illustrato le tre proposte sindacali di riordino del Ministero partendo dalla necessità di ridurre le attuali 10 direzioni Generali centrali e per ridare un ruolo alle Soprintendenze di settore.</w:t>
      </w:r>
    </w:p>
    <w:p>
      <w:pPr>
        <w:pStyle w:val="Normal"/>
        <w:rPr/>
      </w:pPr>
      <w:r>
        <w:rPr/>
        <w:t>Questa esigenza nasce dalla necessità di rivedere il ruolo delle Direzioni Regionali che non dovranno più svolgere attività di gestione come nel caso della Direzione Regionale del Lazio che gestisce il Vittoriano o come nel caso dell’Umbria dove la Direzione Regionale vorrebbe gestire la Galleria dell’Umbria ma anche relativamente alle stazioni appaltanti visto il fallimento registrato poiché continua ad esserci il grave problema dei residui in contabilità speciale.</w:t>
      </w:r>
    </w:p>
    <w:p>
      <w:pPr>
        <w:pStyle w:val="Normal"/>
        <w:rPr/>
      </w:pPr>
      <w:r>
        <w:rPr/>
        <w:t>La Uil ha proposto la creazione di alcuni Istituti con particolari finalità nel settore del Restauro, della Catalogazione e del Libro.</w:t>
      </w:r>
    </w:p>
    <w:p>
      <w:pPr>
        <w:pStyle w:val="Normal"/>
        <w:rPr/>
      </w:pPr>
      <w:r>
        <w:rPr/>
        <w:t>Tra l’altro la Uil ha sottollineato tutta la propria contrarietà in merito al decreto approvato dall’ultimo Consiglio dei Ministri che ha istituto il Centro per il Libro un inutile carrozzone che invece poteva essere inserito all’interno del Decreto di Riordino complessivo del Ministero.</w:t>
      </w:r>
    </w:p>
    <w:p>
      <w:pPr>
        <w:pStyle w:val="Normal"/>
        <w:rPr/>
      </w:pPr>
      <w:r>
        <w:rPr/>
        <w:t>Nel dibattito si è posto l’accento anche in merito alla valorizzazione dei Poli Museali e delle Soprintendenze Speciali sul modello di Pompei e Roma rivisitando la composizione dei Consigli di Amministrazione prevedendo la partecipazione dei Comuni, Province , regioni ma anche degli utenti secondo quanto è stato recentemente concordato a palazzo Chigi nell’accordo per il lavoro pubblico.</w:t>
      </w:r>
    </w:p>
    <w:p>
      <w:pPr>
        <w:pStyle w:val="Normal"/>
        <w:rPr/>
      </w:pPr>
      <w:r>
        <w:rPr/>
        <w:t>In estrema sintesi una struttura Ministeriale molto snella , agile al centro che detti i criteri e linee guida sotto il profilo tecnico scientifico, una valorizzazione delle Soprintendenze di settore, una accentuazione del ruolo legato all’autonomia tecnico scientifica di strutture che abbiano una competenza territoriale.</w:t>
      </w:r>
    </w:p>
    <w:p>
      <w:pPr>
        <w:pStyle w:val="Normal"/>
        <w:rPr/>
      </w:pPr>
      <w:r>
        <w:rPr/>
        <w:t>In una parola occorre pensare, rivisitare il ruolo e la missione del Ministero sganciandola dai nomi e dalle persone se si vuole il rilancio.</w:t>
      </w:r>
    </w:p>
    <w:p>
      <w:pPr>
        <w:pStyle w:val="Normal"/>
        <w:rPr/>
      </w:pPr>
      <w:r>
        <w:rPr/>
        <w:t>La Uil ha chiesto il confronto al Ministro a cui rimprovera di dedicare poco tempo al Ministero per i Beni e Attività Culturali che meritano una attenzione ed un impegno diretto visti anche i ritardi su alcuni impegni che aveva assunto come nel caso della “querelle Pompei”, che andava risolta entro il 31 dicembre o del Consiglio Superiore dove il Presidente appena nominato, Salvatore Settis in realtà con la pubblicazione del decreto di riordino e decaduto senza aver avuto mai la possibilità di convocarlo e questo si ripercuote sul funzionamento del Ministero visto che non possono essere approvati i piani di spesa.</w:t>
      </w:r>
    </w:p>
    <w:p>
      <w:pPr>
        <w:pStyle w:val="Normal"/>
        <w:rPr/>
      </w:pPr>
      <w:r>
        <w:rPr/>
        <w:t>Insomma va bene la comunicazione ma il Ministero ha bisogno di una guida ed in questo Rutelli latita.</w:t>
      </w:r>
    </w:p>
    <w:p>
      <w:pPr>
        <w:pStyle w:val="Normal"/>
        <w:rPr/>
      </w:pPr>
      <w:r>
        <w:rPr/>
        <w:t>Roma 6 febbraio 2007</w:t>
      </w:r>
    </w:p>
    <w:p>
      <w:pPr>
        <w:pStyle w:val="Normal"/>
        <w:rPr/>
      </w:pPr>
      <w:r>
        <w:rPr/>
        <w:tab/>
        <w:tab/>
        <w:tab/>
        <w:tab/>
        <w:tab/>
        <w:tab/>
        <w:tab/>
        <w:tab/>
        <w:t>L’Ufficio Stamp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32:00Z</dcterms:created>
  <dc:creator>Uilbac</dc:creator>
  <dc:description/>
  <dc:language>en-US</dc:language>
  <cp:lastModifiedBy>Uilbac</cp:lastModifiedBy>
  <dcterms:modified xsi:type="dcterms:W3CDTF">2007-02-06T16:02:00Z</dcterms:modified>
  <cp:revision>1</cp:revision>
  <dc:subject/>
  <dc:title> COORDINAMENTO NAZIONALE UIL BENI E ATTIVITA’ CULTURALI</dc:title>
</cp:coreProperties>
</file>