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DICHIARAZIONE  STAM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DI </w:t>
      </w:r>
      <w:r>
        <w:rPr>
          <w:rFonts w:cs="Bookman Old Style" w:ascii="Bookman Old Style" w:hAnsi="Bookman Old Style"/>
          <w:b/>
        </w:rPr>
        <w:t>GIANFRANCO CERASOLI</w:t>
      </w:r>
      <w:r>
        <w:rPr>
          <w:rFonts w:cs="Bookman Old Style" w:ascii="Bookman Old Style" w:hAnsi="Bookman Old Style"/>
        </w:rPr>
        <w:t xml:space="preserve"> SEGRETARIO GENERALE UI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IL MIBAC VUOLE CHIUDERE POMPEI I LAVORATORI REAGISCONO DURAMENTE VERSO LA SOPRINTENDENTE CHIEDENDO TRASPARENZA  MENTRE IL MINISTERO TACE”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o la chiusura degli scavi di Pompei di oggi si annunciano altre giornate di lotta di tutti i lavoratori degli scavi di Pompei a cui si stanno aggiungendo in maniera sempre più numerosa anche i lavoratori del Museo Archeologico di Napo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 motivi del disagio che si ripercuote sui turisti risiedono esclusivamente sui comportamenti della Soprintendente Salvatore che senza alcun accordo sindacale e senza alcuna motivazione sta letteralmente massacrando il sito di Pompei attraverso l’emanazione di disposizioni che riducono gli scavi ad una realtà minore nell’ambito della Soprintendenza speciale di Napoli Pompe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nfatti l’imminente emanazione di 32 disposizioni stabiliscono di fatto la chiusura di Pompei e questo ha provocato la reazione durissima  dei lavoratori riunitisi in assemblea plenaria 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ra bisogna capire quale è il fine della Soprintendente visto che dal mese di aprile cesserà dall’incarico senza aver risolto un solo problema del sito archeologico  italiano e non solo, più importante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e responsabilità sono anche dello stesso Ministero che nel nominare la </w:t>
      </w:r>
      <w:r>
        <w:rPr>
          <w:rFonts w:cs="Bookman Old Style" w:ascii="Bookman Old Style" w:hAnsi="Bookman Old Style"/>
          <w:b/>
        </w:rPr>
        <w:t xml:space="preserve">Salvatore </w:t>
      </w:r>
      <w:r>
        <w:rPr>
          <w:rFonts w:cs="Bookman Old Style" w:ascii="Bookman Old Style" w:hAnsi="Bookman Old Style"/>
        </w:rPr>
        <w:t xml:space="preserve">ha commesso un errore  che si somma altresì al regime  Commissariale con la presenza di </w:t>
      </w:r>
      <w:r>
        <w:rPr>
          <w:rFonts w:cs="Bookman Old Style" w:ascii="Bookman Old Style" w:hAnsi="Bookman Old Style"/>
          <w:b/>
        </w:rPr>
        <w:t>Marcello Fior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nche in questo caso il sindacato ed i lavoratori </w:t>
      </w:r>
      <w:r>
        <w:rPr>
          <w:rFonts w:cs="Bookman Old Style" w:ascii="Bookman Old Style" w:hAnsi="Bookman Old Style"/>
          <w:b/>
        </w:rPr>
        <w:t>chiedono di conoscere da chi è composta la struttura del Commissario delegato , il costo e le modalità di reclutamento adottate 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o stesso tempo è necessario che siano rese note le procedure utilizzate per gli affidamenti dei lavori e delle consulenze  poiché da una prima disamina degli esiti di gara pubblicate sul sito istituzionale,  della precedente struttura commissariale (Profili ) ma anche di quelle fatte dall’attuale commissario nonché dalla stessa Soprintendente vi sono ribassi ( dal 28% al 40%)  che lasciano molto perplessi visto che si tratta di beni cultural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questo onde fugare dubbi è opportuno che vi sia la massima trasparenza e soprattutto che sia resi noti tutti i dati visto che pur avendoli richiesti il 12 febbraio ancora non ci viene fornito null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2282825" cy="183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Gianfranco Cerasoli Segretario Generale Uilbac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l neo Segretario Generale Mibac  Roberto Cecchi insediatosi da oggi al posto di Giuseppe Proietti chiedo di farsi carico della vertenza di Pompei poiché il rischio che si corre è altissimo con ricadute non solo sui visitatori ma su tutta l’economia della Città ed ella regione Campani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 1marzo ’1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Postbody">
    <w:name w:val="postbody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nderline">
    <w:name w:val="under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justify">
    <w:name w:val="testojustify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enter">
    <w:name w:val="testocente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4:00Z</dcterms:created>
  <dc:creator>acer</dc:creator>
  <dc:description/>
  <cp:keywords/>
  <dc:language>en-US</dc:language>
  <cp:lastModifiedBy>acer</cp:lastModifiedBy>
  <cp:lastPrinted>2010-02-08T16:07:00Z</cp:lastPrinted>
  <dcterms:modified xsi:type="dcterms:W3CDTF">2010-03-01T15:44:00Z</dcterms:modified>
  <cp:revision>2</cp:revision>
  <dc:subject/>
  <dc:title>                                </dc:title>
</cp:coreProperties>
</file>