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795020" cy="795020"/>
            <wp:effectExtent l="0" t="0" r="0" b="0"/>
            <wp:docPr id="1" name="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0000FF"/>
          <w:sz w:val="22"/>
          <w:szCs w:val="22"/>
        </w:rPr>
        <w:t>COORDINAMENTO NAZIONALE UIL BENI E ATTIVITA’ CULTURALI</w:t>
      </w:r>
    </w:p>
    <w:p>
      <w:pPr>
        <w:pStyle w:val="Normal"/>
        <w:ind w:left="176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Via del Collegio Romano, 27 – 00186 Roma Tel 06/6723361 – 6792933 fax 6782911  - E - Mail  uilbac@tiscali.it    sito internet 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http://www.uilbac.it</w:t>
        </w:r>
      </w:hyperlink>
    </w:p>
    <w:p>
      <w:pPr>
        <w:pStyle w:val="Normal"/>
        <w:ind w:left="176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764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Bookman Old Style" w:ascii="Bookman Old Style" w:hAnsi="Bookman Old Style"/>
          <w:b/>
        </w:rPr>
        <w:t xml:space="preserve">DICHIARAZIONE STAMPA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 GIANFRANCO CERASOLI SEGRETARIO GENERALE UIL BENI E ATTIVITA CULTURAL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/>
        <w:t>“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POMPEI CROLLA E INVECE DEGLI INTERVENTI SI SCRIVONO LETTERE PER SCARICARE RESPONSABILITA’- COSA FA IL SOPRINTENDENTE COSA FA IL COMMISSARIO ? ”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e segnalazioni che avevamo fatto sul degrado di Pompei e sull’inssufficiente azione della Soprintendente Salvatore e dello stesso Commissario trovano una conferma esplicita nella lettera che il Direttore degli scavi di Pompei Antonio Varone ha inviato al  Soprintendente , al Commissario e al Direttore dell’ufficio tecnico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arone scrive “ come un notevole numero degli edifici di Pompei antica versino in condizioni di degrado statico dovuto alle malte stanche che li cementano e alle intemperie che ne sfaldano ancora di più la coesione”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n solo ma aggiunge anche che si “ ravvisa la necessità a breve , di provvedere per l’incolumità del pubblico e per la salvaguardia stessa del bene archeologico all’identificazione di murature ad immediato pericolo di dissesto statico, onde procedere all’eliminazione dei pericoli richiamati, anche in relazione alla criticità della stagione”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questo, vista la lettera  punto mi chiedo 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 cosa fa il Soprintendente Salvatore e cosa fa il Commissario Fiori rispettivamente per la tutela e per la sicurezza visto che si parla addirittura di rischi per l’incolumità del pubblico!!!!!!!!!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l Mibac cosa vuol fare di Pompei visto neanche un Commissario della Protezione Civile , mai scelta fu più improvvida, riesce a garantire l’incolumità del pubblico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Basta con annunci e spot mediatici per Pompei ci vuole un piano di rilancio che porti risorse per 250 milioni di euro che vanno investiti con trasparenza e regole e per questo rilancio ancora oggi la necessità che  su Pompei si aprà una discussione seria e il Parlamento avvii una inchiesta che faccia piena luce sul passato, sul presente e poi unitamente alle commissioni parlamentari competenti si elabori un piano di rilancio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o chiede il paese , lo chiede la Campania lo chiede il sindacato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ma 2 marzo ’10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 xml:space="preserve">L’Ufficio Stampa </w:t>
      </w:r>
    </w:p>
    <w:p>
      <w:pPr>
        <w:pStyle w:val="Normal"/>
        <w:rPr/>
      </w:pPr>
      <w:r>
        <w:rPr/>
        <w:drawing>
          <wp:inline distT="0" distB="0" distL="0" distR="0">
            <wp:extent cx="5720080" cy="906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lbac.it/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25:00Z</dcterms:created>
  <dc:creator>uilmbac</dc:creator>
  <dc:description/>
  <cp:keywords/>
  <dc:language>en-US</dc:language>
  <cp:lastModifiedBy>uilmbac</cp:lastModifiedBy>
  <dcterms:modified xsi:type="dcterms:W3CDTF">2010-03-02T14:25:00Z</dcterms:modified>
  <cp:revision>2</cp:revision>
  <dc:subject/>
  <dc:title> COORDINAMENTO NAZIONALE UIL BENI E ATTIVITA’ CULTURALI</dc:title>
</cp:coreProperties>
</file>