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CHIARAZIONE  STAMP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 </w:t>
      </w:r>
      <w:r>
        <w:rPr>
          <w:rStyle w:val="StrongEmphasis"/>
          <w:rFonts w:cs="Arial" w:ascii="Bookman Old Style" w:hAnsi="Bookman Old Style"/>
          <w:sz w:val="20"/>
          <w:szCs w:val="20"/>
        </w:rPr>
        <w:t>GIANFRANCO CERASOLI</w:t>
      </w:r>
      <w:r>
        <w:rPr>
          <w:rFonts w:cs="Arial" w:ascii="Bookman Old Style" w:hAnsi="Bookman Old Style"/>
          <w:b/>
          <w:sz w:val="20"/>
          <w:szCs w:val="20"/>
        </w:rPr>
        <w:t xml:space="preserve"> SEGRETARIO GENERALE U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  “</w:t>
      </w:r>
      <w:r>
        <w:rPr>
          <w:rStyle w:val="StrongEmphasis"/>
          <w:rFonts w:cs="Arial" w:ascii="Bookman Old Style" w:hAnsi="Bookman Old Style"/>
          <w:sz w:val="20"/>
          <w:szCs w:val="20"/>
        </w:rPr>
        <w:t>PANTHEON:  CARO BONDI LE RESPONSABILITA’ SONO DI CHI PENSA SOLO  ALLA PROPRIA IMMAGINE E NON VALUTA I FATTI ACCADUTI- SEDETEVI AD UN TAVOLO E PARLATE CON IL SINDACATO 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Avevo già dichiarato che quanto accaduto al Pantheon rappresentava una brutta pagina per i beni culturali del Paese che però poteva essere evitata con l’assunzione di responsabilità da parte di chi ricopre ruoli e funzioni ed è pagato per ques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Nel caso di specie le responsabilità ribadisco sono del Mibac e della Soprintendente e vi sono documenti e comportamenti che lo comprov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Al contrario , se si vuole trovare un capro espiatorio alle proprie mancanze e responsabilità , Bondi è Giro abbiano almeno il buon gusto e l’onestà intellettuale di aspettare l’esito degli accertamenti ispettivi che a questo punto , dopo la condanna già comminata dai due esponenti del Mibac, corre il rischio di non essere più neutra e ogget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Questo clima mi preoccupa poiché i lavoratori sono stati rispettosi delle regole dettate dallo stesso Ministero ed il paradosso è che sono additati alla pubblica gogna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Poi sotto il profilo dell’opportunità capisco che la vicenda poteva essere gestita in maniera diversa , ma basta crocifiggere chi non ne ha colpa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Infine, dico a Bondi e a Giro , sedetevi e confrontatevi ad un tavolo sindacale e vedrete con i vostri occhi e sentirete con le vostre orecchie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che se c’è un sindacato ed una persona che si preoccupa di far funzionare le strutture del Ministero senza coprire niente e nessuno , questa è la Uil ed il sottoscri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Roma 7 marzo ’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L’Uffici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4:00Z</dcterms:created>
  <dc:creator>Uilbac</dc:creator>
  <dc:description/>
  <dc:language>en-US</dc:language>
  <cp:lastModifiedBy>Uilbac</cp:lastModifiedBy>
  <dcterms:modified xsi:type="dcterms:W3CDTF">2010-03-15T07:44:00Z</dcterms:modified>
  <cp:revision>2</cp:revision>
  <dc:subject/>
  <dc:title> COORDINAMENTO NAZIONALE UIL BENI E ATTIVITA’ CULTURALI</dc:title>
</cp:coreProperties>
</file>