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Normal"/>
        <w:rPr/>
      </w:pPr>
      <w:r>
        <w:rPr/>
        <w:tab/>
        <w:tab/>
        <w:tab/>
        <w:tab/>
        <w:tab/>
        <w:tab/>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LA UIL E’ CONTRO IL DECLASSAMENTO DEGLI ARCHIVI DELLA SICILIA.</w:t>
      </w:r>
    </w:p>
    <w:p>
      <w:pPr>
        <w:pStyle w:val="Normal"/>
        <w:rPr>
          <w:b/>
          <w:b/>
        </w:rPr>
      </w:pPr>
      <w:r>
        <w:rPr>
          <w:b/>
        </w:rPr>
      </w:r>
    </w:p>
    <w:p>
      <w:pPr>
        <w:pStyle w:val="Normal"/>
        <w:rPr>
          <w:b/>
          <w:b/>
        </w:rPr>
      </w:pPr>
      <w:r>
        <w:rPr>
          <w:b/>
        </w:rPr>
        <w:t>La Segreteria Nazionale della Uil e la Segreteria Regionale della Uil Sicilia sono fortemente contrari al piano di rivoluzione delle strutture territoriali del Ministero per i Beni e le Attività Culturali che per istituire nuove Soprintendenze di settore prevede il taglio delle strutture Dirigenziali di numerosi Archivi di Stato.</w:t>
      </w:r>
    </w:p>
    <w:p>
      <w:pPr>
        <w:pStyle w:val="Normal"/>
        <w:rPr>
          <w:b/>
          <w:b/>
        </w:rPr>
      </w:pPr>
      <w:r>
        <w:rPr>
          <w:b/>
        </w:rPr>
        <w:t>Nel piano di Rutelli la Regione più penalizzata è certamente la Sicilia che vede azzerati e declassati l’Archivio di Stato di Palermo, l’Archivio di Stato di Catania e la Sovrintendenza Archivistica Siciliana con sede a Palermo.</w:t>
      </w:r>
    </w:p>
    <w:p>
      <w:pPr>
        <w:pStyle w:val="Normal"/>
        <w:rPr>
          <w:b/>
          <w:b/>
        </w:rPr>
      </w:pPr>
      <w:r>
        <w:rPr>
          <w:b/>
        </w:rPr>
        <w:t>Non ha senso sostenere che gli Archivi Siciliani non si toccano e poi il Ministero a Roma si accinge a varare un piano che incide pesantemente su una Regione che ha bisogno nel settore dei Beni e Attività Culturali di avere una presenza non solo di strutture Statali ma che le stesse siano qualificate come strutture Dirigenziali.</w:t>
      </w:r>
    </w:p>
    <w:p>
      <w:pPr>
        <w:pStyle w:val="Normal"/>
        <w:rPr>
          <w:b/>
          <w:b/>
        </w:rPr>
      </w:pPr>
      <w:r>
        <w:rPr>
          <w:b/>
        </w:rPr>
        <w:t>Non a caso la Segreteria Nazionale della Uil in sede di discussione del regolamento di riordino di tutto il Ministero aveva proposto proprio per l’Archivio di Stato di Palermo la previsione di trasformarlo in un istituto dotato di autonomia tecnico scientifica amministrativa e contabile sul modello che riguarda realtà archivistiche importanti come Roma o Bibliotecarie come Firenze e Roma.</w:t>
      </w:r>
    </w:p>
    <w:p>
      <w:pPr>
        <w:pStyle w:val="Normal"/>
        <w:rPr>
          <w:b/>
          <w:b/>
        </w:rPr>
      </w:pPr>
      <w:r>
        <w:rPr>
          <w:b/>
        </w:rPr>
        <w:t>La Uil a Rutelli propose di attribuire l’autonomia agli Archivi di Stato di Palermo e Venezia per l’importanza storico e soprattutto per la quantità e la qualità del patrimonio Archivistico che essi conservano.</w:t>
      </w:r>
    </w:p>
    <w:p>
      <w:pPr>
        <w:pStyle w:val="Normal"/>
        <w:rPr>
          <w:b/>
          <w:b/>
        </w:rPr>
      </w:pPr>
      <w:r>
        <w:rPr>
          <w:b/>
        </w:rPr>
        <w:t>Pertanto il disegno che penalizza la Sicilia va fermato e la Uil si batterà con tutte le forze affinché le Città di Palermo e Catania non diventino oggetto di scambio per operazioni politiche in altre Città Italiane.</w:t>
      </w:r>
    </w:p>
    <w:p>
      <w:pPr>
        <w:pStyle w:val="Normal"/>
        <w:rPr>
          <w:b/>
          <w:b/>
        </w:rPr>
      </w:pPr>
      <w:r>
        <w:rPr>
          <w:b/>
        </w:rPr>
        <w:t>Il Segretario Generale Gianfranco Cerasoli ha dichiarato : Il piano di Rutelli va fermato poiché è evidente la penalizzazione che il settore degli Archivi subisce ed in particolare alcune Regioni come nel caso della Sicilia dove con un sol colpo si declassano ben tre istituti Archivistici.</w:t>
      </w:r>
    </w:p>
    <w:p>
      <w:pPr>
        <w:pStyle w:val="Normal"/>
        <w:rPr>
          <w:b/>
          <w:b/>
        </w:rPr>
      </w:pPr>
      <w:r>
        <w:rPr>
          <w:b/>
        </w:rPr>
        <w:t>La Città di Palermo e di Catania ma soprattutto il patrimonio archivistico di queste Città non può essere tutelato da istituti che una volta declassati perderanno importanza nel panorama Archivistico Nazionale.”</w:t>
      </w:r>
    </w:p>
    <w:p>
      <w:pPr>
        <w:pStyle w:val="Normal"/>
        <w:rPr>
          <w:b/>
          <w:b/>
        </w:rPr>
      </w:pPr>
      <w:r>
        <w:rPr>
          <w:b/>
        </w:rPr>
      </w:r>
    </w:p>
    <w:p>
      <w:pPr>
        <w:pStyle w:val="Normal"/>
        <w:rPr/>
      </w:pPr>
      <w:r>
        <w:rPr/>
        <w:t xml:space="preserve">Roma 6 dicembre </w:t>
      </w:r>
    </w:p>
    <w:p>
      <w:pPr>
        <w:pStyle w:val="Normal"/>
        <w:rPr/>
      </w:pPr>
      <w:r>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41:00Z</dcterms:created>
  <dc:creator>Utente</dc:creator>
  <dc:description/>
  <cp:keywords/>
  <dc:language>en-US</dc:language>
  <cp:lastModifiedBy>Utente</cp:lastModifiedBy>
  <dcterms:modified xsi:type="dcterms:W3CDTF">2007-12-06T12:41:00Z</dcterms:modified>
  <cp:revision>2</cp:revision>
  <dc:subject/>
  <dc:title> COORDINAMENTO NAZIONALE UIL BENI E ATTIVITA’ CULTURALI</dc:title>
</cp:coreProperties>
</file>