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05790" cy="60579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</w:rPr>
      </w:pPr>
      <w:r>
        <w:rPr>
          <w:b/>
        </w:rPr>
        <w:t>Via del Collegio Romano, 27 – 00186 Roma Tel 06/67232361 – 6792933 fax 6782911  - E - Mail  uilbac@tiscali.it    sito internet  http://www.uilbac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COMUNICATO STAMPA DELLA SEGRETERIA GENERALE DELLA  UIL BENI E ATTIVITA CULTUR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GRANDE ADESIONE ALLA GIORNATA DI MOBILITAZIONE INDETTA DALLA UIL SI FACCIA CHIAREZZA SUI BENI CULTURALI DELLA CAMPANIA E SULLA SCABE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ande adesione ha riscosso la giornata di mobilitazione indetta dalla Uil Beni e Attività Culturali in tutti i complessi monumentali e le aree archeologiche della Campania.</w:t>
      </w:r>
    </w:p>
    <w:p>
      <w:pPr>
        <w:pStyle w:val="Normal"/>
        <w:rPr>
          <w:sz w:val="22"/>
        </w:rPr>
      </w:pPr>
      <w:r>
        <w:rPr>
          <w:sz w:val="22"/>
        </w:rPr>
        <w:t>Alle assemblee generali hanno partecipato moltissimi lavoratori che chiedono chiarezza sulla volontà manifestata  dal Ministero e dalla Regione Campania di sottoscrivere un protocollo d’intesa con il quale si intende affidare la gestione dei beni culturali alla Società Scabec.</w:t>
      </w:r>
    </w:p>
    <w:p>
      <w:pPr>
        <w:pStyle w:val="Normal"/>
        <w:rPr>
          <w:sz w:val="22"/>
        </w:rPr>
      </w:pPr>
      <w:r>
        <w:rPr>
          <w:sz w:val="22"/>
        </w:rPr>
        <w:t>I siti  sino ad ora individuati, tenuti segreti inspiegabilmente dal  Direttore Regionale De Caro sono: Tra i beni archeologici  sono Villa Iovis a Capri, villa Damecuta ,la Grotta azzurra a d Anacapri tra quelli monumentali la casa Rossa ad Anacapri, e la Certosa di S. Giacomo a Capri.</w:t>
      </w:r>
    </w:p>
    <w:p>
      <w:pPr>
        <w:pStyle w:val="Normal"/>
        <w:rPr>
          <w:sz w:val="22"/>
        </w:rPr>
      </w:pPr>
      <w:r>
        <w:rPr>
          <w:sz w:val="22"/>
        </w:rPr>
        <w:t>Per i Campi Flegrei , l’anfiteatro Flavio e il  il Serapeo a Pozzuoli, il Parco Archeologico delle terme di Baia, il Museo Archeologico dei Campi Flegrei nel castello di Baia, gli scavi di Cuma ed ancora la Certosa di Padula i musei dell’area Salernitano Cilentana , il Museo Narrante di Foce Sele, il Museo di Eboli, il nuovo museo di Pontecagnano i siti archeologici di Atripalda e Mirabella Eclano.</w:t>
      </w:r>
    </w:p>
    <w:p>
      <w:pPr>
        <w:pStyle w:val="Normal"/>
        <w:rPr>
          <w:sz w:val="22"/>
        </w:rPr>
      </w:pPr>
      <w:r>
        <w:rPr>
          <w:sz w:val="22"/>
        </w:rPr>
        <w:t>In realtà questa è solo una prima indicazione visto che l’affidamento della gestione alla Scabec nasconde in realtà obiettivi che sembrerebbero  mirare  ad accaparrarsi oggi alcuni siti e aree archeologiche , domani la gestione di altri siti   che registrano visitatori e incassi pari all’intero sistema dei Beni Culturali di proprietà statale come Paestum e Velia, Pompei,  la Reggia di Caserta, Capodimonte, Sant Elmo, Ercolano, Palazzo Reale a Napolie ecc..</w:t>
      </w:r>
    </w:p>
    <w:p>
      <w:pPr>
        <w:pStyle w:val="Normal"/>
        <w:rPr/>
      </w:pPr>
      <w:r>
        <w:rPr>
          <w:sz w:val="22"/>
        </w:rPr>
        <w:t xml:space="preserve">La Uil non intende recedere dalla richiesta di trasparenza sugli obiettivi con i quali il Ministero e la Regione da una parte richiamano le norme sulla  tutela e la valorizzazione dettate dal Codice per i Beni Culturali dall’altra parte,  rispetto alla gestione, non intendono rispettarle quando pretendono di </w:t>
      </w:r>
      <w:r>
        <w:rPr>
          <w:sz w:val="22"/>
          <w:u w:val="single"/>
        </w:rPr>
        <w:t>affidare direttamente la gestione alla Società Scabec in aperta violazione della norma che prevede la procedura di evidenza pubblica ed una valutazione comparativa in termini di sostenibilità economica finanziaria e di efficacia sulla base di obiettivi predefiniti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  <w:t>Tra l’altro va chiarito cosa si intende per forme di sostegno attraverso la Scabec ai luoghi della cultura quali Musei, aree archeologiche giardini storici, biblioteche e archivi statali e degli enti locali.</w:t>
      </w:r>
    </w:p>
    <w:p>
      <w:pPr>
        <w:pStyle w:val="Normal"/>
        <w:rPr>
          <w:sz w:val="22"/>
        </w:rPr>
      </w:pPr>
      <w:r>
        <w:rPr>
          <w:sz w:val="22"/>
        </w:rPr>
        <w:t>Inoltre quali sono le figure professionali  e la formazione che si intenderebbe effettuare poiché per il personale c’è il serio rischio di un abbassamento complessivo degli attuali standard di tutela e dei livelli di sicurezza che il personale oggi riesce a garantire pur i mezzo a mille difficoltà.</w:t>
      </w:r>
    </w:p>
    <w:p>
      <w:pPr>
        <w:pStyle w:val="Normal"/>
        <w:rPr>
          <w:sz w:val="22"/>
        </w:rPr>
      </w:pPr>
      <w:r>
        <w:rPr>
          <w:sz w:val="22"/>
        </w:rPr>
        <w:t>Tutto il personale ha dato mandato al Sindacato , in mancanza di riposte d’intensificare le iniziative di mobilitazione  attraverso forme di protesta più dure ed incisive.</w:t>
      </w:r>
    </w:p>
    <w:p>
      <w:pPr>
        <w:pStyle w:val="Normal"/>
        <w:rPr>
          <w:sz w:val="22"/>
        </w:rPr>
      </w:pPr>
      <w:r>
        <w:rPr>
          <w:sz w:val="22"/>
        </w:rPr>
        <w:t>La Uil ha raccolto tale sollecitazione e per questo rivolge l’invito al Ministro Rutelli ad aprire il tavolo di confronto con il Sindacato e allo stesso tempo la Regione Campania apra un tavolo  di merito e non solo informativo con le Confederazioni e le organizzazioni sindacali di categoria .</w:t>
      </w:r>
    </w:p>
    <w:p>
      <w:pPr>
        <w:pStyle w:val="Normal"/>
        <w:rPr/>
      </w:pPr>
      <w:r>
        <w:rPr>
          <w:b/>
          <w:bCs/>
          <w:sz w:val="22"/>
        </w:rPr>
        <w:t>Il Segretario Generale della Uil Beni e Attività Culturali Gianfranco Cerasoli</w:t>
      </w:r>
      <w:r>
        <w:rPr>
          <w:sz w:val="22"/>
        </w:rPr>
        <w:t xml:space="preserve">  ha dichiarato che “ </w:t>
      </w:r>
      <w:r>
        <w:rPr>
          <w:b/>
          <w:bCs/>
          <w:sz w:val="22"/>
        </w:rPr>
        <w:t>occorre fare chiarezza non si può pensare di affidare la gestione di siti museali  e aree archeologiche senza valutare gli effetti e le ricadute sul personale ma soprattutto senza capire gli obiettivi, le strategie e cosa rappresenta la Scabec, noi “</w:t>
      </w:r>
      <w:r>
        <w:rPr>
          <w:sz w:val="22"/>
        </w:rPr>
        <w:t xml:space="preserve"> aggiunge Cerasoli </w:t>
      </w:r>
      <w:r>
        <w:rPr>
          <w:b/>
          <w:bCs/>
          <w:sz w:val="22"/>
        </w:rPr>
        <w:t>“ vogliamo discutere la  eventuale costruzione di un percorso di tutela e salvaguardia dei beni e del personale  ,non vogliamo trovarci di fronte a pacchi preconfezionati e per questo il Ministro e la Regione ciascuno per la propria parte devono dire cosa vogliono fare”</w:t>
      </w:r>
    </w:p>
    <w:p>
      <w:pPr>
        <w:pStyle w:val="Normal"/>
        <w:rPr>
          <w:sz w:val="22"/>
        </w:rPr>
      </w:pPr>
      <w:r>
        <w:rPr>
          <w:sz w:val="22"/>
        </w:rPr>
        <w:t>Napoli 12 dicembre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L’Ufficio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ostbody">
    <w:name w:val="postbod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06:00Z</dcterms:created>
  <dc:creator>personale6</dc:creator>
  <dc:description/>
  <dc:language>en-US</dc:language>
  <cp:lastModifiedBy>personale6</cp:lastModifiedBy>
  <dcterms:modified xsi:type="dcterms:W3CDTF">2006-12-12T12:06:00Z</dcterms:modified>
  <cp:revision>2</cp:revision>
  <dc:subject/>
  <dc:title> COORDINAMENTO NAZIONALE UIL BENI E ATTIVITA’ CULTURALI</dc:title>
</cp:coreProperties>
</file>