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735" cy="80073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0"/>
            <w:szCs w:val="20"/>
          </w:rPr>
          <w:t>http://www.uilbac.i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ICHIARAZIONE STAMPA DI </w:t>
      </w:r>
      <w:r>
        <w:rPr>
          <w:b/>
        </w:rPr>
        <w:t>GIANFRANCO CERASOLI</w:t>
      </w:r>
      <w:r>
        <w:rPr/>
        <w:t xml:space="preserve">  SEGRETARIO GENERALE UIL BENI E ATTIVITA CULTU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RUTELLI  E LE NOMINE AI BENI CULTURAL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recenti nomine fatte dal Ministro Rutelli dei Direttori Generali Centrali e Regionali da  giorni sono oggetto di critiche da parte di più organi di stamp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litamente la Uil non è stata mai molto tenera nei confronti dei Ministri per i Beni Culturali e tra questi lo stesso Rutelli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Infatti ad esso, noi addebitiamo ad esempio una riforma che non ci piace e a differenza di quanto sostiene, poiché  l’aver concentrato una miriade di competenze in capo alle Direzioni Regionali non aiuterà nello snellimento delle procedure e sarà un peso nell’azione di rilancio delle attività istituzionali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A questo si deve aggiungere la gravissima responsabilità di non aver varato la riorganizzazione entro il 31 luglio dello scorso anno con la conseguenza , questa si pesante, </w:t>
      </w:r>
      <w:r>
        <w:rPr>
          <w:rFonts w:cs="Bookman Old Style" w:ascii="Bookman Old Style" w:hAnsi="Bookman Old Style"/>
          <w:b/>
          <w:sz w:val="20"/>
          <w:szCs w:val="20"/>
        </w:rPr>
        <w:t>che ha permesso la stabilizzazione a vita , nel ruolo di Direttori Generali anche di persone , nominate dai suoi predecessori che se dovessero uscire dall’impiego pubblico non troverebbero altra occupazione in nessun altro settor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tanto premesso tutto ciò è opportuno ripartire da quello che oggi c’è nei ruoli della Dirigenza Generale del Ministero, vi sono Dirigenti Generali sicuramente più capaci e tra questi citiamo sicuramente Baldi e altri che  lo sono  men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 questi sono, altri non ce ne sono !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utelli nel mese di luglio dello scorso anno aveva mantenuto in servizio quali Dirigenti Generali soggetti privi di requisiti e competenze specifiche e la Uil lo attaccò duramente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recenti nomine che hanno determinato l’applicazione del criterio di rotazione hanno permesso di correggere molti degli errori commessi e al pari di quanto la Uil lo ha criticato, oggi ribadiamo che quanto fatto va ben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no stati avvicendati Direttori Generali e Regionali che sembravano intoccabili ed anzi avevano assunto l’atteggiamento ed i comportamenti degli intoccabil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Per la Uil il criterio della rotazione è sacrosanto poiché permette di accrescere la professionalità e le capacità dei Direttori Generali ma anche di evitare contaminazioni ambientali per effetto degli interessi che esistono in un settore dove vi sono risorse finanziarie  che a  volte alimentano  e producono appetiti poco nobili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tanto evitare radicamenti territoriali troppo lunghi ci pare una decisione saggia oltre che trasparente peraltro concordata con il sindacat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ra è ovvio che un simile criterio deve valere per tutti e le eventuali eccezioni devono essere motivat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el caso di Pio Baldi , che noi stimiamo per onestà, capacità e competenze si è applicato tale principio mentre per altri casi , almeno tre, tale principio non risulta essere applicat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er questo Rutelli , poteva spendere una parola in più nella sua nota di chiariment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nostante ciò, lo invitiamo a proseguire nell’azione di trasparenza attuando il criterio della rotazione negli incarichi anche ai Dirigenti di seconda fascia quali i Soprintendenti di settore , i Direttori di Archivi e Biblioteche 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ma 14 gennaio 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body">
    <w:name w:val="pos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6:00Z</dcterms:created>
  <dc:creator>Utente</dc:creator>
  <dc:description/>
  <cp:keywords/>
  <dc:language>en-US</dc:language>
  <cp:lastModifiedBy>Utente</cp:lastModifiedBy>
  <dcterms:modified xsi:type="dcterms:W3CDTF">2008-01-14T13:36:00Z</dcterms:modified>
  <cp:revision>2</cp:revision>
  <dc:subject/>
  <dc:title> COORDINAMENTO NAZIONALE UIL BENI E ATTIVITA’ CULTURALI</dc:title>
</cp:coreProperties>
</file>