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2625" cy="682625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b/>
            <w:sz w:val="22"/>
            <w:szCs w:val="22"/>
          </w:rPr>
          <w:t>http://www.uilbac.it</w:t>
        </w:r>
      </w:hyperlink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ICHIARAZIONE STAMP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GIANFRANCO CERASOLI SEGRETARIO GENERALE UIL BENI E ATTIVITA’ CULTUR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DIMISSIONI DI SETTIS APRONO IL VERO PROBLEMA SU COSA  VUOLE FARE L’ITALIA DEI BENI E ATTIVITA’ CULTURALI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 dimissioni di Settis non vanno lette come una risposta data al Ministro Bondi ma vanno lette , ed in questo l’intero Consiglio Superiore ne è da sempre consapevole, su cosa vuole fare il Governo, la politica, quella con la A maiuscola dei beni e le attività culturali del nostro pae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tanto, oggi a partire dal sottoscritto , la maggioranza dei Consiglieri aveva pronta la lettera di dimissioni ma abbiamo assunto la decisione all’unanimità ( eccetto Portoghesi ) di esprimere solidarietà e condivisione della posizione espressa dal Prof S Settis ma allo stesso di sospendere la seduta poiché qui non sono in gioco le sorti di due persone quali appunto Settis e Bondi bensi il futuro della cultura Italiana che  con le scelte del Governo rischia di essere smantellata non tra anni ma nei prossimi mes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 l’altro il tentativo, grave di immaginare  che un Presidente del Consiglio Superiore  nonché gli stessi componenti , che rappresentato un organismo tecnico, non subordinato alla struttura ministeriale ne tantomeno alla Politca debbano essere silenti, rispetto alla drammaticità della situazione significherebbe togliere il diritto alla libertà di parola e di espressione a cui nessuno intende rinunciare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Ora si pone il problema di discutere delle dimissioni di Settis e di ciò che rappresentano in un dibattito pubblico aperto a tutti richiamando le responsabilità di Bondi che ha determinato  questa grave cris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 25 febbraio 2009</w:t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1247775" cy="427355"/>
            <wp:effectExtent l="0" t="0" r="0" b="0"/>
            <wp:docPr id="2" name="doc1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1_Pi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Gianfranco Cerasol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Segretario General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zione votata all’unanimità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Consiglio Superiore per i beni culturali e paesaggistici nella seduta del 25 febbraio 2009 esprime la sua piena e convinta soldarietà al Prof Salvatore Settis a fronte di una ingiustificata e incomprensibile presa di posizione del Ministro rispetto a dichiarazioni pubbliche del Presidente del Consiglio Superiore , non solo legittime , ma doverose e quindi condivise da tutto il Consiglio rispetto ad una incontrovertibile situazione di grave difficoltà in cui versa oggi la tutela del patrimonio culturale italian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37:00Z</dcterms:created>
  <dc:creator>acer</dc:creator>
  <dc:description/>
  <dc:language>en-US</dc:language>
  <cp:lastModifiedBy>Uilbac</cp:lastModifiedBy>
  <dcterms:modified xsi:type="dcterms:W3CDTF">2009-02-26T07:43:00Z</dcterms:modified>
  <cp:revision>3</cp:revision>
  <dc:subject/>
  <dc:title> COORDINAMENTO NAZIONALE UIL BENI E ATTIVITA’ CULTURALI</dc:title>
</cp:coreProperties>
</file>