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ICHIARAZIONE STAMPA DI GIANFRANCO CERASOLI SEGRETARIO GENERALE UIL BENI E ATTIVITA’ CUL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SIME ESTERNAZIONI BANALI DEL SOTTOSEGRETARIO GIRO CHE HA PERSO ANCORA UNA VOLTA L’OCCASIONE PER TACERE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A TRASMIISSIONE DI IERI “PRESA DIRETTA” HA DIMOSTRATO COME STANNO EVIDENZIANDO LE MIGLIAIA E MIGLIAIA DI EMAIL E SMS CHE STIAMO RICEVENDO, IL FALLIMENTO DELLA POLITICA E NON SOLO DI QUESTO GOVERNO RISPETTO ALL’IMMENSO PATRIMONIO CULTURALE ITALIANO, LA TRASMISSIONE HA VOLIUTO DENUNCIARE I MICIDIALI TAGLI CHE CONOSCONO TUTTI E LA SITUAZIONE DI ESTREMA SOFFERENZA DEI NOSTRI MUSEI, AREE ARCHEOLOGICHE, SOPRINTEDENZE, ARCHIVIE E BIBLIOTECHE ABBANDONATI, DA UN MINISTRO E DA UN GOVERNO CHE HA L’UNICO OBIETTIVO, QUESTA E’ LA VERITA’, DI VENDERE IL PATRIMONIO E/0 UTILIZARLO PER FINI MERAMENTE ECONOMICI DA AFFIDARE AI SOLITI GRUPPI DI INTERESS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MESSAGGIO LANCIATO DA “PRESA DIRETTA” STANDO A CHI HA VISTO LA TRASMISSIONE ERA DI UNA SEMPLICITA’ ESTREMA “TROVATE I SOLDI E FATE E ASSUMETE IL PERSONALE ALTRIMENTI CIO’  CHE DELL’ ITALIA RAPPRESENTA L’ECCELLENZA FINIRA PER SCOMPARIRE”.</w:t>
      </w:r>
    </w:p>
    <w:p>
      <w:pPr>
        <w:pStyle w:val="Normal"/>
        <w:jc w:val="both"/>
        <w:rPr/>
      </w:pPr>
      <w:r>
        <w:rPr>
          <w:b w:val="false"/>
        </w:rPr>
        <w:t>L’ON. GIRO HA QUALCHE DIFFICOLTA’ HA COMPRENDERE CHE IL PATRIMONIO PUBBLICO CULTURALE HA BISOGNO DI INTERVENTI URGENTI, SENZA PAROLAI, SENZA COMMISSARI (VEDI POMPEI, ROMA E TRA NON MOLTO BRERA) NONCHE’ DI MINISTRI E SOTTOSEGRETARI CAPACI, FORTI MA SOPRATTUTTO PRESENTI; IL MINISTRO BONDI E L’ON. GIRO RISPONDANO PUBBLICAMENTE SULLO SCANDALO ARCUS, SULLA PLETORA DI CONSIGLIERI DI AMMINISTRAZIONE NONCHE’ DELL’AFFIDAMENTO DI CONSULENZE A PERSONAGGI LEGATI AD EX MINISTRI DELL’AREA A CUI LORO STESSI APPARTENGONO, RISPONDANO ALTRESI’ DEI FINANZIAMENTI CONCESSI A STATI ESTERI DI LAVORI NON REALIZZATI, NONCHE’ DI MOSTRE FATTE DA PRIVATI E PAGATE CON RISORSE PUBBLICHE, E NE RENDANO  PUBBLICAMENTE CONTO.</w:t>
      </w:r>
    </w:p>
    <w:p>
      <w:pPr>
        <w:pStyle w:val="Normal"/>
        <w:jc w:val="both"/>
        <w:rPr/>
      </w:pPr>
      <w:r>
        <w:rPr>
          <w:b w:val="false"/>
        </w:rPr>
        <w:t>INFINE SFIDO IL MINISTRO BONDI E IL SOTTOSEGRETARIO GIRO AD UN CONFRONTO PUBBLICO DA FARSI IN QUALUNQUE SEDE ED IN QUALUNQUE MOMEN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 PER CHIUDERE RICORDO AL SOTTOSEGRETARIO GIRO CHE LA UIL E’ IL PRIMO SINDACATO NEI BENI CULTURALI E IL SOTTOSCRITTO E’ IL COMPONENTE DEL CONSIGLIO SUPERIORE PIU’ VOTATO IN ITAL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OMA 28 SETTEMBRE 2009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Bookman Old Style" w:ascii="Bookman Old Style" w:hAnsi="Bookman Old Style"/>
          <w:b w:val="false"/>
        </w:rPr>
        <w:tab/>
        <w:tab/>
        <w:tab/>
        <w:t xml:space="preserve">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247775" cy="427355"/>
            <wp:effectExtent l="0" t="0" r="0" b="0"/>
            <wp:docPr id="1" name="doc1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1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pacing w:val="2"/>
        </w:rPr>
        <w:t xml:space="preserve">GIANFRANCO CERASOLI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pacing w:val="2"/>
        </w:rPr>
      </w:pPr>
      <w:r>
        <w:rPr>
          <w:rFonts w:cs="Bookman Old Style" w:ascii="Bookman Old Style" w:hAnsi="Bookman Old Style"/>
          <w:b w:val="false"/>
          <w:spacing w:val="2"/>
        </w:rPr>
        <w:tab/>
        <w:tab/>
        <w:tab/>
        <w:tab/>
        <w:tab/>
        <w:tab/>
        <w:tab/>
        <w:tab/>
        <w:t>SEGRETARIO GENERA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pacing w:val="2"/>
        </w:rPr>
      </w:pPr>
      <w:r>
        <w:rPr>
          <w:rFonts w:cs="Bookman Old Style" w:ascii="Bookman Old Style" w:hAnsi="Bookman Old Style"/>
          <w:b w:val="false"/>
          <w:spacing w:val="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171575" cy="1181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0100</wp:posOffset>
          </wp:positionH>
          <wp:positionV relativeFrom="paragraph">
            <wp:posOffset>107315</wp:posOffset>
          </wp:positionV>
          <wp:extent cx="5257800" cy="304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color w:val="0000FF"/>
        <w:sz w:val="36"/>
        <w:szCs w:val="36"/>
      </w:rPr>
      <w:t xml:space="preserve">          </w:t>
    </w:r>
    <w:r>
      <w:rPr>
        <w:rFonts w:cs="Arial" w:ascii="Monotype Corsiva" w:hAnsi="Monotype Corsiva"/>
        <w:color w:val="0000FF"/>
        <w:sz w:val="40"/>
        <w:szCs w:val="40"/>
      </w:rPr>
      <w:t>Coordinamento Nazionale Beni e Attività Culturali</w:t>
    </w:r>
  </w:p>
  <w:p>
    <w:pPr>
      <w:pStyle w:val="Normal"/>
      <w:jc w:val="center"/>
      <w:rPr>
        <w:rFonts w:ascii="Monotype Corsiva" w:hAnsi="Monotype Corsiva" w:cs="Arial"/>
        <w:color w:val="0000FF"/>
      </w:rPr>
    </w:pPr>
    <w:r>
      <w:rPr>
        <w:rFonts w:eastAsia="Monotype Corsiva" w:cs="Monotype Corsiva" w:ascii="Monotype Corsiva" w:hAnsi="Monotype Corsiva"/>
        <w:color w:val="0000FF"/>
        <w:sz w:val="36"/>
        <w:szCs w:val="36"/>
      </w:rPr>
      <w:t xml:space="preserve">              </w:t>
    </w:r>
    <w:r>
      <w:rPr>
        <w:rFonts w:cs="Arial" w:ascii="Monotype Corsiva" w:hAnsi="Monotype Corsiva"/>
      </w:rPr>
      <w:t xml:space="preserve">Via del  Collegio Romano, 27 – 00186 Roma </w:t>
    </w:r>
    <w:r>
      <w:rPr>
        <w:rFonts w:cs="Monotype Corsiva" w:ascii="Monotype Corsiva" w:hAnsi="Monotype Corsiva"/>
      </w:rPr>
      <w:t>Tel. 06/6792933 – 67232361    Fax 06/6782911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26"/>
        <w:szCs w:val="26"/>
        <w:lang w:val="en-GB"/>
      </w:rPr>
      <w:t xml:space="preserve">Sito internet: </w:t>
    </w:r>
    <w:hyperlink r:id="rId3">
      <w:r>
        <w:rPr>
          <w:rStyle w:val="InternetLink"/>
          <w:rFonts w:cs="Monotype Corsiva" w:ascii="Monotype Corsiva" w:hAnsi="Monotype Corsiva"/>
          <w:sz w:val="26"/>
          <w:szCs w:val="26"/>
          <w:lang w:val="en-GB"/>
        </w:rPr>
        <w:t>www.uilbac.it</w:t>
      </w:r>
    </w:hyperlink>
    <w:r>
      <w:rPr>
        <w:rFonts w:cs="Monotype Corsiva" w:ascii="Monotype Corsiva" w:hAnsi="Monotype Corsiva"/>
        <w:sz w:val="26"/>
        <w:szCs w:val="26"/>
        <w:lang w:val="en-GB"/>
      </w:rPr>
      <w:t xml:space="preserve">   Email: uilbac@tiscali.it</w:t>
    </w:r>
  </w:p>
  <w:p>
    <w:pPr>
      <w:pStyle w:val="Normal"/>
      <w:jc w:val="center"/>
      <w:rPr>
        <w:rFonts w:ascii="Monotype Corsiva" w:hAnsi="Monotype Corsiva" w:cs="Arial"/>
        <w:color w:val="0000FF"/>
        <w:sz w:val="26"/>
        <w:szCs w:val="26"/>
        <w:lang w:val="en-GB"/>
      </w:rPr>
    </w:pPr>
    <w:r>
      <w:rPr>
        <w:rFonts w:cs="Arial" w:ascii="Monotype Corsiva" w:hAnsi="Monotype Corsiva"/>
        <w:color w:val="0000FF"/>
        <w:sz w:val="26"/>
        <w:szCs w:val="26"/>
        <w:lang w:val="en-GB"/>
      </w:rPr>
    </w:r>
  </w:p>
  <w:p>
    <w:pPr>
      <w:pStyle w:val="Header"/>
      <w:rPr>
        <w:lang w:val="en-GB"/>
      </w:rPr>
    </w:pPr>
    <w:r>
      <w:rPr>
        <w:lang w:val="en-GB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w               w.uilba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7:00Z</dcterms:created>
  <dc:creator>Uilbac</dc:creator>
  <dc:description/>
  <dc:language>en-US</dc:language>
  <cp:lastModifiedBy>Uilbac</cp:lastModifiedBy>
  <dcterms:modified xsi:type="dcterms:W3CDTF">2009-09-28T12:48:00Z</dcterms:modified>
  <cp:revision>9</cp:revision>
  <dc:subject/>
  <dc:title>ENNESIME ESTERNAZIONI BANALI DEL SOTTOSEGRETARIO GIRO CHE HA PERSO ANCORA UNA VOLTA L’OCCASIONE PER TACERE</dc:title>
</cp:coreProperties>
</file>