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4264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0"/>
          <w:szCs w:val="20"/>
        </w:rPr>
        <w:t>COORDINAMENTO NAZIONALE UIL BENI E ATTIVITA’ CULTURALI</w:t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a del Collegio Romano, 27 – 00186 Roma Tel 06/6723361 – 6792933 fax 6782911  - E - Mail  uilbac@tiscali.it    sito internet  </w:t>
      </w:r>
      <w:hyperlink r:id="rId3">
        <w:r>
          <w:rPr>
            <w:rStyle w:val="InternetLink"/>
            <w:b/>
            <w:sz w:val="20"/>
            <w:szCs w:val="20"/>
          </w:rPr>
          <w:t>http://www.uilbac.it</w:t>
        </w:r>
      </w:hyperlink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DICHIARAZIONE STAMPA DI GIANFRANCO CEARSOLI SEGRETARIO GENERALE UIL BENI E ATTIVITA’ CULTURALI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MUSEO EGIZIO LA UIL AVEVA RAGIONE GLI SPOT DI BUTTIGLIONE E DI ELKA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mane si è tenuta la riunione   relativa alla vertenza della Fondazione Egizio convocata su richiesta della Uil dal Vice Ministro Martusciello.</w:t>
      </w:r>
    </w:p>
    <w:p>
      <w:pPr>
        <w:pStyle w:val="Normal"/>
        <w:rPr/>
      </w:pPr>
      <w:r>
        <w:rPr/>
        <w:t>Nella riunione è emerso palesemente che lo spot mediatico del Ministro Buttiglione e del Presidente Elkann del 19 dicembre in realtà era privo di contenuti poiché la consegna dei beni è avvenuta solo il 19 gennaio con tutti gli strascichi e le responsabilità che ciò comporta per l’impiego illegittimo che la Fondazione sta facendo del personale.</w:t>
      </w:r>
    </w:p>
    <w:p>
      <w:pPr>
        <w:pStyle w:val="Normal"/>
        <w:rPr/>
      </w:pPr>
      <w:r>
        <w:rPr/>
        <w:t>Infatti sempre nella riunione è emerso in maniera eclatante che non esiste alcun  accordo che regolamenti e disciplina l’impiego del personale tanto che la stessa amministrazione ha proposto un aggiornamento della riunione per permettere l’elaborazione di un protocollo d’intesa per</w:t>
      </w:r>
      <w:r>
        <w:rPr>
          <w:b/>
        </w:rPr>
        <w:t xml:space="preserve"> </w:t>
      </w:r>
      <w:r>
        <w:rPr>
          <w:rFonts w:cs="Verdana" w:ascii="Verdana" w:hAnsi="Verdana"/>
          <w:b/>
          <w:i/>
          <w:iCs/>
          <w:color w:val="444444"/>
          <w:sz w:val="18"/>
          <w:szCs w:val="18"/>
        </w:rPr>
        <w:t>disciplinare le funzioni, le modalità di inserimento, l'onere per la corresponsione dell’eventuale  trattamento economico da porre a carico della Fondazione.</w:t>
      </w:r>
    </w:p>
    <w:p>
      <w:pPr>
        <w:pStyle w:val="Normal"/>
        <w:rPr/>
      </w:pPr>
      <w:r>
        <w:rPr/>
        <w:t>Tra l’altro occorrerà stabilire in base a quale normativa potrà essere stipulato il protocollo poiché ad oggi risulta non varato il regolamento previsto dal 10 comma dell’articolo 23 bis del decreto legislativo 165/2001.</w:t>
      </w:r>
    </w:p>
    <w:p>
      <w:pPr>
        <w:pStyle w:val="Normal"/>
        <w:rPr/>
      </w:pPr>
      <w:r>
        <w:rPr/>
        <w:t>Questo significa che la nostra denuncia alla Procura della Corte dei Conti e alla Procura della Repubblica di Torino  per danno all’erario e per eventuali ipotesi di reato ha il suo fondamento e la discussione al tavolo ministeriale di oggi lo conferma.</w:t>
      </w:r>
    </w:p>
    <w:p>
      <w:pPr>
        <w:pStyle w:val="Normal"/>
        <w:rPr/>
      </w:pPr>
      <w:r>
        <w:rPr/>
        <w:t>Pertanto la Uil effettuerà una ulteriore denuncia nei confronti di tutti i soggetti in campo a partire dal Direttore Regionale Turetta.</w:t>
      </w:r>
    </w:p>
    <w:p>
      <w:pPr>
        <w:pStyle w:val="Normal"/>
        <w:rPr/>
      </w:pPr>
      <w:r>
        <w:rPr/>
        <w:t>La Uil ha peraltro ribadito la sua contrarietà alla Fondazione che aldilà dei conferimenti che effettueranno i soci fondatori per la realizzazione dei lavori, da un punto di vista gestionale sarà una Fondazione a perdere tanto che lo stesso Ministero si è preoccupato di specificare che che null’altro “ è tenuto a conferire alla Fondazione in merito all’eventuale ripiano delle perdite”.</w:t>
      </w:r>
    </w:p>
    <w:p>
      <w:pPr>
        <w:pStyle w:val="Normal"/>
        <w:rPr/>
      </w:pPr>
      <w:r>
        <w:rPr/>
        <w:t>Infatti le perdite stimate da un piano che tutti tengono religiosamente segreto è pari a 5,4 milioni di euro l’anno .</w:t>
      </w:r>
    </w:p>
    <w:p>
      <w:pPr>
        <w:pStyle w:val="Normal"/>
        <w:rPr/>
      </w:pPr>
      <w:r>
        <w:rPr/>
        <w:t>L’altro dato che preoccupa molto il sindacato è la totale mancanza di chiarimenti relativi al piano d’impresa e le dichiarazioni rese oggi al tavolo dai rappresentanti dell’amministrazione sia a livello Ministeriale quanto quella locale del Piemonte fanno emergere un dato sconvolgente quale l’assoluta superficialità e pressappochismo nella gestione di tutta la vicenda.</w:t>
      </w:r>
    </w:p>
    <w:p>
      <w:pPr>
        <w:pStyle w:val="Normal"/>
        <w:rPr/>
      </w:pPr>
      <w:r>
        <w:rPr/>
        <w:t>Roma 31 gennaio 20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L’Ufficio Stamp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ilbac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2:30:00Z</dcterms:created>
  <dc:creator>uilmbac</dc:creator>
  <dc:description/>
  <cp:keywords/>
  <dc:language>en-US</dc:language>
  <cp:lastModifiedBy>uilmbac</cp:lastModifiedBy>
  <dcterms:modified xsi:type="dcterms:W3CDTF">2006-01-31T13:09:00Z</dcterms:modified>
  <cp:revision>1</cp:revision>
  <dc:subject/>
  <dc:title> COORDINAMENTO NAZIONALE UIL BENI E ATTIVITA’ CULTURALI</dc:title>
</cp:coreProperties>
</file>