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7975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7560" cy="79756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pPr>
      <w:r>
        <w:rPr/>
      </w:r>
    </w:p>
    <w:p>
      <w:pPr>
        <w:pStyle w:val="Normal"/>
        <w:rPr/>
      </w:pPr>
      <w:r>
        <w:rPr/>
        <w:t>COMUNICATO STAMPA DELLA  SEGRETERIA NAZIONALE  UIL BENI E ATTIVITA’ CULTURALI</w:t>
      </w:r>
    </w:p>
    <w:p>
      <w:pPr>
        <w:pStyle w:val="Normal"/>
        <w:rPr/>
      </w:pPr>
      <w:r>
        <w:rPr/>
      </w:r>
    </w:p>
    <w:p>
      <w:pPr>
        <w:pStyle w:val="Normal"/>
        <w:rPr>
          <w:b/>
          <w:b/>
        </w:rPr>
      </w:pPr>
      <w:r>
        <w:rPr>
          <w:b/>
        </w:rPr>
        <w:t>BUTTIGLIONE RINUNCIA AD ASSUMERE  I SOPRINTENDENTI E DIRETTORI DI ARCHIVIO E BIBLIOTECHE  PER MANTENERE IL CAPO DIPARTIMENTO F SICILIA – UN ATTENTATO ALLA TUTELA – CIAMPI RAGGIRATO,NON FIRMI IL DECRETO.</w:t>
      </w:r>
    </w:p>
    <w:p>
      <w:pPr>
        <w:pStyle w:val="Normal"/>
        <w:rPr/>
      </w:pPr>
      <w:r>
        <w:rPr/>
        <w:t>Nell’ultima riunione del Consiglio dei Ministri il Governo ha varato il piano delle autorizzazioni alle assunzioni di personale a tempo determinato per le amministrazioni dello stato enti pubblici non economici agenzie e enti di ricerca per il 2006 così ripartite.</w:t>
      </w:r>
    </w:p>
    <w:p>
      <w:pPr>
        <w:pStyle w:val="Normal"/>
        <w:rPr/>
      </w:pPr>
      <w:r>
        <w:rPr/>
        <w:t>Ministeri 699 assunzioni</w:t>
      </w:r>
    </w:p>
    <w:p>
      <w:pPr>
        <w:pStyle w:val="Normal"/>
        <w:rPr/>
      </w:pPr>
      <w:r>
        <w:rPr/>
        <w:t>Agenzie 124 assunzioni</w:t>
      </w:r>
    </w:p>
    <w:p>
      <w:pPr>
        <w:pStyle w:val="Normal"/>
        <w:rPr/>
      </w:pPr>
      <w:r>
        <w:rPr/>
        <w:t>Enti Pubblici non economici 89 assunzioni</w:t>
      </w:r>
    </w:p>
    <w:p>
      <w:pPr>
        <w:pStyle w:val="Normal"/>
        <w:rPr/>
      </w:pPr>
      <w:r>
        <w:rPr/>
        <w:t>Enti di ricerca 117</w:t>
      </w:r>
    </w:p>
    <w:p>
      <w:pPr>
        <w:pStyle w:val="Normal"/>
        <w:rPr/>
      </w:pPr>
      <w:r>
        <w:rPr/>
        <w:t xml:space="preserve">Richiami forze armate 18 </w:t>
      </w:r>
    </w:p>
    <w:p>
      <w:pPr>
        <w:pStyle w:val="Normal"/>
        <w:rPr/>
      </w:pPr>
      <w:r>
        <w:rPr/>
        <w:t xml:space="preserve">Vigili del Fuoco 50 </w:t>
      </w:r>
    </w:p>
    <w:p>
      <w:pPr>
        <w:pStyle w:val="Normal"/>
        <w:rPr/>
      </w:pPr>
      <w:r>
        <w:rPr/>
        <w:t>Ente parco nazionale d’Abruzzo 77</w:t>
      </w:r>
    </w:p>
    <w:p>
      <w:pPr>
        <w:pStyle w:val="Normal"/>
        <w:rPr/>
      </w:pPr>
      <w:r>
        <w:rPr/>
        <w:t>Per un totale di 1224 unità con una spesa per il 2006 pari a € 10.616.770 e 32.470.791 per il 2007.</w:t>
      </w:r>
    </w:p>
    <w:p>
      <w:pPr>
        <w:pStyle w:val="Normal"/>
        <w:rPr/>
      </w:pPr>
      <w:r>
        <w:rPr/>
        <w:t xml:space="preserve">Al Ministero per i Beni Culturali che ha una scopertura ad oggi  in organico per i ruoli da Soprintendente archeologo, architetto, storico dell’arte, direttore di biblioteca e direttore di archivio nonché dirigenti amministrativi di circa </w:t>
      </w:r>
      <w:r>
        <w:rPr>
          <w:b/>
        </w:rPr>
        <w:t>60 unità</w:t>
      </w:r>
      <w:r>
        <w:rPr/>
        <w:t xml:space="preserve"> e che nel prossimo biennio si aggraverà ulteriormente di altre 20 unità sono stati attribuite solo</w:t>
      </w:r>
      <w:r>
        <w:rPr>
          <w:b/>
          <w:u w:val="single"/>
        </w:rPr>
        <w:t xml:space="preserve"> 7</w:t>
      </w:r>
      <w:r>
        <w:rPr/>
        <w:t xml:space="preserve"> assunzioni nel ruolo dei dirigenti per un importo per il </w:t>
      </w:r>
      <w:r>
        <w:rPr>
          <w:b/>
        </w:rPr>
        <w:t>2006 pari a 252.000 euro.</w:t>
      </w:r>
    </w:p>
    <w:p>
      <w:pPr>
        <w:pStyle w:val="Normal"/>
        <w:rPr/>
      </w:pPr>
      <w:r>
        <w:rPr/>
        <w:t>Nello schema di Dpr c’è il comma 9 dell’articolo 1 che recita testualmente “ le amministrazioni che per esigenze organizzative e gestionali sopravvenute,intendano assumere unità di personale appartenenti a categorie diverse rispetto a quelle autorizzate con il presente decreto sono autorizzate ad avviare le relative assunzioni nel limite delle risorse finanziarie assegnate a ciascuna di esse”.</w:t>
      </w:r>
    </w:p>
    <w:p>
      <w:pPr>
        <w:pStyle w:val="Normal"/>
        <w:rPr/>
      </w:pPr>
      <w:r>
        <w:rPr/>
        <w:t xml:space="preserve">Questa è la frase che suggerita da Buttiglione a Baccini consente al Ministro per i Beni e attività culturali di mantenere il servizio il suo Capo Dipartimento Francesco Sicilia oltre i limiti della pensione che per lui scatta a giugno e quindi di mantenerlo </w:t>
      </w:r>
      <w:r>
        <w:rPr>
          <w:b/>
        </w:rPr>
        <w:t>sino a 70 anni di età.</w:t>
      </w:r>
    </w:p>
    <w:p>
      <w:pPr>
        <w:pStyle w:val="Normal"/>
        <w:rPr/>
      </w:pPr>
      <w:r>
        <w:rPr>
          <w:b/>
        </w:rPr>
        <w:t>Il giochetto escogitato per F Sicilia aggira il no che il Presidente Ciampi aveva già manifestato quando in occasione il decreto sulla Pubblica Amministrazione portava proprio un articolo per il Capo Dipartimento di Buttiglione addirittura con una chiosatura che recitava “ norma per Sicilia”.</w:t>
      </w:r>
    </w:p>
    <w:p>
      <w:pPr>
        <w:pStyle w:val="Normal"/>
        <w:rPr>
          <w:b/>
          <w:b/>
        </w:rPr>
      </w:pPr>
      <w:r>
        <w:rPr>
          <w:b/>
        </w:rPr>
        <w:t>Ora la cosa grave non è soltanto la mancanza di rispetto per il Presidente della Repubblica ma anche la mancanza di sensibilità istituzionale di Buttiglione poiché l’applicazione di tale norma significa non assumere alcun Soprintendente ,direttore di Archivio odi biblioteca poiché la somma occorrente per mantenere in servizio il Capo Dipartimento Sicilia con gli oneri a carico dello stato è pari a 237.000,00 euro mentre l’autorizzazione ad assumere 7 Dirigenti è pari a 252.000,00.</w:t>
      </w:r>
    </w:p>
    <w:p>
      <w:pPr>
        <w:pStyle w:val="Normal"/>
        <w:rPr/>
      </w:pPr>
      <w:r>
        <w:rPr/>
        <w:t>Questo significa mantenendo in servizio F Sicilia non vi potranno essere assunzioni alla faccia degli obblighi derivanti dalla carta costituzionale in merito all’esercizio della tutela in materia di beni culturali e paesaggistici.</w:t>
      </w:r>
    </w:p>
    <w:p>
      <w:pPr>
        <w:pStyle w:val="Normal"/>
        <w:rPr/>
      </w:pPr>
      <w:r>
        <w:rPr/>
        <w:t>L’operazione mira ovviamente a far rimanere un uomo del Ministro Buttiglione anche con il prossimo Governo e Ministro per i Beni e le Attività Culturali nella posizione più rilevante di tale dicastero poiché dal  Capo Dipartimento per i Beni Culturali e Paesaggistici dipendono tutte le nomine dei Direttori Regionali e attraverso di essi di tutti i Soprintendenti di settore.</w:t>
      </w:r>
    </w:p>
    <w:p>
      <w:pPr>
        <w:pStyle w:val="Normal"/>
        <w:rPr/>
      </w:pPr>
      <w:r>
        <w:rPr/>
        <w:t>A tale Dipartimento fanno capo 18.000 dipendenti e amministra e gestisce l’85% di tutto il Bilancio ordinario e straordinario dell’intero Ministero ivi compresi i fondi Lotto, l’8x 1000,i fondi Cipe nonché le leggi di spesa straordinarie.</w:t>
      </w:r>
    </w:p>
    <w:p>
      <w:pPr>
        <w:pStyle w:val="Normal"/>
        <w:rPr/>
      </w:pPr>
      <w:r>
        <w:rPr/>
        <w:t>Insomma il cuore del Ministero.</w:t>
      </w:r>
    </w:p>
    <w:p>
      <w:pPr>
        <w:pStyle w:val="Normal"/>
        <w:rPr>
          <w:b/>
          <w:b/>
        </w:rPr>
      </w:pPr>
      <w:r>
        <w:rPr/>
        <w:t xml:space="preserve">Il Segretario Generale della Uil Gianfranco Cerasoli ha dichiarato che : “ </w:t>
      </w:r>
      <w:r>
        <w:rPr>
          <w:b/>
        </w:rPr>
        <w:t>mi appello al Presidente della Repubblica che ha lealmente a cuore il nostro Patrimonio Culturale affinché fermi  questo raggiro che si sta compiendo nei suoi confronti e impedisca una operazione meramente di logiche incentrate su  interessi personali e che contestualmente si possano fare le assunzioni di Dirigenti quali Soprintendenti ,Direttori di Archivio e Biblioteche che possano permettere al paese di mantenere alta l’attività di tutela già seriamente preclusa da tutti i tagli alle spese di funzionamento”.</w:t>
      </w:r>
    </w:p>
    <w:p>
      <w:pPr>
        <w:pStyle w:val="Normal"/>
        <w:rPr/>
      </w:pPr>
      <w:r>
        <w:rPr/>
        <w:t xml:space="preserve">Ha poi concluso aggiungendo ,” </w:t>
      </w:r>
      <w:r>
        <w:rPr>
          <w:b/>
        </w:rPr>
        <w:t>i beni culturali non possono rimanere nella gestione di uomini buoni per tutte le occasioni specie quando essi non hanno le competenze tecniche e professionali specifiche come nel caso del Dipartimento per i Beni Culturali e paesaggistici.”</w:t>
      </w:r>
    </w:p>
    <w:p>
      <w:pPr>
        <w:pStyle w:val="Normal"/>
        <w:rPr/>
      </w:pPr>
      <w:r>
        <w:rPr/>
        <w:t>Roma 5 aprile</w:t>
      </w:r>
    </w:p>
    <w:p>
      <w:pPr>
        <w:pStyle w:val="Normal"/>
        <w:rPr/>
      </w:pPr>
      <w:r>
        <w:rPr/>
        <w:tab/>
        <w:tab/>
        <w:tab/>
        <w:tab/>
        <w:tab/>
        <w:tab/>
        <w:tab/>
        <w:tab/>
        <w:t>L’Ufficio Stamp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5:00Z</dcterms:created>
  <dc:creator>Utente</dc:creator>
  <dc:description/>
  <cp:keywords/>
  <dc:language>en-US</dc:language>
  <cp:lastModifiedBy>Utente</cp:lastModifiedBy>
  <dcterms:modified xsi:type="dcterms:W3CDTF">2006-04-05T12:55:00Z</dcterms:modified>
  <cp:revision>2</cp:revision>
  <dc:subject/>
  <dc:title> COORDINAMENTO NAZIONALE UIL BENI E ATTIVITA’ CULTURALI</dc:title>
</cp:coreProperties>
</file>