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ICHIARAZIONE STAMPA DI GIANFRANCO CERASOLI SEGRETARIO GENERALE UIL BENI E ATTIVITA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PRINTENDENTI E DIRIGENTI DA CONFERMARE O SOSTITU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per i dirigenti quali Soprintendenti di settore e dirigenti amministrativi che avevano la scadenza del contratto al 31 luglio è scattata la procedura della conferma o della non conferma.</w:t>
      </w:r>
    </w:p>
    <w:p>
      <w:pPr>
        <w:pStyle w:val="Normal"/>
        <w:rPr/>
      </w:pPr>
      <w:r>
        <w:rPr/>
        <w:t>Questo significa che a livello periferico i singoli Direttori Regionali anche quelli nominati oggi dal Ministro Rutelli dovranno adottare provvedimenti di conferma o meno dei Soprintendenti di settore che prestano servizio nelle regioni di cui hanno la responsabilità.</w:t>
      </w:r>
    </w:p>
    <w:p>
      <w:pPr>
        <w:pStyle w:val="Normal"/>
        <w:rPr/>
      </w:pPr>
      <w:r>
        <w:rPr/>
        <w:t>Questa procedura si applica a tutti tranne che per il City Manager di Pompei la cui nomina è di competenza diretta del Ministro.</w:t>
      </w:r>
    </w:p>
    <w:p>
      <w:pPr>
        <w:pStyle w:val="Normal"/>
        <w:rPr/>
      </w:pPr>
      <w:r>
        <w:rPr/>
        <w:t>Per l’attuale city manager Luigi Crimaco non vi sarebbe a tutt’oggi la riconferma nel ruolo sin’ora svolto e le funzioni di Dirigente amministrativo di Pompei saranno svolte direttamente dal Soprintendente Giovanni Guzzo almeno sino all’approvazione della riorganizzazione del Ministero che come è noto prevede l’accorpamento della Sop archeologica di Napoli con quella autonoma di Pomp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 agost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0:00Z</dcterms:created>
  <dc:creator>Utente</dc:creator>
  <dc:description/>
  <dc:language>en-US</dc:language>
  <cp:lastModifiedBy>Uilbac</cp:lastModifiedBy>
  <cp:lastPrinted>2007-08-02T09:40:00Z</cp:lastPrinted>
  <dcterms:modified xsi:type="dcterms:W3CDTF">2007-08-02T07:40:00Z</dcterms:modified>
  <cp:revision>2</cp:revision>
  <dc:subject/>
  <dc:title> COORDINAMENTO NAZIONALE UIL BENI E ATTIVITA’ CULTURALI</dc:title>
</cp:coreProperties>
</file>