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95020" cy="795020"/>
            <wp:effectExtent l="0" t="0" r="0" b="0"/>
            <wp:docPr id="1" name="P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2"/>
          <w:szCs w:val="22"/>
        </w:rPr>
        <w:t>COORDINAMENTO NAZIONALE UIL BENI E ATTIVITA’ CULTURALI</w:t>
      </w:r>
    </w:p>
    <w:p>
      <w:pPr>
        <w:pStyle w:val="Normal"/>
        <w:ind w:left="17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del Collegio Romano, 27 – 00186 Roma Tel 06/6723361 – 6792933 fax 6782911  - E - Mail  uilbac@tiscali.it    sito internet  http://www.uilbac.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DICHIARAZIONE STAMPA </w:t>
      </w:r>
    </w:p>
    <w:p>
      <w:pPr>
        <w:pStyle w:val="Normal"/>
        <w:rPr>
          <w:rFonts w:ascii="Bookman Old Style" w:hAnsi="Bookman Old Style" w:cs="Bookman Old Style"/>
        </w:rPr>
      </w:pPr>
      <w:r>
        <w:rPr/>
        <w:t xml:space="preserve">DI </w:t>
      </w:r>
      <w:r>
        <w:rPr>
          <w:b/>
        </w:rPr>
        <w:t>GIANFRANCO CERASOLI SEGRETARIO GENERALE UIL</w:t>
      </w:r>
      <w:r>
        <w:rPr/>
        <w:t xml:space="preserve"> BENI E ATTIVITA CULTURALI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MUSE:I IN CALO DEI VISITATORI NELLA TOP TEN DEI MUSEI E’ DEL 4,64 SOLO 4 REGIONI NON REGISTRANO FLESSIONI SERVE UN CAMBIO DI PASSO PER I BENI CULTURALI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Nei 30 principali musei Italiani e aree arceheologiche la crsi è evidente visto il calo del 4,64% dei vistatori rispetto all’anno precedente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 si guardano i dati complessivi per regioni il calo è stato del 3,88% e sono 4 regioni non registrano flessione dei visitatori quali il Lazio che ha un 6,4% in più, l’Abruzzo il 6,65%, il Molise il 6,97% e la Puglia con il 3,84%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Questi dati rappresentano due aspetti importanti quali  da una parte la minore disponibilità di soldi nelel tasche dei visitatori l’altra il fallimento dell’azione di Governo che si è accanito contro il settore della Cultura apportando tagli per quasi 1 miliardo  e mezzo di euro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 questi dati si aggiungono la grave crisi nei settori dell’indotto che fanno registrare flessioni tra gli operatori commerciali che licenziano lavoratori e chiudono le loro attività 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a nuova struttura del Mibac nonostante la previsione di una apposita Direzione Generale alla Valorizazzione non sarà in grado di rispondere a quella che una crisi che va affrontata anche sul piano del maggior impegno nei confronti dei beni e le attività culturali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l paradosso Italiano con le gravi colpe di Bondi è che prima di pensare a come fare per fronteggiare i tagli e lo smantelalmento del Mibac sì è occupato o lo hanno costretto ad occupersi di assegnare la poltrona a Mario Resca che oggi inizia a rendersi conto che o ci sono interventi strutturali sul fronte della defiscalizzazione di quanti “vorrebbero” investire in cultura o non sarà facile tenere aperti i musei e le aree archeologiche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 realtà della crsi dei musei e aree archeologiche non interessa niente poiché la logica che si vuole seguire da parte dei nuovi talebani e quella di concentrare quelle poche risorse che ci sono su 10/15 grandi realtà museali e archeologiche e far morire tutte le altre “ affibbiandole” agli enti locali senza alcuna risorsa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Questo disegno va fermato , il Governo deve giudicare centrale la cultura e prevedere in suo favore inteventi urgenti “ senza la protezione civile”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oma  2 aprile 2009-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L’ufficio Stamp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ostbody">
    <w:name w:val="postbody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bCs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46:00Z</dcterms:created>
  <dc:creator>acer</dc:creator>
  <dc:description/>
  <dc:language>en-US</dc:language>
  <cp:lastModifiedBy>Uilbac</cp:lastModifiedBy>
  <dcterms:modified xsi:type="dcterms:W3CDTF">2009-04-02T12:46:00Z</dcterms:modified>
  <cp:revision>2</cp:revision>
  <dc:subject/>
  <dc:title>                                </dc:title>
</cp:coreProperties>
</file>