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DICHIARAZIONE STAMP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 SEGRETARIO GENERALE UIL</w:t>
      </w:r>
      <w:r>
        <w:rPr>
          <w:rFonts w:cs="Bookman Old Style" w:ascii="Bookman Old Style" w:hAnsi="Bookman Old Style"/>
          <w:sz w:val="22"/>
          <w:szCs w:val="22"/>
        </w:rPr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USEI CHIAVI IN MANO :BUTTIGLIONE NON DICA SCIOCCHEZZE MENTRE LA PROPOSTA DI BONDI È PERCORRIBI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eralmente quando un politico ha ricoperto incarichi di Governo acquisisce un minimo di conoscenza rispetto al Ministero dove è stat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o nel caso dell’on Bottiglione non è avvenuto poiché poco e male ha fatto quando era Ministro e lo conferma oggi con la proposta di  vendere  musei chiavi in mano agli stranier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ttiglione sa bene che si possono fare tutti i prestiti che vuole ma questo non farà mai rientrare una quantità di risorse necessarie a compensare i tagli di oltre 1 miliardo e mezzo di euro operati nei confronti del Mibac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 lui possiede studi o dati diversi li tiri fuori altrimenti si corre il rischio di parlare di aria frit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 pare più sensata la proposta di Bondi di “ restituire ai territori “ molte delle opere che sono conservate nei depositi delle Soprintendenze qualora queste non sono in grado di poterli esporre alla fruizione 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o potrebbe portare a legare meglio i beni ai singoli territori ma occorre fare attenzione a non disperdere le unità delle collezioni, dei percorsi tematici e soprattutto la garanzia della tutela che oggi lo Stato garantisc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ò allo stesso tempo Bondi dovrebbe anche dare indicazioni alle Soprintendenze, ai poli mussali e ai musei di operare rotazioni del patrimonio presente nei magazzini dei  musei  o perché no, rendere fruili gli stessi magazzini come avviene attraverso visite guidate in diverse realtà mussali Italia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ma 02 LUGLIO 2009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Main11">
    <w:name w:val="main1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ssetto">
    <w:name w:val="grassett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9:00Z</dcterms:created>
  <dc:creator>acer</dc:creator>
  <dc:description/>
  <dc:language>en-US</dc:language>
  <cp:lastModifiedBy>Uilbac</cp:lastModifiedBy>
  <dcterms:modified xsi:type="dcterms:W3CDTF">2009-07-27T06:49:00Z</dcterms:modified>
  <cp:revision>2</cp:revision>
  <dc:subject/>
  <dc:title> COORDINAMENTO NAZIONALE UIL BENI E ATTIVITA’ CULTURALI</dc:title>
</cp:coreProperties>
</file>