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Collegio Romano, 27 – 00186 Roma Tel 06/6723361 – 6792933 fax 6782911  - E - Mail  uilbac@tiscali.it    sito internet  http://www.uilbac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ICHIARAZIONE STAMPA 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DI GIANFRANCO CERASOLI SEGRETARIO GENERALE UIL BENI E ATTIVITA CULTURAL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’AQUILA LA STORIA INFINITA DELLA METRO I BENI CULTURALI NON POSSONO RISOLVERE I PROBLEMI DELLA POLITIC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olitica o meglio gli amministratori del Comune di L’Aquila a partire dal Sindaco non possono pensare di far cadere le proprie decisioni sulle spalle della solita decisione “ Romana “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lla vicenda della Metro in passato a più riprese avevo definito il Sindaco Tempesta ed i suoi assessori alla Cultura come i barbari specie in una città che viene “ spesa “ addirittura con il logo di “ città della cultura “, quando la stessa è stata calpes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 ha scienza e competenza in materia di beni e attività culturali non avrebbe mai partorito un obbrobrio come la metropolitana pensando di sventrare il centro storico della città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l Ministero, quello di  “ Roma” per due volte, dico due volte ha bocciato l’idea di far transitare la metro nel primo tratta di via Roma dalla chiesa di S Paolo sino a viale Duca degli Abruzz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i il Sindaco in carico persevera in una linea di perfetta continuità con quanto aveva fatto il suo predecessore sostenendo la tesi che si è modificato parte del tracciato ma non il  primo tratto di via Roma e che la soluzione detta e ridetta dal Ministero , quella dell’uso dei minibus sarebbe costosa per l’amministrazio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questo punto chiedo al Sindaco se invece la metro non è già costata ai cittadini Aquilani e se non costerà in seguito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oltre è del tutto evidente, ma probabilmente la vicenda del parcheggio del Pincio a Roma, non ha insegnato niente a chi svolge il compito di amministratore, che il Comitato Tecnico Scientifico convocato per il prossimo 16 ottobre , non potrà che confermare i due precedenti pareri espressi e lo stesso Direttore Generale Cecchi che a più riprese è stato in città addirittura ad eseguire sopralluoghi  su quel tratto ha ribadito che il primo tratto di via Roma è improponibi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 solo , qualche volta il Sindaco, potrebbe leggere anche le lettere della Soprintendenza che nel trasmettere la documentazione riguardante la richiesta del Comune ha scritto testualmente “ la prima tratta all’interno del perimetro del centro storico, interessante via Roma, fino all’incrocio di viale duca degli Abruzzi, rimane invariata e pertanto lo scrivente nulla ha da aggiungere ai pareri già resi dal Comitato Tecnico Scientifico”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questo ribadisco al Sindaco, quanto dettogli anche informalmente che è assurdo immaginare un atteggiamento diverso da parte di un Comitato peraltro irritato da una richiesta di un terzo parere su un ipotesi che relativamente al primo tratto è identica alle altre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ersonalmente ho scritto al Ministro Bondi ma anche al Presidente del Comitato Tecnico Scientifico Prof Giovanni Carbonara sostenendo la mia contrarietà al passaggio sulla prima parte di via Roma e non escludo di portare l’attenzione sulla vicenda metro in discussione in Consiglio Superiore poiché non è pensabile continuare ad esercitare pressioni su organismi tecnici quali i Beni Culturali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 2 ottob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L’ufficio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ostbody">
    <w:name w:val="post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09:00Z</dcterms:created>
  <dc:creator>acer</dc:creator>
  <dc:description/>
  <cp:keywords/>
  <dc:language>en-US</dc:language>
  <cp:lastModifiedBy>acer</cp:lastModifiedBy>
  <dcterms:modified xsi:type="dcterms:W3CDTF">2008-10-02T13:09:00Z</dcterms:modified>
  <cp:revision>2</cp:revision>
  <dc:subject/>
  <dc:title>                                </dc:title>
</cp:coreProperties>
</file>