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5915</wp:posOffset>
            </wp:positionV>
            <wp:extent cx="11715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jc w:val="center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1    Fax 06/6782911</w:t>
      </w:r>
    </w:p>
    <w:p>
      <w:pPr>
        <w:pStyle w:val="Normal"/>
        <w:jc w:val="center"/>
        <w:rPr/>
      </w:pPr>
      <w:r>
        <w:rPr/>
        <w:t xml:space="preserve">Sito internet: </w:t>
      </w:r>
      <w:hyperlink r:id="rId3">
        <w:r>
          <w:rPr>
            <w:rStyle w:val="InternetLink"/>
            <w:rFonts w:cs="Monotype Corsiva" w:ascii="Monotype Corsiva" w:hAnsi="Monotype Corsiva"/>
            <w:sz w:val="26"/>
            <w:szCs w:val="26"/>
          </w:rPr>
          <w:t>www.uilbac.it</w:t>
        </w:r>
      </w:hyperlink>
      <w:r>
        <w:rPr/>
        <w:t xml:space="preserve">   Email: </w:t>
      </w:r>
      <w:hyperlink r:id="rId4">
        <w:r>
          <w:rPr>
            <w:rStyle w:val="InternetLink"/>
          </w:rPr>
          <w:t>uilbac@tiscali.it</w:t>
        </w:r>
      </w:hyperlink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Times New Roman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COMUNICATO  STAMP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2"/>
          <w:szCs w:val="22"/>
          <w:lang w:eastAsia="it-IT"/>
        </w:rPr>
        <w:t>DELLA  SEGRETERIA  NAZIONALE  UIL BENI E ATTIVITA CULTURAL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2"/>
          <w:lang w:eastAsia="it-IT"/>
        </w:rPr>
        <w:t>POMPEI SE ALLE PAROLE SEGUIRANNO I FATTI C’E’ SPAZIO PER RAGIONARE PER GLI INTERVENTI E IL RILANCIO DELL’AREA ARCHEOLOGIC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Se alle parole seguiranno i fatti per Pompei si potrebbe aprire una fase di dialogo e di confronto lale per gli interventi da fare e per il rilancio dell’area archeologic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La Segreteria Nazionale giudica positivamente l’accoglimento della nostra proposta di ricostituire la Soprintendenza autonoma di Pompei staccandola da Napoli poiché questo permette di correggere l’errore madornale fatto da Rutell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Allo stesso modo ritiene utile il ricorso, come da noi auspicato di una tasck force di archeologici, architetti, restauratori, storici e personale tecnico che possono dare un contributo notevole al personale tecnico stremato della Soprintendenz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Tra l’altro l’affidamento di poteri speciali e aggiuntivi ad un Soprintendente a tempo pieno che possa permettere l’impiego veloce delle risorse e la gestione del personale ricorrendo ai fondi propri può rappresentare il punto di svolta rispetto a tutti gli errori commessi con il Commissariament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Facciamo altresì notare che la Fondazione per Pompei sarebbe un errore poiché significherebbe l’aumento e la duplicazione di costi e poltrone di cui non si alcun bisogn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La Uil è disponibile a ragionare su una nuova governance che preveda un C.d.A. che oltre al Soprintendente autorevole e forte veda la presenza della Regione Campania, il Comune di Pompei, sarebbe impensabile lasciarlo fuori, un rappresentate dei comuni ricadenti nel comprensorio di Pompei da designare a turno, un rappresentate della Provincia ed un rappresentate delle associazioni degli utenti, tutti senza compenso o getton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Questo permetterebbe di creare quel rapposto tra stato ed enti locali e associazioni che possono mettere insieme idee progetti e risorse per il vero rilancio di Pompe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Aspettiamo di vedere i fatti e un Consiglio dei Ministri specifico sui Beni Culturali e su Pompe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2"/>
          <w:lang w:eastAsia="it-IT"/>
        </w:rPr>
        <w:t>Roma 2 DICEMBRE   201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2"/>
          <w:lang w:eastAsia="it-IT"/>
        </w:rPr>
        <w:t> 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b/>
          <w:bCs/>
          <w:sz w:val="22"/>
          <w:lang w:eastAsia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2"/>
          <w:lang w:eastAsia="it-IT"/>
        </w:rPr>
        <w:t>L’Ufficio Stamp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>
      <w:rFonts w:ascii="Algerian" w:hAnsi="Algerian" w:cs="Algerian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               w.uilbac.it" TargetMode="External"/><Relationship Id="rId4" Type="http://schemas.openxmlformats.org/officeDocument/2006/relationships/hyperlink" Target="mailto:uilbac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6:00Z</dcterms:created>
  <dc:creator>Uil</dc:creator>
  <dc:description/>
  <cp:keywords/>
  <dc:language>en-US</dc:language>
  <cp:lastModifiedBy>Uil</cp:lastModifiedBy>
  <dcterms:modified xsi:type="dcterms:W3CDTF">2010-12-03T10:46:00Z</dcterms:modified>
  <cp:revision>2</cp:revision>
  <dc:subject/>
  <dc:title/>
</cp:coreProperties>
</file>