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drawing>
          <wp:inline distT="0" distB="0" distL="0" distR="0">
            <wp:extent cx="570230" cy="570230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0"/>
          <w:szCs w:val="20"/>
        </w:rPr>
        <w:t>COORDINAMENTO NAZIONALE UIL BENI E ATTIVITA’ CULTURA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a del Collegio Romano, 27 – 00186 Roma Tel 06/6723361 – 6792933 fax 6782911  - E - Mail  uilbac@tiscali.it    sito internet  </w:t>
      </w:r>
      <w:hyperlink r:id="rId3">
        <w:r>
          <w:rPr>
            <w:rStyle w:val="InternetLink"/>
            <w:b/>
            <w:sz w:val="20"/>
            <w:szCs w:val="20"/>
          </w:rPr>
          <w:t>http://www.uilbac.it</w:t>
        </w:r>
      </w:hyperlink>
    </w:p>
    <w:p>
      <w:pPr>
        <w:pStyle w:val="Normal"/>
        <w:ind w:left="17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DICHIARAZIONE STAMPA DI </w:t>
      </w:r>
      <w:r>
        <w:rPr>
          <w:rFonts w:cs="Bookman Old Style" w:ascii="Bookman Old Style" w:hAnsi="Bookman Old Style"/>
          <w:b/>
          <w:sz w:val="22"/>
          <w:szCs w:val="22"/>
        </w:rPr>
        <w:t>GIANFRANCO CERASOLI</w:t>
      </w:r>
      <w:r>
        <w:rPr>
          <w:rFonts w:cs="Bookman Old Style" w:ascii="Bookman Old Style" w:hAnsi="Bookman Old Style"/>
          <w:sz w:val="22"/>
          <w:szCs w:val="22"/>
        </w:rPr>
        <w:t xml:space="preserve"> SEGRETARIO  GENERALE DELLA UIL  BENI E ATTIVITA CULTURALI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“</w:t>
      </w:r>
      <w:r>
        <w:rPr>
          <w:rFonts w:cs="Bookman Old Style" w:ascii="Bookman Old Style" w:hAnsi="Bookman Old Style"/>
          <w:b/>
          <w:sz w:val="22"/>
          <w:szCs w:val="22"/>
        </w:rPr>
        <w:t>LA UIL A BONDI  SENZA RISORSE SI FARANNO SEMPRE MENO INTERVENTI DI RESTAURO PER PAGARE IL FUNZIONAMENTO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“</w:t>
      </w:r>
      <w:r>
        <w:rPr>
          <w:rFonts w:cs="Bookman Old Style" w:ascii="Bookman Old Style" w:hAnsi="Bookman Old Style"/>
          <w:b/>
          <w:sz w:val="22"/>
          <w:szCs w:val="22"/>
        </w:rPr>
        <w:t>Capisco che nel primo intervento sulla politica sui beni e attività culturali il Ministro Bondi abbia cercato di volare alto fornendo delle linee guida sulle generali, tuttavia  sarebbe oltremodo possibile entrare meglio e con concretezza nei problemi del settore che ha bisogno di certezze nel medio e lungo periodo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Infatti il Ministro Bondi non può sostenere che non chiederà un euro in più a Tremonti poiché se le intenzioni dovessero essere effettivamente queste ,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deve essere consapevole che si assumerà la responsabilità di mettere la parola fine a tutti gli interventi di tutela e di restauro del nostro paese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I suoi uffici sanno perfettamente che ormai da anni si utilizzano per una percentuale che cresce sempre di più e che  si aggira attorno al 30/35% le risorse destinate agli interventi di conservazione e restauro dell’immenso patrimonio Italiano per coprire i tagli micidiali inferti alle spese di funzionamento che hanno superato il 50%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o stesso modo deve sapere che nei ruoli organici vi sono carenze per oltre 8000 addetti tra la vigilanza e le categorie tecnico scientifiche e che quest’ultime sono ancor più insufficienti dopo il varo delle nuove norme in tema di Codice per i Beni Cultuale del paesaggio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n solo , l’età anagrafica  media è attorno ai 55 anni e questo significa che in mancanza di investimenti su nuovo personale si rischia la chiusura con la perdita delle eccellenze nel campo del restauro 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siste il problema della stabilizzazione dei precari rimasta appesa per gli ex Assistenti tecnici mussali nonché dei precari delle biblioteche annesse ai monumenti nazionali e quelli di art past ivi compresi le centinaia di contratti di collaborazione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ine c’è da ridefinire tutta la struttura centrale e periferica e con essa il ruolo e la funzione dei dirigenti dopo il disastro delle nomine del Governo precedente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somma, mi pare che il Ministro Bondi abbia la necessità di orientare meglio la bussola e per questo è urgente un incontro con il Sindacato per potersi immergere nella concretezza per definire un quadro di iniziative di rilancio e di risoluzione dei problemi.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Roma 03 giugno   08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L’Ufficio Stampa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lbac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6:24:00Z</dcterms:created>
  <dc:creator>Utente</dc:creator>
  <dc:description/>
  <cp:keywords/>
  <dc:language>en-US</dc:language>
  <cp:lastModifiedBy>Utente</cp:lastModifiedBy>
  <dcterms:modified xsi:type="dcterms:W3CDTF">2008-06-03T16:24:00Z</dcterms:modified>
  <cp:revision>2</cp:revision>
  <dc:subject/>
  <dc:title> COORDINAMENTO NAZIONALE UIL BENI E ATTIVITA’ CULTURALI</dc:title>
</cp:coreProperties>
</file>