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Normal"/>
        <w:rPr/>
      </w:pPr>
      <w:r>
        <w:rPr/>
        <w:tab/>
        <w:tab/>
        <w:tab/>
        <w:tab/>
        <w:tab/>
        <w:tab/>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NOMINA CAPI DIPARTIMENTO I DUBBI DI RUTELLI DOMANI IN C.D.M.</w:t>
      </w:r>
    </w:p>
    <w:p>
      <w:pPr>
        <w:pStyle w:val="Normal"/>
        <w:rPr>
          <w:b/>
          <w:b/>
        </w:rPr>
      </w:pPr>
      <w:r>
        <w:rPr>
          <w:b/>
        </w:rPr>
      </w:r>
    </w:p>
    <w:p>
      <w:pPr>
        <w:pStyle w:val="Normal"/>
        <w:rPr/>
      </w:pPr>
      <w:r>
        <w:rPr/>
        <w:t>Entro e non oltre domani il Consiglio dei Ministri deve decidere l’avvio del procedimento di conferma e/o revoca dei capi Dipartimento del Ministero per i Beni e le Attività Culturali.</w:t>
      </w:r>
    </w:p>
    <w:p>
      <w:pPr>
        <w:pStyle w:val="Normal"/>
        <w:rPr/>
      </w:pPr>
      <w:r>
        <w:rPr/>
        <w:t>Se non lo facesse dal 21 agosto gli attuali Capi Dipartimento che sono, Giuseppe Proietti Capo Dip Rio ed a interim Capo Dip Beni Culturali e paesaggistici, Salvatore Italia Capo Dip Archivi e Biblioteche, Paolo Carini Capo Dip Spettacolo, decadrebbero lasciando il Ministero senza guida.</w:t>
      </w:r>
    </w:p>
    <w:p>
      <w:pPr>
        <w:pStyle w:val="Normal"/>
        <w:rPr/>
      </w:pPr>
      <w:r>
        <w:rPr/>
        <w:t>Tuttavia ciò non avverrà  perché domani il Ministro  Rutelli dovrà comunicare  formalmente le sue intenzioni che avranno un peso sul futuro assetto del Ministero.</w:t>
      </w:r>
    </w:p>
    <w:p>
      <w:pPr>
        <w:pStyle w:val="Normal"/>
        <w:rPr/>
      </w:pPr>
      <w:r>
        <w:rPr/>
        <w:t>Infatti da più settimane ci si interroga se il modello strutturale del Ministero sia quello attuale articolato in 4 Dipartimenti oppure se ritornare ad una guida unica tipica del Segretariato Generale per ridare univocità di indirizzi di gestione tenuto conto dell’esperienza  non certo esaltante di questi ultimi anni.</w:t>
      </w:r>
    </w:p>
    <w:p>
      <w:pPr>
        <w:pStyle w:val="Normal"/>
        <w:rPr/>
      </w:pPr>
      <w:r>
        <w:rPr/>
        <w:t>E’ anche vero che per il futuro assetto molto gioca anche la volontà di Rutelli di valorizzare il ruolo del Turismo per il quale se, si dovesse confermare l’attuale struttura  verrebbe istituito un apposito Dipartimento.</w:t>
      </w:r>
    </w:p>
    <w:p>
      <w:pPr>
        <w:pStyle w:val="Normal"/>
        <w:rPr/>
      </w:pPr>
      <w:r>
        <w:rPr/>
        <w:t>Se ciò avvenisse ,tenuto conto del principio dell’invarianza della spesa , uno degli attuali Dipartimenti verrebbe accorpato e tutto lascia presagire che questo sia il destino del Dipartimento Archivi e Biblioteche che potrebbe essere accorpato a quello dei Beni Culturali e Paesaggistici.</w:t>
      </w:r>
    </w:p>
    <w:p>
      <w:pPr>
        <w:pStyle w:val="Normal"/>
        <w:rPr/>
      </w:pPr>
      <w:r>
        <w:rPr/>
        <w:t>A questo punto i Dipartimenti sarebbero sempre 4 ma riorganizzati in maniera diversa con la news del Turismo.</w:t>
      </w:r>
    </w:p>
    <w:p>
      <w:pPr>
        <w:pStyle w:val="Normal"/>
        <w:rPr/>
      </w:pPr>
      <w:r>
        <w:rPr/>
        <w:t>Per fare questo sarà comunque necessario ricorrere allo  strumento regolamentare da farsi nei prossimi mesi.</w:t>
      </w:r>
    </w:p>
    <w:p>
      <w:pPr>
        <w:pStyle w:val="Normal"/>
        <w:rPr>
          <w:b/>
          <w:b/>
        </w:rPr>
      </w:pPr>
      <w:r>
        <w:rPr>
          <w:b/>
        </w:rPr>
        <w:t>Pertanto nella riunione del C.D.M. di domani le ipotesi di conferma potrebbero riguardare uno solo degli attuali Capi Dipartimento che avrebbe gli interim dei restanti 3 Dipartimenti  sino alla nuova organizzazione oppure Rutelli potrebbe nominare anche  il Capo Dipartimento dello spettacolo dove si gioca una disputa molto forte tra le varie anime  diessine che potrebbe sbarrare il ritorno di Rosanna Rummo gradita al Sindaco di Roma Veltroni.</w:t>
      </w:r>
    </w:p>
    <w:p>
      <w:pPr>
        <w:pStyle w:val="Normal"/>
        <w:rPr/>
      </w:pPr>
      <w:r>
        <w:rPr/>
        <w:t>Ciò che alla Uil interessa è che ci sia  una guida forte autorevole che possa permettere di rilanciare attraverso una azione unitaria tutto il Ministero sia al centro che in periferia dove vanno ridefinite le funzioni delle Direzioni Regionali restituendo dignità alle Soprintendenze di settore.</w:t>
      </w:r>
    </w:p>
    <w:p>
      <w:pPr>
        <w:pStyle w:val="Normal"/>
        <w:rPr/>
      </w:pPr>
      <w:r>
        <w:rPr/>
        <w:t>Domani la/le scelte di Rutelli daranno il segno della direzione di marcia che il Governo vuole dare al Ministero per i Beni e le attività Culturali e noi ci auguriamo che si voli alto lasciando da parte le tentazioni di ripartizione tra le diverse anime che oggi guidano politicamente il Ministero.</w:t>
      </w:r>
    </w:p>
    <w:p>
      <w:pPr>
        <w:pStyle w:val="Normal"/>
        <w:rPr/>
      </w:pPr>
      <w:r>
        <w:rPr/>
      </w:r>
    </w:p>
    <w:p>
      <w:pPr>
        <w:pStyle w:val="Normal"/>
        <w:rPr/>
      </w:pPr>
      <w:r>
        <w:rPr/>
        <w:t>Roma 3 agosto</w:t>
      </w:r>
    </w:p>
    <w:p>
      <w:pPr>
        <w:pStyle w:val="Normal"/>
        <w:rPr/>
      </w:pPr>
      <w:r>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5:00Z</dcterms:created>
  <dc:creator>Utente</dc:creator>
  <dc:description/>
  <cp:keywords/>
  <dc:language>en-US</dc:language>
  <cp:lastModifiedBy>Utente</cp:lastModifiedBy>
  <dcterms:modified xsi:type="dcterms:W3CDTF">2006-08-03T14:35:00Z</dcterms:modified>
  <cp:revision>2</cp:revision>
  <dc:subject/>
  <dc:title> COORDINAMENTO NAZIONALE UIL BENI E ATTIVITA’ CULTURALI</dc:title>
</cp:coreProperties>
</file>