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60553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A TUTTI GLI ORGANI DI ST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LORO SED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6.4pt;mso-wrap-distance-left:7.05pt;mso-wrap-distance-right:7.05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 TUTTI GLI ORGANI DI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LORO SED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rFonts w:cs="Bookman Old Style" w:ascii="Bookman Old Style" w:hAnsi="Bookman Old Style"/>
          <w:b/>
        </w:rPr>
        <w:t>DICHIARAZIONE STAMPA DI GIANFRANCO CERASOLI SEGRETARIO GENERALE UIL BENI E ATTIVITA CULTURALI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MISSARIAMENTO SOPRINTENDENZE DI ROMA E OSTIA LA UIL PROCLAMA LO STATO DI AGITAZIONE E LA MOBILITAZIONE DEL PERSONALE E INVITA TUTTI I LAVORATORI A SOTTOSCRIVERE L’APPELLO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RAVE DECISIONE ASSUNTA DAL GOVERNO DI COMMISSARIARE LE AREE ARCHEOLOGICHE DI ROMA E OSTIA VANNO NELLA DIREZIONE DI PROCEDERE ALLO SMANTELLAMENTO DELLE SOPRINTENDENZE E A DELEGITTIMARE L’OPERA DEI FUNZIONARI E DI TUTTO IL PERSONALE M.I.B.A.C. IN FAVORE DI LOGICHE CHE TENDONO A SUPERARE ATTRAVERSO PROVVEDIMENTI D’URGENZA LE REGOLE E LE NORME PREVISTE IN TEMA DI TUTELA E DI LAVORI PUBBLICI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UIL ED I LAVORATORI RESPINGONO TALE OPERAZIONE E PER TALE MOTIVO, COME ABBIAMO GIÀ FATTO PER POMPEI ABBIAMO DENUNCIATO L’INUTILITÀ DI UN SIMILE PROVVEDIMENTO CHE NEL CASO DI ROMA È ANCORA PIÙ TORBIDO POICHÉ SI VIENE A CREARE UN CONFLITTO DI INTERESSI TRA CHI DOVREBBE CONTROLLARE ED IL CONTROLLATO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TALE MOTIVO LA UIL , RESPINGONO DECISAMENTE TALE PROVVEDIMENTO 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’ALTRO LO STESSO DISEGNO DI LEGGE CALDEROLI SUL FEDERALISMO INTERVIENE ,INVADENDO IL CAMPO, CHE DOVEVA ESSERE DI ESCLUSIVA COMPETENZA FISCALE, SUI BENI CULTURALI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TALI MOTIVI LA UIL CHIAMA ALLA MOBILITAZIONE NAZIONALE TUTTI I LAVORATORI DEI BENI CULTURALI PER RESPINGERE QUESTO ATTACCO E LANCIA L’APPELLO DI SOTTOSCRIVERE LA LETTERA CHE DOVRÀ ESSERE INVIATA AL MINISTRO BONDI E BERLUSCONI E RICHIEDE CONTESTUALMENTE LA CONVOCAZIONE DI UN TAVOLO POLITICO SU QUESTO TEMA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TALE MOTIVO INVITIAMO TUTTI I NOSTRI RESPONSABILI A RACCOGLIERE LE FIRME DI SOLIDARIETÀ E DI CONDIVISIONE DI TUTTI I LAVORATORI PRESENTI IN CIASCUN ISTITUTO MIBAC E DI VOLERLE INOLTRARE VIA FAX ALLA SEGRETERIA NAZIONALE CHE PROVVEDERÀ AD INVIARLE DIRETTAMENTE A BONDI E  BERLUSCONI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05/02/2009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UFFICIO STAMPA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1:00Z</dcterms:created>
  <dc:creator>Uilbac</dc:creator>
  <dc:description/>
  <dc:language>en-US</dc:language>
  <cp:lastModifiedBy>Uilbac</cp:lastModifiedBy>
  <cp:lastPrinted>2009-02-05T12:09:00Z</cp:lastPrinted>
  <dcterms:modified xsi:type="dcterms:W3CDTF">2009-02-05T11:11:00Z</dcterms:modified>
  <cp:revision>5</cp:revision>
  <dc:subject/>
  <dc:title> COORDINAMENTO NAZIONALE UIL BENI E ATTIVITA’ CULTURALI</dc:title>
</cp:coreProperties>
</file>