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DICHIARAZIONE STAMPA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DI </w:t>
      </w:r>
      <w:r>
        <w:rPr>
          <w:b/>
        </w:rPr>
        <w:t>GIANFRANCO CERASOLI SEGRETARIO GENERALE UIL</w:t>
      </w:r>
      <w:r>
        <w:rPr/>
        <w:t xml:space="preserve"> BENI E ATTIVITA CULTURA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L CIPE NIENTE AI BENI CULTURALI BONDI SI ASSUMA LE RESPONSABILITA’ DEL FALLIMENTO DELLA SUA AZIONE- SITUAZIONE DRAMMATIC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nulla è servita la lettera di Scaloja recapita da settimane al Mibac con la quale assicurava l’attribuzione di circa 650 milioni di euro dalla ripartizione dei  fondi Fas a valere per il periodo 2008/2013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mani il Ministro Bondi è entrato alla riunione del pre Cipe con tale assicurazione e ne uscito con il risultato di portare zero risorse ai beni e alle attività cultural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Ministero puntava tantissimo sul recupero di 650 milioni di euro( quasi 130 milioni per ciascun anno ) che gli avrebbe garantito di attenuare il taglio di quasi 1 miliardo e mezzo fatto con la legge 133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a la situazione si fa veramente drammatica poiché la disponibilità dei fondi assegnata direttamente a palazzo Chigi con l’impostazione di utilizzare 5 miliardi di euro vale per le emergenze e tra queste il Governo ha dimostrato ormai da mesi di non considerare i beni culturali tra le emergenz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ò che fa paura è la totale disinformazione che esiste rispetto agli effetti che i tagli producono nel settore della cultura poiché a questo punto diventano a rischio quasi 1 milione e centomila posti di lavoro tra gli operatori dello spettacolo( 800.000 addetti)  in tutte le sue forme e gli operatori degli interventi di tutela conservazione e restauro ( 300.000 addetti nelle imprese dei beni culturali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ertanto , anche gli inviti del Presidente della Repubblica Napolitano cadono nel vuoto, i beni culturali in mancanza di un gesto forte , di un sussulto di Bondi non hanno futuro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 questo rivolgo l’invito a rivedere la posizione assunta dal Cipe ed il Governo assegni all’emergenza beni culturali i 650 milioni promessi da mes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06 marzo  20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3:00Z</dcterms:created>
  <dc:creator>acer</dc:creator>
  <dc:description/>
  <dc:language>en-US</dc:language>
  <cp:lastModifiedBy>Uilbac</cp:lastModifiedBy>
  <dcterms:modified xsi:type="dcterms:W3CDTF">2009-03-17T11:33:00Z</dcterms:modified>
  <cp:revision>2</cp:revision>
  <dc:subject/>
  <dc:title> COORDINAMENTO NAZIONALE UIL BENI E ATTIVITA’ CULTURALI</dc:title>
</cp:coreProperties>
</file>