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pPr>
      <w:r>
        <w:rPr/>
        <w:t>DICHIARAZIONE STAMPA DI GIANFRANCO CERASOLI SEGRETARIO GENERALE UIL BENI E ATTIVITA CULTURALI</w:t>
      </w:r>
    </w:p>
    <w:p>
      <w:pPr>
        <w:pStyle w:val="Normal"/>
        <w:rPr/>
      </w:pPr>
      <w:r>
        <w:rPr/>
      </w:r>
    </w:p>
    <w:p>
      <w:pPr>
        <w:pStyle w:val="Normal"/>
        <w:rPr/>
      </w:pPr>
      <w:r>
        <w:rPr/>
        <w:t>POMPEI FORTE MOBILITAZIONE A DIFESA DELL’AUTONOMIA – AZIONI PER DIRE NO ALL’ACCORPAMENTO E SI AL RILANCIO.</w:t>
      </w:r>
    </w:p>
    <w:p>
      <w:pPr>
        <w:pStyle w:val="Normal"/>
        <w:rPr/>
      </w:pPr>
      <w:r>
        <w:rPr/>
      </w:r>
    </w:p>
    <w:p>
      <w:pPr>
        <w:pStyle w:val="Normal"/>
        <w:rPr/>
      </w:pPr>
      <w:r>
        <w:rPr/>
        <w:t>Straordinaria e importante manifestazione organizzata dalla Uil a sostegno della vertenza per la difesa dell’autonomia della Soprintendenza speciale autonoma di Pompei.</w:t>
      </w:r>
    </w:p>
    <w:p>
      <w:pPr>
        <w:pStyle w:val="Normal"/>
        <w:rPr/>
      </w:pPr>
      <w:r>
        <w:rPr/>
        <w:t>Presenti Sindaci, Parlamentari, docenti universitari e soprattutto i lavoratori che si sono espressi in stragrande maggioranza contro l’accorpamento della Soprintendenza di Pompei con quella di Napoli tanto che sino ad oggi sono quasi 500 le firme che  hanno apposto sulla petizione con la quale esprimono fortemente la propria contrarietà.</w:t>
      </w:r>
    </w:p>
    <w:p>
      <w:pPr>
        <w:pStyle w:val="Normal"/>
        <w:rPr/>
      </w:pPr>
      <w:r>
        <w:rPr/>
        <w:t>I lavoratori mancanti , stanno facendo la fila per poter firmare la petizione.</w:t>
      </w:r>
    </w:p>
    <w:p>
      <w:pPr>
        <w:pStyle w:val="Normal"/>
        <w:rPr/>
      </w:pPr>
      <w:r>
        <w:rPr/>
        <w:t>Non solo gli stessi funzionari della Soprintendenza hanno voluto rimarcare la propria contrarietà con un ulteriore documento inviato al Ministro Rutelli.</w:t>
      </w:r>
    </w:p>
    <w:p>
      <w:pPr>
        <w:pStyle w:val="Normal"/>
        <w:rPr/>
      </w:pPr>
      <w:r>
        <w:rPr/>
        <w:t>La manifestazione della Uil si è tenuta senza arrecare danni ai visitatori poichè  per precisa volontà della Segreteria Nazionale  e  Territoriale di Pompei gli scavi sono rimasti aperti poiché la battaglia e per il rilancio della Soprintendenza e per contrastare il disegno scellerato di penalizzare di riportare indietro la Soprintendenza con ricadute  negative sui territori.</w:t>
      </w:r>
    </w:p>
    <w:p>
      <w:pPr>
        <w:pStyle w:val="Normal"/>
        <w:rPr/>
      </w:pPr>
      <w:r>
        <w:rPr/>
        <w:t>Nella manifestazione è stato approvato da parte di tutti i lavoratori un ordine del giorno che sarà inviato al Ministro Rutelli, ai Presidenti di Camera e Senato, alle commissioni Parlamentari di merito ed al Presidente della Repubblica Napolitano.</w:t>
      </w:r>
    </w:p>
    <w:p>
      <w:pPr>
        <w:pStyle w:val="Normal"/>
        <w:rPr/>
      </w:pPr>
      <w:r>
        <w:rPr/>
        <w:t xml:space="preserve">Il Segretario Generale della Uil </w:t>
      </w:r>
      <w:r>
        <w:rPr>
          <w:u w:val="single"/>
        </w:rPr>
        <w:t>Gianfranco Cerasoli</w:t>
      </w:r>
      <w:r>
        <w:rPr/>
        <w:t xml:space="preserve"> ha dichiarato </w:t>
      </w:r>
      <w:r>
        <w:rPr>
          <w:b/>
          <w:bCs/>
        </w:rPr>
        <w:t>“ si vuole far passare una scelta scellerata , quale l’accorpamento di Pompei con Napoli come il mezzo per ridurre i costi della struttura , in realtà la riorganizzazione del Ministero taglia il posto di Dirigente amministrativo di Pompei per pagare altri stipendi da Dirigente Generale che in campo nazionale aumentano  da 45 a ben 49</w:t>
      </w:r>
      <w:r>
        <w:rPr/>
        <w:t xml:space="preserve">”, in realtà aggiunge Cerasoli , “ </w:t>
      </w:r>
      <w:r>
        <w:rPr>
          <w:b/>
          <w:bCs/>
        </w:rPr>
        <w:t>si approfitta  e si utilizza come alibi, il regolamento di riorganizzazione per mettere fine al contenzioso tra la struttura tecnica e amministrativa di Pompei.</w:t>
      </w:r>
    </w:p>
    <w:p>
      <w:pPr>
        <w:pStyle w:val="Normal"/>
        <w:rPr/>
      </w:pPr>
      <w:r>
        <w:rPr>
          <w:b/>
          <w:bCs/>
        </w:rPr>
        <w:t>La città di Pompei, i comuni del comprensorio e tutti i lavoratori hanno detto no con forza a tale artifizio , se Rutelli ha veramente a cuore Pompei , eviti di fare tale accorpamento e metta tutti insieme le istituzioni ed il Sindacato per un piano di rilancio di Pompei e dei territori del comprensorio attraverso il reperimento delle risorse necessarie che il Soprintendente Guzzo ha quantificato in 250 milioni di euro.”</w:t>
      </w:r>
      <w:r>
        <w:rPr/>
        <w:t xml:space="preserve"> Infine conclude Cerasoli, </w:t>
      </w:r>
      <w:r>
        <w:rPr>
          <w:b/>
          <w:bCs/>
        </w:rPr>
        <w:t>“ noi continueremo  la battaglia per evitare l’accorpamento in  tutte le sedi  anche quella  Parlamentare”.</w:t>
      </w:r>
    </w:p>
    <w:p>
      <w:pPr>
        <w:pStyle w:val="Normal"/>
        <w:rPr/>
      </w:pPr>
      <w:r>
        <w:rPr/>
        <w:t>Pompei 6 giugno ’07</w:t>
      </w:r>
    </w:p>
    <w:p>
      <w:pPr>
        <w:pStyle w:val="Normal"/>
        <w:rPr/>
      </w:pPr>
      <w:r>
        <w:rPr/>
      </w:r>
    </w:p>
    <w:p>
      <w:pPr>
        <w:pStyle w:val="Normal"/>
        <w:rPr/>
      </w:pPr>
      <w:r>
        <w:rPr/>
        <w:tab/>
        <w:tab/>
        <w:tab/>
        <w:tab/>
        <w:tab/>
        <w:tab/>
        <w:tab/>
        <w:tab/>
        <w:tab/>
        <w:t>L’Ufficio Stam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RDINE DEL GIORNO A DIFESA DI POMPEI</w:t>
      </w:r>
    </w:p>
    <w:p>
      <w:pPr>
        <w:pStyle w:val="Normal"/>
        <w:rPr/>
      </w:pPr>
      <w:r>
        <w:rPr/>
        <w:t>L’assemblea dei lavoratori della Soprintendenza di Pompei allargata alla presenza del Sindaco di Pompei , ai Sindaci del comprensorio ai Parlamentari alle istituzioni tutte, ha esaminato lo schema di Dpr relativo alla riorganizzazione del Ministero per i Beni e le Attività Culturali.</w:t>
      </w:r>
    </w:p>
    <w:p>
      <w:pPr>
        <w:pStyle w:val="Normal"/>
        <w:rPr/>
      </w:pPr>
      <w:r>
        <w:rPr/>
        <w:t>Nel  documento all’articolo 15  , Istituti centrali e istituti con finalità particolari, si prevede la costituzione della Soprintendenza speciale per i  beni archeologici  di Napoli e Pompei.</w:t>
      </w:r>
    </w:p>
    <w:p>
      <w:pPr>
        <w:pStyle w:val="Normal"/>
        <w:rPr/>
      </w:pPr>
      <w:r>
        <w:rPr/>
        <w:t>Tale impostazione prevede l’accorpamento della Soprintendenza  di settore ai beni archeologici di Napoli e Caserta con la Soprintendenza speciale autonoma di Pompei .</w:t>
      </w:r>
    </w:p>
    <w:p>
      <w:pPr>
        <w:pStyle w:val="Normal"/>
        <w:rPr/>
      </w:pPr>
      <w:r>
        <w:rPr/>
        <w:t>L’accorpamento della Soprintendenza autonoma di Pompei, di fatto determina una riduzione del ruolo dell’attuale struttura poiché gli scavi di Pompei e le altre realtà oggi dipendenti dalla Soprintendenza autonoma quali, Ercolano,Boscoreale,Oplontis, Stabia, saranno ridotte a mere strutture periferiche della istituenda   Soprintendenza di Napoli e Pompei.</w:t>
      </w:r>
    </w:p>
    <w:p>
      <w:pPr>
        <w:pStyle w:val="Normal"/>
        <w:rPr/>
      </w:pPr>
      <w:r>
        <w:rPr/>
        <w:t>In realtà il legislatore nel momento in cui istituì ,con un apposita norma speciale con la legge 352/97 , la Soprintendenza autonoma di Pompei erano ben consci dell’importanza e del ruolo degli scavi di Pompei e dei siti ricadenti nella propria giurisdizione e per tale motivo decisero di dotarla di una particolare struttura organizzativa poi mutuata per le altre realtà autonome come Firenze, Venezia, Roma e Napoli.</w:t>
      </w:r>
    </w:p>
    <w:p>
      <w:pPr>
        <w:pStyle w:val="Normal"/>
        <w:rPr/>
      </w:pPr>
      <w:r>
        <w:rPr/>
        <w:t>Oggi , la proposta del Ministro Rutelli di accorpamento risulta e appare in tutta evidenza come un pericoloso ritorno indietro che penalizza fortemente la città di Pompei ma anche le città di Ercolano,Boscoreale,Torre Annunziata e  Stabia e tutti gli altri comuni del comprensorio.</w:t>
      </w:r>
    </w:p>
    <w:p>
      <w:pPr>
        <w:pStyle w:val="Normal"/>
        <w:rPr/>
      </w:pPr>
      <w:r>
        <w:rPr/>
        <w:t>Infatti l’accorpamento non viene realizzato per una ipotesi di riduzione di costi bensì per poter riutilizzare il posto da Dirigente amministrativo  di Pompei destinato  a compensare gli oneri per la costituzione di posizioni Dirigenziali Generali in altre realtà territoriali come nel caso di Firenze e  Roma tenuto conto del principio dell’invarianza della spesa.</w:t>
      </w:r>
    </w:p>
    <w:p>
      <w:pPr>
        <w:pStyle w:val="Normal"/>
        <w:rPr/>
      </w:pPr>
      <w:r>
        <w:rPr/>
        <w:t>Inoltre si utilizza la riorganizzazione per risolvere i problemi dovuti al contenzioso esistente tra il Soprintendente  e l’attuale City Manager.</w:t>
      </w:r>
    </w:p>
    <w:p>
      <w:pPr>
        <w:pStyle w:val="Normal"/>
        <w:rPr/>
      </w:pPr>
      <w:r>
        <w:rPr/>
        <w:t>Tutto ciò è inaccettabile poiché l’attuale situazione di contenzioso deriva dalle scelte operate dal Ministero da entrambe le gestioni quali quelle del precedente  e attuale Ministro.</w:t>
      </w:r>
    </w:p>
    <w:p>
      <w:pPr>
        <w:pStyle w:val="Normal"/>
        <w:rPr/>
      </w:pPr>
      <w:r>
        <w:rPr/>
        <w:t>Non si risolvono problemi di posti  penalizzando territori e strutture che per la propria storia per il bacino di utenza e per la particolarità,  hanno  la necessità di mantenere e consolidare la Soprintendenza speciale autonoma di Pompei.</w:t>
      </w:r>
    </w:p>
    <w:p>
      <w:pPr>
        <w:pStyle w:val="Normal"/>
        <w:rPr/>
      </w:pPr>
      <w:r>
        <w:rPr/>
        <w:t xml:space="preserve">Pertanto tutti i lavoratori di Pompei che hanno gia firmato una apposita petizione , le autorità presenti, ribadiscono il proprio no all’accorpamento impegnando il Sindacato, il Sindaco di Pompei, i Sindaci di Ercolano,Boscoreale,Torre Annunziata e  Stabia. , i Sindaci del comprensorio,  i Parlamentari a mettere in campo tutte le iniziative utili necessarie per evitare l’accorpamento della Soprintendenza autonoma di Pompei con al Soprintendenza di settore di Napoli. </w:t>
      </w:r>
    </w:p>
    <w:p>
      <w:pPr>
        <w:pStyle w:val="Normal"/>
        <w:rPr/>
      </w:pPr>
      <w:r>
        <w:rPr/>
      </w:r>
    </w:p>
    <w:p>
      <w:pPr>
        <w:pStyle w:val="Normal"/>
        <w:rPr/>
      </w:pPr>
      <w:r>
        <w:rPr/>
        <w:t>Pompei 6 giugno 2007</w:t>
      </w:r>
    </w:p>
    <w:p>
      <w:pPr>
        <w:pStyle w:val="Normal"/>
        <w:rPr/>
      </w:pPr>
      <w:r>
        <w:rPr/>
      </w:r>
    </w:p>
    <w:p>
      <w:pPr>
        <w:pStyle w:val="Normal"/>
        <w:rPr/>
      </w:pPr>
      <w:r>
        <w:rPr/>
        <w:t>Approvato all’unanim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9:00Z</dcterms:created>
  <dc:creator>SOPRINT.  ARCH.  POMPEI</dc:creator>
  <dc:description/>
  <dc:language>en-US</dc:language>
  <cp:lastModifiedBy>SOPRINT.  ARCH.  POMPEI</cp:lastModifiedBy>
  <cp:lastPrinted>2007-06-06T14:18:00Z</cp:lastPrinted>
  <dcterms:modified xsi:type="dcterms:W3CDTF">2007-06-06T12:19:00Z</dcterms:modified>
  <cp:revision>2</cp:revision>
  <dc:subject/>
  <dc:title> COORDINAMENTO NAZIONALE UIL BENI E ATTIVITA’ CULTURALI</dc:title>
</cp:coreProperties>
</file>