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UNICATO STAMPA </w:t>
      </w:r>
    </w:p>
    <w:p>
      <w:pPr>
        <w:pStyle w:val="Normal"/>
        <w:ind w:left="360" w:hanging="0"/>
        <w:rPr>
          <w:rFonts w:ascii="Bookman Old Style" w:hAnsi="Bookman Old Style" w:cs="Bookman Old Style"/>
        </w:rPr>
      </w:pPr>
      <w:r>
        <w:rPr>
          <w:rFonts w:cs="Bookman Old Style" w:ascii="Bookman Old Style" w:hAnsi="Bookman Old Style"/>
        </w:rPr>
        <w:t>DELLA SEGRETERIA NAZIONALE UIL BENI E ATTIVITA CULTURALI</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IL SEN RUTELLI QUERELA IL SEGRETARIO GENERALE DELLA UIL GIANFRANCO CERASOLI E SBAGLIA ANCORA UNA VOLTA.</w:t>
      </w:r>
    </w:p>
    <w:p>
      <w:pPr>
        <w:pStyle w:val="Normal"/>
        <w:ind w:left="360" w:hanging="0"/>
        <w:rPr/>
      </w:pPr>
      <w:r>
        <w:rPr>
          <w:rFonts w:cs="Bookman Old Style" w:ascii="Bookman Old Style" w:hAnsi="Bookman Old Style"/>
          <w:sz w:val="22"/>
          <w:szCs w:val="22"/>
        </w:rPr>
        <w:t xml:space="preserve">Il Sen F Rutelli ha querelato il Segretario Generale della Uil Gianfranco Cerasoli unitamente ai giornalisti del quotidiano “ Libero” Chiara Buoncristiani e Sallusti Alessandro per l’ipotesi di reato di cui all’articolo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95, comma 3 del Codice Penale.</w:t>
      </w:r>
    </w:p>
    <w:p>
      <w:pPr>
        <w:pStyle w:val="Normal"/>
        <w:ind w:left="360" w:hanging="0"/>
        <w:rPr/>
      </w:pPr>
      <w:r>
        <w:rPr>
          <w:rFonts w:cs="Bookman Old Style" w:ascii="Bookman Old Style" w:hAnsi="Bookman Old Style"/>
          <w:sz w:val="22"/>
          <w:szCs w:val="22"/>
        </w:rPr>
        <w:t>Nei giorni scorsi il Segretario della Uil è stato invitato dalla Digos della Questura di Roma per l’elezione di domicilio. Il reato che viene ipotizzato dal Sostituto Procuratore di Roma dott Andrea mosca è quello della “ diffamazione a mezzo stampa” che prevede una reclusione da sei a tre anni o di un a multa inferiore al vecchio milione di lire e dal momento che la presunta diffamazione ha riguardato un appartenente al “corpo politico”, recita il Codice “ le pene sono aumentat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Tutto nasce dalle dichiarazioni che il Segretario della Uil Cerasoli ha rilasciato durante il periodo della gestione Rutelli, in particolare nel periodo in cui era oltre che Vice Premier e Ministro dei Beni Culturali anche candidato a Sindaco di Roma sulla vicenda delle 216 nomine di Soprintendenti, Direttori di Archivi, Biblioteche e Dirigenti dell’amministrazione centrale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L’articolo della giornalista di Libero, Chiara Buoncristiani riportava tra virgolette che a seguito delle nomine  dirigenziali effettuate nel Mibac “ si è creato il panico perché tutti gli atti firmati dai dirigenti dovrebbero essere allo stesso modo annullati, sia che abbiano determinato impegni di spesa, sia che abbiano prodotti effetti giuridici nei confronti di terz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Ora è chiaro che il sen Rutelli , non conosce il fatto che la critica e le preoccupazioni che il Segretario Cerasoli aveva avanzato pubblicamente, sono state confermate dalla Corte dei Conti tanto che il suo successore il sen Bondi ha dovuto ritirare il decreto ministeriale a seguito dei rilievi della Corte , ne ha dovuto fare un altro inserendo una clausola “ volta a salvaguardare gli effetti medio tempore prodotti “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Questo significa che le preoccupazioni del Segretario della Uil era più che fondate visti gli effetti negativi che le nomine fatte avevano prodott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Ovviamente in giudizio , i documenti che saranno presentati dimostreranno in maniera inconfutabile l’abbaglio rancoroso preso dal sen Rutell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Per tale motivo il Segretario della Uil ha dato mandato al proprio ufficio legale di verificare se nei confronti di quanto ha scritto il sen Rutelli vi siano gli estremi per una denuncia per calunnia e nel caso  di procedere .</w:t>
      </w:r>
    </w:p>
    <w:p>
      <w:pPr>
        <w:pStyle w:val="Normal"/>
        <w:ind w:left="360" w:hanging="0"/>
        <w:rPr/>
      </w:pPr>
      <w:r>
        <w:rPr>
          <w:rFonts w:cs="Bookman Old Style" w:ascii="Bookman Old Style" w:hAnsi="Bookman Old Style"/>
          <w:sz w:val="22"/>
          <w:szCs w:val="22"/>
        </w:rPr>
        <w:t>Il Segretario Generale della Uil Gianfranco Cerasoli ha dichiarato “</w:t>
      </w:r>
      <w:r>
        <w:rPr>
          <w:rFonts w:cs="Bookman Old Style" w:ascii="Bookman Old Style" w:hAnsi="Bookman Old Style"/>
          <w:b/>
          <w:sz w:val="22"/>
          <w:szCs w:val="22"/>
        </w:rPr>
        <w:t xml:space="preserve">capisco che  Il sen Rutelli oggi debba trovare altri  motivi per occupare il suo tempo m la cosa che spiace di più è constatare che  ancora non si è reso conto dei guasti che ha prodotto nella gestione del Ministero .” </w:t>
      </w:r>
      <w:r>
        <w:rPr>
          <w:rFonts w:cs="Bookman Old Style" w:ascii="Bookman Old Style" w:hAnsi="Bookman Old Style"/>
          <w:sz w:val="22"/>
          <w:szCs w:val="22"/>
        </w:rPr>
        <w:t xml:space="preserve">E poi conclude </w:t>
      </w:r>
      <w:r>
        <w:rPr>
          <w:rFonts w:cs="Bookman Old Style" w:ascii="Bookman Old Style" w:hAnsi="Bookman Old Style"/>
          <w:b/>
          <w:sz w:val="22"/>
          <w:szCs w:val="22"/>
        </w:rPr>
        <w:t>“ ovviamente mi difenderò dimostrando l’infondatezza della sua denuncia ma rimane il fatto che qualche volta un minimo di umiltà , riconoscendo i propri errori , farebbe bene al sen Rutelli e alla Politica in gener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Roma 7 novembre ’08</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1:00Z</dcterms:created>
  <dc:creator>acer</dc:creator>
  <dc:description/>
  <cp:keywords/>
  <dc:language>en-US</dc:language>
  <cp:lastModifiedBy>uilmbac</cp:lastModifiedBy>
  <dcterms:modified xsi:type="dcterms:W3CDTF">2008-11-07T09:51:00Z</dcterms:modified>
  <cp:revision>2</cp:revision>
  <dc:subject/>
  <dc:title> COORDINAMENTO NAZIONALE UIL BENI E ATTIVITA’ CULTURALI</dc:title>
</cp:coreProperties>
</file>