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Via del Collegio Romano, 27 – 00186 Roma Tel 06/67232361 – 6792933 fax 6782911  - E - Mail  uilbac@tiscali.it    sito internet 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http://www.uilbac.it</w:t>
        </w:r>
      </w:hyperlink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>DICHIARAZIONE STAMP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SEGRETARIO GENERALE UIL BENI E ATTIVITA’ CULTURALI GIANFRANCO CERASOLI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’IPOTESI PER LA CAUSA DEL  CROLLO  DELLA  “SCHOLA ARMATURAM IUVENTIS POMPEIANI </w:t>
      </w:r>
      <w:r>
        <w:rPr>
          <w:rFonts w:cs="Courier New" w:ascii="Courier New" w:hAnsi="Courier New"/>
          <w:b/>
          <w:sz w:val="28"/>
          <w:szCs w:val="20"/>
        </w:rPr>
        <w:t>"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A POMPEI . PER LA MESSA INSICUREZZA LA SOMMA SPESA NON E’ DELL’83% BENSI DEL 52%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n queste ore si rincorrono una ridda di voci in merito alle cause che ha determinato il crollo della “SCHOLA ARMATURAM IUVENTIS POMPEIANI </w:t>
      </w:r>
      <w:r>
        <w:rPr>
          <w:rFonts w:cs="Courier New" w:ascii="Courier New" w:hAnsi="Courier New"/>
          <w:b/>
          <w:sz w:val="28"/>
          <w:szCs w:val="20"/>
        </w:rPr>
        <w:t xml:space="preserve">", </w:t>
      </w:r>
      <w:r>
        <w:rPr>
          <w:rFonts w:cs="Courier New" w:ascii="Bookman Old Style" w:hAnsi="Bookman Old Style"/>
          <w:b/>
          <w:sz w:val="22"/>
          <w:szCs w:val="22"/>
        </w:rPr>
        <w:t>che precisiamo non è quella dei Gladiatori!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2"/>
          <w:szCs w:val="22"/>
        </w:rPr>
        <w:t>Infatti dai tecnici sta emergendo l’ipotesi che il tutto possa essere dipeso dai lavori effettuati dal Commissario sulle domus dei Casti Amanti e di Giulio Polibio attraverso un diverso sistema di canalizzazione delle acque.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2"/>
          <w:szCs w:val="22"/>
        </w:rPr>
        <w:t xml:space="preserve">Infatti prima dei lavori la canalizzazione delle acque avveniva verso via dell’abbondanza mentre a seguito degli interventi questa va a finire direttamente nel terrapieno che sta alle spalle delle  domus  dei Casti Amanti , Giulio Polibio , Trebio Valente e fino alle 2,00 ( poiché dalle riprese esistenti il crollo non è avvenuto la mattina , bensì di notte)  di sabato della domus </w:t>
      </w:r>
      <w:r>
        <w:rPr>
          <w:rFonts w:cs="Bookman Old Style" w:ascii="Bookman Old Style" w:hAnsi="Bookman Old Style"/>
          <w:b/>
          <w:sz w:val="22"/>
          <w:szCs w:val="22"/>
        </w:rPr>
        <w:t>schola armaturam iuventis pompeian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a nuova canalizzazione ha creato lo sfaldamento del terreno e da qui si sarebbe generato il crollo che a questo punto mette seriamente a rischio tutte le domus che danno su via dell’abbondanza che hanno il terrapieno alle spall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 questa è la causa , di certo le responsabilità vanno individuate poiché significherebbe aver lavorato con grave approssimazione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ra l’altro da una verifica che stiamo facendo sulle somme spese dalla gestione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mmissariale sta emergendo che dei 79 milioni di euro che erano nelle disponibilità del dott Fiori , l’importo destinato agli interventi di messa in sicurezza non è stato di oltre 65 milioni di euro bensì di  40.800.000,00, pari al 52% mentre a tutti gli interventi di valorizzazione e comunicazione, su cui la Procura della Repubblica ma anche la Corte dei Conti dovrebbe guardare bene è andato il  48,45%  pari a 38.283.00,00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ora la domanda da chiedersi è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  il Commissariamento era per la messa in sicurezza o per le attività di propaganda ( comunicazione ) e valorizzazione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972"/>
        <w:gridCol w:w="1980"/>
        <w:gridCol w:w="1080"/>
      </w:tblGrid>
      <w:tr>
        <w:trPr>
          <w:trHeight w:val="117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ssa in sicurezza </w:t>
            </w:r>
          </w:p>
        </w:tc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.807.698,25 </w:t>
            </w:r>
          </w:p>
        </w:tc>
        <w:tc>
          <w:tcPr>
            <w:tcW w:w="9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3,21%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0.800.000,0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2%</w:t>
            </w:r>
          </w:p>
        </w:tc>
      </w:tr>
      <w:tr>
        <w:trPr>
          <w:trHeight w:val="117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lorizzazione </w:t>
            </w:r>
          </w:p>
        </w:tc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551.429,25 </w:t>
            </w:r>
          </w:p>
        </w:tc>
        <w:tc>
          <w:tcPr>
            <w:tcW w:w="9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,02%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8.283.00,00</w:t>
            </w:r>
          </w:p>
        </w:tc>
        <w:tc>
          <w:tcPr>
            <w:tcW w:w="108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48,4%  </w:t>
            </w:r>
          </w:p>
        </w:tc>
      </w:tr>
      <w:tr>
        <w:trPr>
          <w:trHeight w:val="117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zionamento </w:t>
            </w:r>
          </w:p>
        </w:tc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45.307,34 </w:t>
            </w:r>
          </w:p>
        </w:tc>
        <w:tc>
          <w:tcPr>
            <w:tcW w:w="9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,95%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se diverse </w:t>
            </w:r>
          </w:p>
        </w:tc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862.319,56 </w:t>
            </w:r>
          </w:p>
        </w:tc>
        <w:tc>
          <w:tcPr>
            <w:tcW w:w="9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,35%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7" w:hRule="atLeast"/>
        </w:trPr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mozione culturale </w:t>
            </w:r>
          </w:p>
        </w:tc>
        <w:tc>
          <w:tcPr>
            <w:tcW w:w="298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16.253,47 </w:t>
            </w:r>
          </w:p>
        </w:tc>
        <w:tc>
          <w:tcPr>
            <w:tcW w:w="9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,46%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6948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.083.007,87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oma 9 novembre    ’10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L’Uffici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tampa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6:00Z</dcterms:created>
  <dc:creator>adminis</dc:creator>
  <dc:description/>
  <cp:keywords/>
  <dc:language>en-US</dc:language>
  <cp:lastModifiedBy>Uil</cp:lastModifiedBy>
  <cp:lastPrinted>2010-05-27T11:32:00Z</cp:lastPrinted>
  <dcterms:modified xsi:type="dcterms:W3CDTF">2010-11-09T15:56:00Z</dcterms:modified>
  <cp:revision>2</cp:revision>
  <dc:subject/>
  <dc:title>Cerasoli, grazie  per la libertà e la  profondità del tuo pensiero, sono sicuro che anche di Caravaggio tu ti interessi, più d</dc:title>
</cp:coreProperties>
</file>