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625" cy="682625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>COORDINAMENTO NAZIONALE UIL BENI E ATTIVITA’ CULTURALI</w:t>
      </w:r>
    </w:p>
    <w:p>
      <w:pPr>
        <w:pStyle w:val="Normal"/>
        <w:ind w:left="1764" w:hanging="0"/>
        <w:rPr>
          <w:b/>
          <w:b/>
        </w:rPr>
      </w:pPr>
      <w:r>
        <w:rPr>
          <w:b/>
        </w:rPr>
        <w:t>Via del Collegio Romano, 27 – 00186 Roma Tel 06/67232361 – 6792933 fax 6782911  - E - Mail  uilbac@tiscali.it    sito internet  http://www.uilbac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CHIARAZIONE STAMPA DI </w:t>
      </w:r>
      <w:r>
        <w:rPr>
          <w:b/>
        </w:rPr>
        <w:t>GIANFRANCO CERASOLI</w:t>
      </w:r>
      <w:r>
        <w:rPr/>
        <w:t xml:space="preserve"> SEGRETARIO GENERALE UIL BENI E ATTIVITA CULTURA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IGLIO SUPERIORE BENI CULTURALI BUONI  I PROPOSITI DI RUTELLI TRA I NOMINATI  MOLTI HANNO UN CONFLITTO D’INTERES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Ministro Rutelli nell’insediare il nuovo Consiglio Superiore per i Beni Culturali ha detto parole chiare in merito a questioni cruciali come la riorganizzazione del Ministero, la revisione del Codice, il problema delle risorse e soprattutto sulla tutela del paesaggio.</w:t>
      </w:r>
    </w:p>
    <w:p>
      <w:pPr>
        <w:pStyle w:val="Normal"/>
        <w:rPr/>
      </w:pPr>
      <w:r>
        <w:rPr/>
        <w:t xml:space="preserve">Nella composizione del Consiglio Superiore e dei Comitati tecnico scientifici il Dpr n.2 del 12 gennaio 2007 all’articolo 2 stabilisce che i componenti non “ </w:t>
      </w:r>
      <w:r>
        <w:rPr>
          <w:rFonts w:cs="Arial" w:ascii="Arial" w:hAnsi="Arial"/>
          <w:color w:val="000080"/>
          <w:sz w:val="20"/>
          <w:szCs w:val="20"/>
        </w:rPr>
        <w:t xml:space="preserve"> possono esercitare le attivita' di impresa previste dall'articolo 2195 del codice civile quando esse attengono a materie di competenza del Ministero, ne' essere amministratori o sindaci di societa' che svolgono le medesime attivita'; non possono essere titolari di rapporti di collaborazione professionale con il Ministero; non possono essere presidenti o membri del Consiglio di amministrazione di istituzioni o enti destinatari di contributi o altre forme di finanziamento da parte del Ministero ne' assumere incarichi professionali in progetti o iniziative il cui finanziamento, anche parziale, e' soggetto a parere del Consiglio superiore”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  <w:t>Questo significa che per ciascun componente deve essere accertato se vi sono  situazioni di incompatibi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egretario Generale della Uil nonché componente dello stesso Consiglio Superiore Gianfranco Cerasoli  ha dichiarato “ </w:t>
      </w:r>
      <w:r>
        <w:rPr>
          <w:b/>
        </w:rPr>
        <w:t>il Ministro Rutelli ha avuto la capacità, rispetto al recente passato, di nominare  persone di alto profilo scientifico e culturale ma probabilmente la fretta gli ha giocato un brutto scherzo poiché tra i nominati o rinominati vi sono persone che siedono ininterrottamente da oltre 20/25 anni nei vari Comitati e che hanno rapporti professionali , di consulenza  e partecipano ad iniziative finanziate totalmente in parte o parzialmente dallo stesso Ministero. Questo determina a norma di legge una situazione di conflitto d’interesse e per tale motivo è opportuno che siano verificate le situazioni di ciascun componente per evitare possibili contenziosi o ricorsi che inficerebbero l’immane  lavoro a cui è stato chiamato il neo Presidente Prof  salvatore Settis</w:t>
      </w:r>
      <w:r>
        <w:rPr/>
        <w:t xml:space="preserve"> “ e conclude Cerasoli  “ </w:t>
      </w:r>
      <w:r>
        <w:rPr>
          <w:b/>
        </w:rPr>
        <w:t xml:space="preserve">mi auguro che si faccia chiarezza al più presto.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ma 01/marzo 200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L’Ufficio Stam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6:19:00Z</dcterms:created>
  <dc:creator>Uilbac</dc:creator>
  <dc:description/>
  <dc:language>en-US</dc:language>
  <cp:lastModifiedBy>Uilbac</cp:lastModifiedBy>
  <dcterms:modified xsi:type="dcterms:W3CDTF">2007-03-01T16:19:00Z</dcterms:modified>
  <cp:revision>2</cp:revision>
  <dc:subject/>
  <dc:title> COORDINAMENTO NAZIONALE UIL BENI E ATTIVITA’ CULTURALI</dc:title>
</cp:coreProperties>
</file>