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045" cy="61404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0"/>
            <w:szCs w:val="20"/>
          </w:rPr>
          <w:t>http://www.uilbac.i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CHIARAZIONE STAMPA DI </w:t>
      </w:r>
      <w:r>
        <w:rPr>
          <w:rFonts w:cs="Bookman Old Style" w:ascii="Bookman Old Style" w:hAnsi="Bookman Old Style"/>
          <w:b/>
          <w:sz w:val="22"/>
          <w:szCs w:val="22"/>
        </w:rPr>
        <w:t>GIANFRANCO CERASOLI</w:t>
      </w:r>
      <w:r>
        <w:rPr>
          <w:rFonts w:cs="Bookman Old Style" w:ascii="Bookman Old Style" w:hAnsi="Bookman Old Style"/>
          <w:sz w:val="22"/>
          <w:szCs w:val="22"/>
        </w:rPr>
        <w:t xml:space="preserve">  SEGRETARIO GENERALE UIL BENI E ATTIVITA CULTURA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 BENI CULTURALI HANNO DUE MINISTRI BONDI E BRUNETTA LA UIL CHIEDE SERIETA’ E CONOSCENZA DEI PROBLEMI-  NO AI PRIVAT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Ministro della Funzione Pubblica Brunetta con una sua intervista si è già proclamato coMinistro del Sen Bondi ai beni e attività cultural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atti in una delle sue incontinenti interviste ha già dichiarato che tra i settori che intende privatizzare vi sono , oltre alla sanità , la giustizia e la scuola , anche i </w:t>
      </w:r>
      <w:r>
        <w:rPr>
          <w:rFonts w:cs="Bookman Old Style" w:ascii="Bookman Old Style" w:hAnsi="Bookman Old Style"/>
          <w:b/>
          <w:sz w:val="22"/>
          <w:szCs w:val="22"/>
        </w:rPr>
        <w:t>beni cultural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 risiamo, ritorna in voga il motivo che costò le critiche di tutta la cultura Italiana ed Europea all’allora Ministro Urbani quando si invento l’idea di voler privatizzare i musei del nostro pae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 costretto alla ritirata poiché i Direttori di tutta l’Europa fecero notare la sciocchezza di tale ipotes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i , ritorna su questo tema il Ministro Brunetta che , sono certo ha parlato , senza neanche sentire Bondi , rilanciando quella che è l’ennesima sparata di chi parla senza conoscere e senza rendersi conto che i beni culturali vanno rilanciati proprio nel loro ruolo pubblico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netta non sa che ad esempio , nei beni culturali da taluni anni sono stati esternalizzati a privati  strutturati in Ati, taluni servizi che costano alle casse del Mibac 31 milioni di eur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i stessi servizi , se li gestisse  direttamente il Mibac  costerebbero ben 8 milioni di euro in meno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ratica allo Stato sarebbe costato meno assumere i lavoratori direttamente che pagare il c.d. utile d’impresa che è pari mediamente al 25/30%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indi per cortesia a Brunetta diciamo da subito di non dire eresie poiché prima di parlare di beni e attività culturali è opportuno conoscerl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o settore sconta la bellezza di 8000 vuoti in organico ed i dipendenti che lavorano ovviamente anche per quelli che mancano sono i meno pagati in Italia  ma guarda caso sono i più richiesti nel mondo specie nel settore del Restauro visto che l’Onu ha attribuito proprio al Mibac il riconoscimento di caschi blu della Cultura nel mondo e sono i primi ad essere chiamati come nel caso della ricostruzione e per gli interventi in Iraq, Egitto, Cina, Giappone, Iran tanto che si può affermare senza smentita che il vero Ambasciatore della Cultura Italiana nel mondo è l’attuale Segretario Generale Giuseppe Proietti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i auguro che il Ministro Bondi faccia sentire la sua voce nei confronti del suo collega della Funzione Pubblica a cui deve chiedere da subito almeno TRE cose quali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ompletamento della stabilizzazione degli Assistenti Tecnici Mussali a full time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ompletamento dei passaggi d’area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ssunzione di almeno 1000 tecnici tra architetti, storici, archeologi, restauratori, chimici, fisici e biologi per l’attuazione del Codice del Paesaggio approvato da qualche settimana in maniera bipartisan  dal Parlament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 10 maggio ’0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4:06:00Z</dcterms:created>
  <dc:creator>Utente</dc:creator>
  <dc:description/>
  <cp:keywords/>
  <dc:language>en-US</dc:language>
  <cp:lastModifiedBy>Utente</cp:lastModifiedBy>
  <dcterms:modified xsi:type="dcterms:W3CDTF">2008-05-10T14:06:00Z</dcterms:modified>
  <cp:revision>2</cp:revision>
  <dc:subject/>
  <dc:title>I BENI CULTURALI HANNO DUE MINISTRI BONDI E BRUNETTA LA UIL CHIEDE SERIETA’ E CONOSCENZA DEI PROBLEMI</dc:title>
</cp:coreProperties>
</file>