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8" w:hanging="8818"/>
        <w:rPr>
          <w:color w:val="000000"/>
        </w:rPr>
      </w:pPr>
      <w:r>
        <w:rPr>
          <w:color w:val="000000"/>
        </w:rPr>
      </w:r>
    </w:p>
    <w:p>
      <w:pPr>
        <w:pStyle w:val="Normal"/>
        <w:rPr>
          <w:b/>
          <w:b/>
          <w:color w:val="0000FF"/>
          <w:sz w:val="20"/>
          <w:szCs w:val="20"/>
        </w:rPr>
      </w:pPr>
      <w:r>
        <w:rPr/>
        <w:drawing>
          <wp:inline distT="0" distB="0" distL="0" distR="0">
            <wp:extent cx="803275" cy="80327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3275" cy="80327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t>DICHIARAZIONE STAMPA DI GIANFRANCO CERASOLI SEGRETARIO GENERALE UIL BENI E ATTIVITA CULTURALI</w:t>
      </w:r>
    </w:p>
    <w:p>
      <w:pPr>
        <w:pStyle w:val="Normal"/>
        <w:rPr/>
      </w:pPr>
      <w:r>
        <w:rPr/>
      </w:r>
    </w:p>
    <w:p>
      <w:pPr>
        <w:pStyle w:val="Normal"/>
        <w:rPr/>
      </w:pPr>
      <w:r>
        <w:rPr/>
        <w:t xml:space="preserve">                            </w:t>
      </w:r>
      <w:r>
        <w:rPr/>
        <w:t xml:space="preserve">POMPEI A GUZZO ORA E’ ARRIVATO IL MOMENTO DI DIRE BASTA </w:t>
      </w:r>
    </w:p>
    <w:p>
      <w:pPr>
        <w:pStyle w:val="Normal"/>
        <w:rPr/>
      </w:pPr>
      <w:r>
        <w:rPr/>
      </w:r>
    </w:p>
    <w:p>
      <w:pPr>
        <w:pStyle w:val="Normal"/>
        <w:rPr/>
      </w:pPr>
      <w:r>
        <w:rPr/>
        <w:t>Che la situazione sindacale a Pompei sia diversa da altre realtà territoriali e vi sono molte responsabilità sindacali è vero ma è altrettanto vero che le responsabilità non sono mai di una parte sola.</w:t>
      </w:r>
    </w:p>
    <w:p>
      <w:pPr>
        <w:pStyle w:val="Normal"/>
        <w:rPr/>
      </w:pPr>
      <w:r>
        <w:rPr/>
        <w:t>Il Soprintendente Guzzo, persona che stimo personalmente da un punto di vista tecnico scientifico, non può pensare di tirare la corda come sta facendo ancora una volta rispetto al pagamento delle competenze del personale.</w:t>
      </w:r>
    </w:p>
    <w:p>
      <w:pPr>
        <w:pStyle w:val="Normal"/>
        <w:rPr/>
      </w:pPr>
      <w:r>
        <w:rPr>
          <w:color w:val="000000"/>
        </w:rPr>
        <w:t>In data 13 novembre  è stato siglato, nel corso di un forum sindacale, l'accordo di verifica del progetto "percorsi di approfondimento" per l'apertura delle case è opportuno far rilevare si è realizzato grazie ad un accordo sindacale che ha impedito la privatizzazione del servizio.</w:t>
        <w:br/>
        <w:t>Nel corso del forum l'amministrazione ci assicurò che sarebbero state pagate al personale tutte le spettanze dovute, anche quelle relative ad altri progetti locali e che sarebbero state addirittura anticipate le somme per il pagamento dei progetti in "conto terzi".</w:t>
        <w:br/>
        <w:t>Passati inutilmente diversi giorni e constatato che l'amministrazione non aveva provveduto ad effettuare i pagamenti del progetto "percorsi di approfondimento" le oo.ss territoriali hanno  chiesto spiegazioni e , con sorpresa, hanno appreso  che il Soprintendente aveva dato disposizioni al Servizio Ragioneria e Bilancio di pagare solo una parte dei  compensi a carico della S.A.P. e non la parte riferita alla realizzazione dell’intero progetto.</w:t>
      </w:r>
    </w:p>
    <w:p>
      <w:pPr>
        <w:pStyle w:val="Normal"/>
        <w:rPr>
          <w:color w:val="000000"/>
        </w:rPr>
      </w:pPr>
      <w:r>
        <w:rPr>
          <w:color w:val="000000"/>
        </w:rPr>
        <w:t>Il Soprintendente ha motivato tale decisione sostenendo che per l’altra parte dei compensi è in attesa dei fondi Ministeriali.</w:t>
      </w:r>
    </w:p>
    <w:p>
      <w:pPr>
        <w:pStyle w:val="Normal"/>
        <w:rPr/>
      </w:pPr>
      <w:r>
        <w:rPr>
          <w:color w:val="000000"/>
        </w:rPr>
        <w:t xml:space="preserve">Guzzo da funzionario dello stato dovrebbe sapere che esiste un contratto di Ministero che stabilisce che nelle more dell’assegnazione delle risorse Ministeriali gli Istituti e quindi anche la sua Soprintendenza </w:t>
      </w:r>
      <w:r>
        <w:rPr/>
        <w:t xml:space="preserve"> è autorizzata ad effettuare anticipazioni in contabilità/Tesoreria speciale.</w:t>
      </w:r>
    </w:p>
    <w:p>
      <w:pPr>
        <w:pStyle w:val="Normal"/>
        <w:rPr/>
      </w:pPr>
      <w:r>
        <w:rPr/>
        <w:t>Ricordo a Guzzo che alla data del 31 ottobre ha in cassa qualcosa come 52.470.076,11 milioni di euro e quindi non può accampare scuse per pagare il lavoro che il personale ha prestato.</w:t>
      </w:r>
    </w:p>
    <w:p>
      <w:pPr>
        <w:pStyle w:val="Normal"/>
        <w:rPr/>
      </w:pPr>
      <w:r>
        <w:rPr/>
        <w:t>Ora nonostante tale condizione il rifiuto del Soprintendente suona come l’ennesima sfida contro Pompei poiché deve essere chiaro a tutti a partire da Rutelli che se gli scavi rimarranno chiusi  da mercoledì 12 dicembre per 5 giorni, il responsabile ha un nome e cognome e si chiama Guzzo.</w:t>
      </w:r>
    </w:p>
    <w:p>
      <w:pPr>
        <w:pStyle w:val="Normal"/>
        <w:rPr/>
      </w:pPr>
      <w:r>
        <w:rPr/>
        <w:t xml:space="preserve">Non è possibile continuare ad assistere ad atteggiamenti di questo tipo poiché ora non si può neanche scaricare la colpa sul City manager ma guarda caso le oo.ss hanno inviato una dura nota </w:t>
      </w:r>
      <w:r>
        <w:rPr>
          <w:color w:val="000000"/>
        </w:rPr>
        <w:t xml:space="preserve"> all'amministrazione  nella quale denunciano il mancato rispetto degli accordi sindacali e il comportamento antisindacale tenuto anche per altre questioni che riguardano: la mancata informazione preventiva sull'avvio della telesorveglianza all'Antiquarium di Stabia; l'emanazione di disposizioni di servizio da parte della Napolitano (Capo del Servizio vigilanza) non concordate con le OO.SS. e che modificano l'organizzazione del lavoro; mancata convocazione nei termini previsti dal CCNL per la concertazione relativa all'organizzazione del lavoro, chiesta ripetutamente dalle OO.SS. da mesi.</w:t>
      </w:r>
    </w:p>
    <w:p>
      <w:pPr>
        <w:pStyle w:val="Normal"/>
        <w:rPr>
          <w:color w:val="000000"/>
        </w:rPr>
      </w:pPr>
      <w:r>
        <w:rPr>
          <w:color w:val="000000"/>
        </w:rPr>
        <w:t>Ci dica Guzzo se dopo aver determinato l’accorpamento della Soprintendenza autonoma di Pompei a Napoli con danni che si determineranno a caduta con un impoverimento del territorio a partire dal mese di gennaio quali intenzioni ha prima di trasferirsi a Napoli.</w:t>
      </w:r>
    </w:p>
    <w:p>
      <w:pPr>
        <w:pStyle w:val="Normal"/>
        <w:rPr>
          <w:color w:val="000000"/>
        </w:rPr>
      </w:pPr>
      <w:r>
        <w:rPr>
          <w:color w:val="000000"/>
        </w:rPr>
        <w:t>La situazione dei conti la dice lunga sulla capacità di gestione di una Soprintendenza che poteva avere una prospettiva diversa e costituire il modello per altri casi in Italia.</w:t>
      </w:r>
    </w:p>
    <w:p>
      <w:pPr>
        <w:pStyle w:val="Normal"/>
        <w:rPr>
          <w:color w:val="000000"/>
        </w:rPr>
      </w:pPr>
      <w:r>
        <w:rPr>
          <w:color w:val="000000"/>
        </w:rPr>
        <w:t>Il profilo e gli atteggiamenti che si stanno assumendo da tempo su Pompei ci portano a dire BASTA, questo vale per noi del Sindacato ma vale soprattutto per Guzzo!!</w:t>
      </w:r>
    </w:p>
    <w:p>
      <w:pPr>
        <w:pStyle w:val="Normal"/>
        <w:rPr>
          <w:color w:val="000000"/>
        </w:rPr>
      </w:pPr>
      <w:r>
        <w:rPr>
          <w:color w:val="000000"/>
        </w:rPr>
        <w:t>Non si nasconda e onori gli impegni visto che nessuno chiede cose strane o la violazione di norme.</w:t>
      </w:r>
    </w:p>
    <w:p>
      <w:pPr>
        <w:pStyle w:val="Normal"/>
        <w:rPr>
          <w:color w:val="000000"/>
        </w:rPr>
      </w:pPr>
      <w:r>
        <w:rPr>
          <w:color w:val="000000"/>
        </w:rPr>
        <w:t>Esistono prestazioni di lavoro, esiste la norma che consente di pagare , in cassa  ha un mare di soldi, paghi i lavori e entri nell’ordine di idee che i conflitti vanno evitati e non alimentati poiché chi ci rimette sono i visitatori.</w:t>
      </w:r>
    </w:p>
    <w:p>
      <w:pPr>
        <w:pStyle w:val="Normal"/>
        <w:rPr>
          <w:color w:val="000000"/>
        </w:rPr>
      </w:pPr>
      <w:r>
        <w:rPr>
          <w:color w:val="000000"/>
        </w:rPr>
      </w:r>
    </w:p>
    <w:p>
      <w:pPr>
        <w:pStyle w:val="Normal"/>
        <w:rPr>
          <w:color w:val="000000"/>
        </w:rPr>
      </w:pPr>
      <w:r>
        <w:rPr/>
        <w:drawing>
          <wp:inline distT="0" distB="0" distL="0" distR="0">
            <wp:extent cx="644144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6441440" cy="27901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ma 10 dicembre ’07</w:t>
      </w:r>
    </w:p>
    <w:p>
      <w:pPr>
        <w:pStyle w:val="Normal"/>
        <w:rPr>
          <w:color w:val="000000"/>
        </w:rPr>
      </w:pPr>
      <w:r>
        <w:rPr>
          <w:color w:val="000000"/>
        </w:rPr>
      </w:r>
    </w:p>
    <w:p>
      <w:pPr>
        <w:pStyle w:val="Normal"/>
        <w:rPr>
          <w:color w:val="000000"/>
        </w:rPr>
      </w:pPr>
      <w:r>
        <w:rPr>
          <w:color w:val="000000"/>
        </w:rPr>
        <w:tab/>
        <w:tab/>
        <w:tab/>
        <w:tab/>
        <w:tab/>
        <w:tab/>
        <w:tab/>
        <w:tab/>
        <w:tab/>
        <w:t>L’UFFICIO STAMP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49:00Z</dcterms:created>
  <dc:creator>Utente</dc:creator>
  <dc:description/>
  <cp:keywords/>
  <dc:language>en-US</dc:language>
  <cp:lastModifiedBy>Utente</cp:lastModifiedBy>
  <cp:lastPrinted>2007-12-09T23:46:00Z</cp:lastPrinted>
  <dcterms:modified xsi:type="dcterms:W3CDTF">2007-12-09T22:49:00Z</dcterms:modified>
  <cp:revision>2</cp:revision>
  <dc:subject/>
  <dc:title>a situazione di Pompei è la seguente:</dc:title>
</cp:coreProperties>
</file>