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71575" cy="1181100"/>
            <wp:effectExtent l="0" t="0" r="0" b="0"/>
            <wp:wrapNone/>
            <wp:docPr id="1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Via del Collegio Romano, 27 – 00186 Roma Tel 06/6723361 – 6792933 fax 678291 E - Mail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uilbac@tiscali.it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   sito internet 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://www.uilbac.it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DICHIARAZIONE STAMPA DI GIANFRANCO CERASOLI SEGRETARIO GENERALE UIL BAC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PROROGATO DI DUE MESI IL TERMINE PER LA PRSEENTAZIONE DELLE DOMANDE PER RESTAURATORI.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QUESTO È IL RISULTATO DELL'INIZIATIVA MESSA IN CAMPO DALLA UIL CON IL LE PROCEDURE DI RAFFREDDAMENTO SVOLTOSI LA SETTIMANA SCORSA AL MIN DEL LAVORO.</w:t>
      </w:r>
    </w:p>
    <w:p>
      <w:pPr>
        <w:pStyle w:val="Normal"/>
        <w:rPr/>
      </w:pPr>
      <w:r>
        <w:rPr/>
        <w:t>DOMANI SI APRE LA DISCUSSUIONE DI MERITO NELLA RIUNIONE DEL TAVOLO NAZIONALE.</w:t>
      </w:r>
    </w:p>
    <w:p>
      <w:pPr>
        <w:pStyle w:val="Normal"/>
        <w:rPr/>
      </w:pPr>
      <w:r>
        <w:rPr/>
        <w:t>PER LA UIL QUESTO È UN PRIMO RISULTATO IMPORTANTE CHE TUTTAVIA DOVRÀ ESSERE COMPLETATO MEDIANTE L'ATTIVAZIONE DI TAVOLI DI CONFRONTO CHE RIVEDANO I TERMINI CHE OGGI RIGURDANO QUASI 1000 RESTAURATORI INTERNI AL MIBAC E OLTRE 30000 RESTAURATORI ITA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0 DIC.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lbac@tiscali.it" TargetMode="External"/><Relationship Id="rId4" Type="http://schemas.openxmlformats.org/officeDocument/2006/relationships/hyperlink" Target="http://www.uilbac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3:00Z</dcterms:created>
  <dc:creator>Uilbac</dc:creator>
  <dc:description/>
  <dc:language>en-US</dc:language>
  <cp:lastModifiedBy>Uilbac</cp:lastModifiedBy>
  <dcterms:modified xsi:type="dcterms:W3CDTF">2009-12-11T09:13:00Z</dcterms:modified>
  <cp:revision>2</cp:revision>
  <dc:subject/>
  <dc:title>                  COORDINAMENTO NAZIONALE UIL BENI E ATTIVITA’ CULTURALI</dc:title>
</cp:coreProperties>
</file>