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Collegio Romano, 27 – 00186 Roma Tel 06/6723361 – 6792933 fax 6782911  - E - Mail  uilbac@tiscali.it    sito internet  http://www.uilbac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ICHIARAZIONE STAMPA 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DI </w:t>
      </w:r>
      <w:r>
        <w:rPr>
          <w:b/>
        </w:rPr>
        <w:t>GIANFRANCO CERASOLI SEGRETARIO GENERALE UIL</w:t>
      </w:r>
      <w:r>
        <w:rPr/>
        <w:t xml:space="preserve"> BENI E ATTIVITA CULTURAL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INE AI BENI CULTURALI – PROIETTI HA DECISO DI ANDARE VIA LE IPOTESI DI SUCCESSIONE- VANNO VIA ANCHE ALTRI 6 DIRETTORI GENERALI E 13 DIRIGENTI SOPRINTENDENTI E DIRETTORI DI ARCHIVIO E BIBLIOTECH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una decisione che non si ritrova tra i  Grand Commis Giuseppe Proietti ha deciso di lasciare anticipatamente il ruolo di Segretario Generale del Mibac dal 1 marzo marzo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La scelta di lasciare pur in presenza di un contratto e di una direttiva fatta dal Ministro Bondi che gli garantiva la permanenza oltre i 65 anni dimostrano la serietà  e l’onestà intellettuale del Dirigente più prestigioso e autorevole del Mibac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ietti  inizialmente aveva manifestato l’intenzione di lasciare l’incarico al compimento del 65mo  anno al 1 ottobre poiché dal suo punto di vista riteneva di dover essere equiparato ai Direttori Generali per i quali il Ministro ha disposto la risoluzione dei contratti poiché a norma delle ultime disposizioni di Brunetta hanno raggiunto i 40 anni di anzianità contributiva.  In realtà nelle settimane scorse ha deciso di anticipare la sua uscita dal Mibac e nei giorni scorsi gli organi di controllo hanno restituito firmato il suo decreto di dimissioni volontarie anticipat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decisione assunta da Proietti gli fa onore e la Uil esprime pubblicamente tutto l’apprezzamento per il grande lavoro che ha svolto in Italia e all’estero tanto da diventare nei fatti una sorta di ambasciatore dei beni culturali nel mond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 auguro che al Prof Proietti venga data ancora l’opportunità di poter mettere a disposizione  del paese le sue competenze e conoscenze anche in altro ruolo che non può essere quello di Commissario dell’archeologia romana.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on sarà facile trovare un uomo con le sue qualità e competenze e gli scenari che si apriranno dal 1 marzo sono diversi e sono tutti condizionati dalla permanenza in carica dell’attuale Ministro Bondi visto che dopo le elezioni regionali si arriverà ad un rimpasto di Governo con l’ingresso dell’attuale Governatore del Veneto Gal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 ipotesi vedono almeno tre possibili candidati quali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no almeno tre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b/>
          <w:sz w:val="22"/>
          <w:szCs w:val="22"/>
        </w:rPr>
        <w:t>– Roberto Cecchi</w:t>
      </w:r>
      <w:r>
        <w:rPr>
          <w:rFonts w:cs="Bookman Old Style" w:ascii="Bookman Old Style" w:hAnsi="Bookman Old Style"/>
          <w:sz w:val="22"/>
          <w:szCs w:val="22"/>
        </w:rPr>
        <w:t xml:space="preserve">  Direttore Generale per i beni architettonici paesaggio e patrimonio storico artistico 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2 – </w:t>
      </w:r>
      <w:r>
        <w:rPr>
          <w:rFonts w:cs="Bookman Old Style" w:ascii="Bookman Old Style" w:hAnsi="Bookman Old Style"/>
          <w:b/>
          <w:sz w:val="22"/>
          <w:szCs w:val="22"/>
        </w:rPr>
        <w:t>Salvo Nastasi</w:t>
      </w:r>
      <w:r>
        <w:rPr>
          <w:rFonts w:cs="Bookman Old Style" w:ascii="Bookman Old Style" w:hAnsi="Bookman Old Style"/>
          <w:sz w:val="22"/>
          <w:szCs w:val="22"/>
        </w:rPr>
        <w:t xml:space="preserve"> attuale capo di Gabinetto del Ministro Bondi nell’ipotesi in cui quest’ultimo lasci il Mibac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3 – </w:t>
      </w:r>
      <w:r>
        <w:rPr>
          <w:rFonts w:cs="Bookman Old Style" w:ascii="Bookman Old Style" w:hAnsi="Bookman Old Style"/>
          <w:b/>
          <w:sz w:val="22"/>
          <w:szCs w:val="22"/>
        </w:rPr>
        <w:t>Marcello Fiori</w:t>
      </w:r>
      <w:r>
        <w:rPr>
          <w:rFonts w:cs="Bookman Old Style" w:ascii="Bookman Old Style" w:hAnsi="Bookman Old Style"/>
          <w:sz w:val="22"/>
          <w:szCs w:val="22"/>
        </w:rPr>
        <w:t xml:space="preserve"> attuali Dirigente Generale della Protezione Civile nonché Commissario di Pompei e da qualche giorno anche Vice capo dell’Ufficio Legislativo del Mibac con un passato alle spalle di Segretario Generale al Ministero delle Comunicazion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alunque sarà la soluzione finale è del tutto evidente che vi saranno rimescolamenti nelle Direzioni Generali Centrali poiché ad esempio la nomina di Cecchi o di Nastasi determinerebbe uno spostamento degli altri Direttori General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ale situazione si aggiunge anche la risoluzione del rapporto di lavoro di 5 Direttore Generali Regionali  che ad aprile diventeranno </w:t>
      </w:r>
      <w:r>
        <w:rPr>
          <w:rFonts w:cs="Bookman Old Style" w:ascii="Bookman Old Style" w:hAnsi="Bookman Old Style"/>
          <w:b/>
          <w:sz w:val="22"/>
          <w:szCs w:val="22"/>
        </w:rPr>
        <w:t>6</w:t>
      </w:r>
      <w:r>
        <w:rPr>
          <w:rFonts w:cs="Bookman Old Style" w:ascii="Bookman Old Style" w:hAnsi="Bookman Old Style"/>
          <w:sz w:val="22"/>
          <w:szCs w:val="22"/>
        </w:rPr>
        <w:t xml:space="preserve"> con </w:t>
      </w:r>
      <w:r>
        <w:rPr>
          <w:rFonts w:cs="Bookman Old Style" w:ascii="Bookman Old Style" w:hAnsi="Bookman Old Style"/>
          <w:b/>
          <w:sz w:val="22"/>
          <w:szCs w:val="22"/>
        </w:rPr>
        <w:t>Pietro Graziani</w:t>
      </w:r>
      <w:r>
        <w:rPr>
          <w:rFonts w:cs="Bookman Old Style" w:ascii="Bookman Old Style" w:hAnsi="Bookman Old Style"/>
          <w:sz w:val="22"/>
          <w:szCs w:val="22"/>
        </w:rPr>
        <w:t xml:space="preserve"> attuale Presidente del Secin 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Direttori Regionali sono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Di Paola Robert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Direttore Regionale Friul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Malara Bruno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irettore Regionale Liguria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ittarello Liliana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irettore Regionale Piemont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Napoleone Laura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irettore Regionale Basilicata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Garzillo Eli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irettore Regionale Sardegna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E non è finita poiché ai Regionali , sempre in applicazione della norma sui 40 anni contributivi si aggiungono anche Soprintendenti e direttori di Archivi e Biblioteche quali: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Spantigati Carla</w:t>
      </w:r>
    </w:p>
    <w:p>
      <w:pPr>
        <w:pStyle w:val="Normal"/>
        <w:tabs>
          <w:tab w:val="clear" w:pos="708"/>
          <w:tab w:val="left" w:pos="571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Fornari Lucia</w:t>
      </w:r>
    </w:p>
    <w:p>
      <w:pPr>
        <w:pStyle w:val="Normal"/>
        <w:tabs>
          <w:tab w:val="clear" w:pos="708"/>
          <w:tab w:val="left" w:pos="571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unai Maria</w:t>
      </w:r>
    </w:p>
    <w:p>
      <w:pPr>
        <w:pStyle w:val="Normal"/>
        <w:tabs>
          <w:tab w:val="clear" w:pos="708"/>
          <w:tab w:val="left" w:pos="571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Fontana Ida</w:t>
      </w:r>
    </w:p>
    <w:p>
      <w:pPr>
        <w:pStyle w:val="Normal"/>
        <w:tabs>
          <w:tab w:val="clear" w:pos="708"/>
          <w:tab w:val="left" w:pos="571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ldo Cicinelli</w:t>
      </w:r>
    </w:p>
    <w:p>
      <w:pPr>
        <w:pStyle w:val="Normal"/>
        <w:tabs>
          <w:tab w:val="clear" w:pos="708"/>
          <w:tab w:val="left" w:pos="571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Fulvia Lo Schiavo</w:t>
      </w:r>
    </w:p>
    <w:p>
      <w:pPr>
        <w:pStyle w:val="Normal"/>
        <w:tabs>
          <w:tab w:val="clear" w:pos="708"/>
          <w:tab w:val="left" w:pos="571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omano Fiorella</w:t>
      </w:r>
    </w:p>
    <w:p>
      <w:pPr>
        <w:pStyle w:val="Normal"/>
        <w:tabs>
          <w:tab w:val="clear" w:pos="708"/>
          <w:tab w:val="left" w:pos="571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Giuseppina Giordano</w:t>
      </w:r>
    </w:p>
    <w:p>
      <w:pPr>
        <w:pStyle w:val="Normal"/>
        <w:tabs>
          <w:tab w:val="clear" w:pos="708"/>
          <w:tab w:val="left" w:pos="571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Fugazzola Maria Antonietta</w:t>
      </w:r>
    </w:p>
    <w:p>
      <w:pPr>
        <w:pStyle w:val="Normal"/>
        <w:tabs>
          <w:tab w:val="clear" w:pos="708"/>
          <w:tab w:val="left" w:pos="571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Bottini Angelo </w:t>
      </w:r>
    </w:p>
    <w:p>
      <w:pPr>
        <w:pStyle w:val="Normal"/>
        <w:tabs>
          <w:tab w:val="clear" w:pos="708"/>
          <w:tab w:val="left" w:pos="571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uciano Serchia</w:t>
      </w:r>
    </w:p>
    <w:p>
      <w:pPr>
        <w:pStyle w:val="Normal"/>
        <w:tabs>
          <w:tab w:val="clear" w:pos="708"/>
          <w:tab w:val="left" w:pos="571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Ferrari Marinella Olla </w:t>
      </w:r>
    </w:p>
    <w:p>
      <w:pPr>
        <w:pStyle w:val="Normal"/>
        <w:tabs>
          <w:tab w:val="clear" w:pos="708"/>
          <w:tab w:val="left" w:pos="571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lberto Artioli</w:t>
      </w:r>
    </w:p>
    <w:p>
      <w:pPr>
        <w:pStyle w:val="Normal"/>
        <w:tabs>
          <w:tab w:val="clear" w:pos="708"/>
          <w:tab w:val="left" w:pos="571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Questo significa che la situazione già grave per la mancanza di Dirigenti si acuirà ulteriormente e continuerà ad esistere una situazione in cui vi saranno Soprintendenti e Direttori di Archivi e Biblioteche  con doppi e tripli incarichi ad interim con gravi ricadute per la funzionalità degli istituti e uffici del Mibac.</w:t>
      </w:r>
    </w:p>
    <w:p>
      <w:pPr>
        <w:pStyle w:val="Normal"/>
        <w:tabs>
          <w:tab w:val="clear" w:pos="708"/>
          <w:tab w:val="left" w:pos="5710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Per questo è opportuno che si intervenga sulla grave situazione delle risorse del  Mibac </w:t>
      </w:r>
    </w:p>
    <w:p>
      <w:pPr>
        <w:pStyle w:val="Normal"/>
        <w:tabs>
          <w:tab w:val="clear" w:pos="708"/>
          <w:tab w:val="left" w:pos="571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 12 gennaio 2010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L’ufficio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ostbody">
    <w:name w:val="postbod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34:00Z</dcterms:created>
  <dc:creator>acer</dc:creator>
  <dc:description/>
  <dc:language>en-US</dc:language>
  <cp:lastModifiedBy>Uilbac</cp:lastModifiedBy>
  <dcterms:modified xsi:type="dcterms:W3CDTF">2010-01-13T13:34:00Z</dcterms:modified>
  <cp:revision>2</cp:revision>
  <dc:subject/>
  <dc:title>                                </dc:title>
</cp:coreProperties>
</file>