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Bookman Old Style" w:hAnsi="Bookman Old Style"/>
          <w:bCs w:val="false"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715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Style w:val="StrongEmphasis"/>
          <w:rFonts w:eastAsia="Bookman Old Style" w:cs="Bookman Old Style" w:ascii="Bookman Old Style" w:hAnsi="Bookman Old Style"/>
          <w:bCs w:val="false"/>
          <w:color w:val="0000FF"/>
          <w:sz w:val="22"/>
          <w:szCs w:val="22"/>
        </w:rPr>
        <w:t xml:space="preserve">                         </w:t>
      </w:r>
    </w:p>
    <w:p>
      <w:pPr>
        <w:pStyle w:val="Normal"/>
        <w:rPr>
          <w:rStyle w:val="StrongEmphasis"/>
          <w:rFonts w:ascii="Bookman Old Style" w:hAnsi="Bookman Old Style" w:cs="Arial"/>
          <w:bCs w:val="false"/>
          <w:color w:val="0000FF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bCs w:val="false"/>
          <w:color w:val="0000FF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bCs w:val="false"/>
          <w:color w:val="0000FF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bCs w:val="false"/>
          <w:color w:val="0000FF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 xml:space="preserve">Via del Collegio Romano, 27 – 00186 Roma Tel 06/6723361 – 6792933 fax 6782911  - E - Mail  uilbac@tiscali.it    sito internet  </w:t>
      </w:r>
      <w:hyperlink r:id="rId3" w:tgtFrame="_blank">
        <w:r>
          <w:rPr>
            <w:rStyle w:val="InternetLink"/>
            <w:rFonts w:cs="Arial" w:ascii="Bookman Old Style" w:hAnsi="Bookman Old Style"/>
            <w:b/>
            <w:color w:val="800080"/>
            <w:sz w:val="22"/>
            <w:szCs w:val="22"/>
          </w:rPr>
          <w:t>http://www.uilbac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Cs w:val="false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</w:rPr>
        <w:t>DICHIARAZIONE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</w:rPr>
        <w:t>DI GIANFRANCO CERASOLI SEGRETARIO GENERALE UIL BENI E ATTIVITA CULTUR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“</w:t>
      </w:r>
      <w:r>
        <w:rPr>
          <w:rStyle w:val="StrongEmphasis"/>
          <w:rFonts w:eastAsia="Bookman Old Style" w:cs="Bookman Old Style" w:ascii="Bookman Old Style" w:hAnsi="Bookman Old Style"/>
          <w:bCs w:val="false"/>
        </w:rPr>
        <w:t xml:space="preserve">  </w:t>
      </w:r>
      <w:r>
        <w:rPr>
          <w:rStyle w:val="StrongEmphasis"/>
          <w:rFonts w:cs="Arial" w:ascii="Bookman Old Style" w:hAnsi="Bookman Old Style"/>
          <w:bCs w:val="false"/>
        </w:rPr>
        <w:t>FEDERALISMO BENE LA POSIZIONE DI BONDI  A CUI CHIEDO DI NON MOLLARE E DI CHIARIRE COSA VUOL FARE DI TUTTI I COMMISSARIAMENTI NEI BENI CULTURALI CHE PER LA UIL VANNO REVOCATI 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</w:rPr>
        <w:t> </w:t>
      </w: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>A differenza di quanto ha sostenuto il Presidente dell’Ifel Giuseppe Ferrari in tema di trasferimento del patrimonio culturale agli enti locali in merito a qualche dubbio di Costituzionalità sollevato circa l’esclusione voluta dal Ministro Bondi , personalmente confermo quanto detto al 3 Congresso Nazionale della Uil e cioè che Bondi ha fatto b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> </w:t>
      </w: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>Su tanti altri temi la Uil ha criticato aspramente il Ministro , ma l’aver mantenuto in capo allo Stato la Tutela e  la conservazione dei beni culturali in ragione dell’unitarietà ,  senza farsi prendere dalla sirena del federalismo, rappresenta un punto chiaro, inequivocabile che nessuno può rimettere in discuss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> </w:t>
      </w: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>Su questo la Uil , apprezza l’operato di Bondi che ora deve sciogliere definitivamente un altro nodo cruciale quale quello dei Commissariamenti nel sett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> </w:t>
      </w: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>L’aver revocato in corsa l’ordinanza n.3854 del 3 marzo che attribuiva super poteri al Commissario degli Uffizzi , con una ulteriore ordinanza sottoposta alla firma di Berlusconi, ma anche il chiarimento sulla cessazione del Commissariamento a Pompei al 30 giugno, riattribuendo le competenze alle strutture territoriali del Mibac  segna un cambiamento di rotta che la Uil apprezza mol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>Tuttavia il percorso  va completato con la cessazione dell’incarico di vice  Commissariamento ai beni culturali per l’Abruzzo di Luciano Marchetti visto che non esiste più la fase emergenziale e oggi il grande tema delle macerie che impediscono l’avvio della ricostruzione impone che con l’accordo del Commissario Chiodi le Soprintendenze Abruzzesi rientrino a pieno titolo nella gestione e nell’esercizio della Tute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 xml:space="preserve">E a ciò si aggiunge anche la necessità che cessino anche i Commissariamenti di Roma all’archeologia vista la nomima positiva di Giuseppe Proietti a Soprintendente ed il Commissariamento di Brera poiché Resca può svolgere il suo  lavoro anche senza essere Commissario da milioni di eu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>Roma 11 marzo ’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Cs w:val="false"/>
          <w:sz w:val="22"/>
          <w:szCs w:val="22"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8:00Z</dcterms:created>
  <dc:creator>Uilbac</dc:creator>
  <dc:description/>
  <dc:language>en-US</dc:language>
  <cp:lastModifiedBy>Uilbac</cp:lastModifiedBy>
  <dcterms:modified xsi:type="dcterms:W3CDTF">2010-03-15T07:38:00Z</dcterms:modified>
  <cp:revision>2</cp:revision>
  <dc:subject/>
  <dc:title/>
</cp:coreProperties>
</file>