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pacing w:val="2"/>
        </w:rPr>
      </w:pPr>
      <w:r>
        <w:rPr>
          <w:rFonts w:cs="Bookman Old Style" w:ascii="Bookman Old Style" w:hAnsi="Bookman Old Style"/>
          <w:spacing w:val="2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"/>
        </w:rPr>
      </w:pPr>
      <w:r>
        <w:rPr>
          <w:rFonts w:cs="Bookman Old Style" w:ascii="Bookman Old Style" w:hAnsi="Bookman Old Style"/>
          <w:spacing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5915</wp:posOffset>
            </wp:positionV>
            <wp:extent cx="1171575" cy="1181100"/>
            <wp:effectExtent l="0" t="0" r="0" b="0"/>
            <wp:wrapNone/>
            <wp:docPr id="1" name="logo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l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</w:t>
      </w:r>
      <w:r>
        <w:rPr>
          <w:rFonts w:cs="Arial" w:ascii="Monotype Corsiva" w:hAnsi="Monotype Corsiva"/>
          <w:color w:val="0000FF"/>
          <w:sz w:val="40"/>
          <w:szCs w:val="40"/>
        </w:rPr>
        <w:t>Coordinamento Nazionale Beni e Attività Culturali</w:t>
      </w:r>
    </w:p>
    <w:p>
      <w:pPr>
        <w:pStyle w:val="Normal"/>
        <w:jc w:val="center"/>
        <w:rPr>
          <w:rFonts w:ascii="Monotype Corsiva" w:hAnsi="Monotype Corsiva" w:cs="Arial"/>
          <w:color w:val="0000FF"/>
        </w:rPr>
      </w:pPr>
      <w:r>
        <w:rPr>
          <w:rFonts w:eastAsia="Monotype Corsiva" w:cs="Monotype Corsiva" w:ascii="Monotype Corsiva" w:hAnsi="Monotype Corsiva"/>
          <w:color w:val="0000FF"/>
          <w:sz w:val="36"/>
          <w:szCs w:val="36"/>
        </w:rPr>
        <w:t xml:space="preserve">              </w:t>
      </w:r>
      <w:r>
        <w:rPr>
          <w:rFonts w:cs="Arial" w:ascii="Monotype Corsiva" w:hAnsi="Monotype Corsiva"/>
        </w:rPr>
        <w:t xml:space="preserve">Via del  Collegio Romano, 27 – 00186 Roma </w:t>
      </w:r>
      <w:r>
        <w:rPr>
          <w:rFonts w:cs="Monotype Corsiva" w:ascii="Monotype Corsiva" w:hAnsi="Monotype Corsiva"/>
        </w:rPr>
        <w:t>Tel. 06/6792933 – 67232361    Fax 06/6782911</w:t>
      </w:r>
    </w:p>
    <w:p>
      <w:pPr>
        <w:pStyle w:val="Normal"/>
        <w:jc w:val="center"/>
        <w:rPr/>
      </w:pPr>
      <w:r>
        <w:rPr/>
        <w:t xml:space="preserve">Sito internet: </w:t>
      </w:r>
      <w:hyperlink r:id="rId3">
        <w:r>
          <w:rPr>
            <w:rStyle w:val="InternetLink"/>
            <w:rFonts w:cs="Monotype Corsiva" w:ascii="Monotype Corsiva" w:hAnsi="Monotype Corsiva"/>
            <w:sz w:val="26"/>
            <w:szCs w:val="26"/>
          </w:rPr>
          <w:t>www.uilbac.it</w:t>
        </w:r>
      </w:hyperlink>
      <w:r>
        <w:rPr/>
        <w:t xml:space="preserve">   Email: </w:t>
      </w:r>
      <w:hyperlink r:id="rId4">
        <w:r>
          <w:rPr>
            <w:rStyle w:val="InternetLink"/>
          </w:rPr>
          <w:t>uilbac@tiscali.it</w:t>
        </w:r>
      </w:hyperlink>
    </w:p>
    <w:p>
      <w:pPr>
        <w:pStyle w:val="Normal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/>
        </w:rPr>
      </w:r>
    </w:p>
    <w:p>
      <w:pPr>
        <w:pStyle w:val="Normal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DICHIARAZIONE STAMPA  DI GIANFRANCO CERASOLI SEGRETARIO GENERALE UIL BENI E ATTIVITA CULTUR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 “</w:t>
      </w:r>
      <w:r>
        <w:rPr>
          <w:rStyle w:val="StrongEmphasis"/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StrongEmphasis"/>
          <w:rFonts w:cs="Arial" w:ascii="Bookman Old Style" w:hAnsi="Bookman Old Style"/>
          <w:sz w:val="20"/>
          <w:szCs w:val="20"/>
        </w:rPr>
        <w:t>POMPEI FA GOLA A MOLTI MA QUANTA IMPROVVISAZIONE! IL PROBLEMA E’ QUALE MODELLO DI GESTIONE  PER I BENI CULTURALI. ”</w:t>
      </w:r>
    </w:p>
    <w:p>
      <w:pPr>
        <w:pStyle w:val="Normal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LA DISCUSSIONE DI QUESTI GIORNI SU POMPEI VEDE INTERVENTI DISPARATI TRA CHI CONOSCE BENE LA REALTÀ DEL SITO  DAL DI DENTRO E TRA QUANTI SONO PIÙ O MENO INTERESSATI AD ENTRARE NELLA SPARTIZIONE DI UNA TORTA DI GRANDE VALENZA ECONOM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ALLORA QUALCHE BREVE CONSIDERAZIONE RISPETTO ALLE AFFERMAZIONI DI BONDI MA ANCHE DI TALUNI VALENTI DIRIGENTI QUALI PROIETTI E DA ULTIMO GUZ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BONDI HA SBAGLIATO A DARE IL PROPRIO ASSENSO AL COMMISSARIAMENTO DI POMPEI COME DEL RESTO SU TUTTI GLI ALTRI COMMISSARIAMENTI POICHÉ SE IL PROBLEMA È QUELLO DI SVINCOLARE LE SOPRINTENDENZE DAI VINCOLI DELLA CONTABILITÀ DI STATO E DALLE NORME SUI CONTRATTI PUBBLICI RICORRENDO ALLE DEROGHE DI CUI SI SERVE LA PROTEZIONE CIVILE CON IL PRETESTO DELL’EMERGENZA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,  </w:t>
      </w:r>
      <w:r>
        <w:rPr>
          <w:rStyle w:val="StrongEmphasis"/>
          <w:rFonts w:cs="Arial" w:ascii="Bookman Old Style" w:hAnsi="Bookman Old Style"/>
          <w:sz w:val="20"/>
          <w:szCs w:val="20"/>
          <w:u w:val="single"/>
        </w:rPr>
        <w:t>SI ASSUMA LA RESPONSABILITÀ DI DIRLO  CHIARAMENTE E CHIEDA AL PARLAMENTO UNA SPECIALE REGOLAMENTAZIONE PER I BENI CULTURALI SENZA PERÒ VENIR MENO ALLA NORMATIVA DEL CODICE DEI BENI CULTUR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PER QUANTO RIGUARDA POMPEI , RIMEDI AL GRAVE ERRORE FATTO DAL SUO PREDECESSORE RUTELLI QUANDO HA DECISO L’ACCORPAMENTO CON NAPOLI RICOSTITUENDO DUE SOPRINTENDENZE DISTINTE E AUTONOME.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L’ESPERIENZA DI GUZZO E DA ULTIMO DI PROIETTI INVECE CI DICONO CHE IL MODELLO DELLE </w:t>
      </w:r>
      <w:r>
        <w:rPr>
          <w:rStyle w:val="StrongEmphasis"/>
          <w:rFonts w:cs="Arial" w:ascii="Bookman Old Style" w:hAnsi="Bookman Old Style"/>
          <w:b w:val="false"/>
          <w:sz w:val="20"/>
          <w:szCs w:val="20"/>
          <w:u w:val="single"/>
        </w:rPr>
        <w:t>SOPRINTENDENZE SPECIALI AUTONOME È UN MODELLO NON SOLO VALIDO MA È DA POTENZIARE ED ESTENDERE ANCHE AD ALTRE REALTÀ ITALIANE COME AD ESEMPIO MILANO, TORINO, BOLOGNA, REGGIO CALABRIA PUGLIA E SARDEGNA DOVE POTREBBERO REALIZZARSI SOPRINTENDENZE A POLI SPECIALI MUSSALI E AL PATRIMONIO ARCHEOLOGICO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LE FONDAZIONI SONO UN MODELLO CHE NON È APPLICABILE ALLE REALTÀ DEI BENI CULTURALI E </w:t>
      </w:r>
      <w:r>
        <w:rPr>
          <w:rStyle w:val="StrongEmphasis"/>
          <w:rFonts w:cs="Arial" w:ascii="Bookman Old Style" w:hAnsi="Bookman Old Style"/>
          <w:sz w:val="20"/>
          <w:szCs w:val="20"/>
          <w:u w:val="single"/>
        </w:rPr>
        <w:t>L’ESPERIENZA DELL’EGIZIO NON È DI CERTO ESALTANTE E ANZI TUTT’ORA PRESENTA PROFILI DI ILLEGITTIMITÀ ANCORA AL VAGLIO DELLA CORTE DEI CONTI DEL PIEMO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DARE NUOVO IMPULSO AL MODELLO DELLE SOPRINTENDENZE SPECIALI DANDOGLI LA POSSIBILITÀ DI POTER </w:t>
      </w:r>
      <w:r>
        <w:rPr>
          <w:rStyle w:val="StrongEmphasis"/>
          <w:rFonts w:cs="Arial" w:ascii="Bookman Old Style" w:hAnsi="Bookman Old Style"/>
          <w:sz w:val="20"/>
          <w:szCs w:val="20"/>
          <w:u w:val="single"/>
        </w:rPr>
        <w:t>DEROGARE DALLE NORME DEI LAVORI PUBBLICI, OVVIAMENTE SOTTOPONENDOLE A RIGOROSI SISTEMI DI CONTROLLO E DI VERIFICA, NONCHÈ DANDOGLI LA POSSIBILITÀ DI PAGARSI IL PERSONALE IN SOSTITUZIONE DI QUELLO CESSATO, ATTRAVERSO L’IMPIEGO DI RISORSE FINANZIARIE PROPRIE , CONSENTIREBBE DI CONTINUARE LO STRAORDINARIO LAVORO DI RESTAURO E DI TUTELA MA ANCHE DI NON DISPERDERE IL PATRIMONIO DI ECCELLENZA PROFESSIONALE UNICO AL MONDO PROCEDENDO AD AFFIANCAMENTI MIRATI SPECIE NEL DELICATISSIMO SETTORE DELLA CONSERV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LA SEPARAZIONE TRA IL RUOLO DEI SOPRINTENDENTI E TRA QUANTI SI DOVRANNO OCCUPARE DI RENDERE “PROFITTEVOLI” I BENI , QUINDI CON FIGURE MANAGERIALI SI POTREBBE SPERIMENTARE PROPRIO CON IL MODELLO DELLE GESTIONI DI SOPRINTENDENZE AUTONOME CON SOGGETTI E FIGURE CAPACI NEL CAMPO DELL’ECONOMIA DEI BENI CULTUR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PER FARLO C’È  BISOGNO O DELL’11MA RIFORMA DEL MIBAC IN MENO DI 10 ANNI O DI UN PROVVEDIMENTO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  <w:u w:val="single"/>
        </w:rPr>
        <w:t>LO FARÀ BONDI, GLIELO FARANNO FARE PRIMA CHE DECIDA DI LASCIARE IL MIBAC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TUTTAVIA , PER ONESTÀ E PER DARE IL GIUSTO RICONOSCIMENTO AI TANTI DIRIGENTI SOPRINTENDENTI CHE NEL CORSO DEGLI ANNI HANNO DATO E ANCORA OGGI DANNO LUSTRO AL SETTORE V’È DA DIRE CHE ANCHE IN PRESENZA DI NORME COMPLESSE E FERRAGGINOSE ( COME DICONO PROIETTI E GUZZO) ABBIAMO AVUTO CASI IN CUI SI SONO SAPUTE CONIUGARE IL LORO RISPETTO CON LA CELERITÀ DEGLI INTERV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QUANDO QUESTO NON È AVVENUTO E DOVE QUESTO NON AVVIENE , VA RICERCATO ANCHE NEL SISTEMA DI SELEZIONE DELLA DIRIGENZA DEL MIBAC CHE NEL CORSO DI QUESTI ANNI HA VISTO PROMOSSI SUL CAMPO E SU QUESTO GRANDI SONO LE RESPONSABILITÀ DI RUTELLI, ANCHE CHI </w:t>
      </w:r>
      <w:r>
        <w:rPr>
          <w:rStyle w:val="StrongEmphasis"/>
          <w:rFonts w:cs="Arial" w:ascii="Bookman Old Style" w:hAnsi="Bookman Old Style"/>
          <w:sz w:val="20"/>
          <w:szCs w:val="20"/>
          <w:u w:val="single"/>
        </w:rPr>
        <w:t>NON HA ALCUNA CAPACITÀ ED IL CASO DEI RESIDUI DEI FONDI IN CONTABILITÀ SPECIALE LO DIMOSTRA , NONCHÉ DI SOPRINTENDENTI NOMINATI ANCHE SE BOCCIATI AI CONCORSI ED IN QUESTO BONDI SÌ È MOSSO IN CONTINUITÀ E NEL CASO DI SGARBI È ANDATO ANCHE OLTRE</w:t>
      </w:r>
      <w:r>
        <w:rPr>
          <w:rStyle w:val="StrongEmphasis"/>
          <w:rFonts w:cs="Arial" w:ascii="Bookman Old Style" w:hAnsi="Bookman Old Style"/>
          <w:b w:val="false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ALLORA , SE CIASCUN SOGGETTO CHE HA AVUTO ED HA,  RESPONSABILITÀ POLITICA E QUANTI HANNO AVUTO RESPONSABILITÀ  DI ALTA AMMINISTRAZIONE  DEL MIBAC QUESTE COSE NON LE RICORDA O FA FINTA DI NIENTE, DIVENTANO POCO CREDIBILI NEL SUGGERIRE O “ ACCONSENTIRE” SCELTE DI GOVERNANCE TIPO FONDAZIONI CHE IO RITENGO SBAGLIATE.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MA 11 OTTOBRE  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’UFFICI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               w.uilbac.it" TargetMode="External"/><Relationship Id="rId4" Type="http://schemas.openxmlformats.org/officeDocument/2006/relationships/hyperlink" Target="mailto:uilbac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8:00Z</dcterms:created>
  <dc:creator>Uil</dc:creator>
  <dc:description/>
  <cp:keywords/>
  <dc:language>en-US</dc:language>
  <cp:lastModifiedBy>Uil</cp:lastModifiedBy>
  <dcterms:modified xsi:type="dcterms:W3CDTF">2010-10-11T09:18:00Z</dcterms:modified>
  <cp:revision>2</cp:revision>
  <dc:subject/>
  <dc:title/>
</cp:coreProperties>
</file>