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http://www.uilbac.it</w:t>
        </w:r>
      </w:hyperlink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 xml:space="preserve">MIBAC VERTENZA ALES  SCIOPERO DELLA FAME E PRESIDIO DEI LAVORATORI 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LA Uil Bac intende esprimere tutta la solidarietà nei confronti dei lavoratori che da ieri stanno effettuando lo sciopero della fame e stanno presidiando giorno e notte il Ministero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Questi lavoratori stanno effettuando questa protesta per rivendicare il diritto al posto di lavoro dopo 17 anni di attività svolta in servizi commissionati dal Mibac e che assunti da Ales dal prossimo 31 dicembre non hanno alcuna prospettiva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nfatti la situazione di Ales rappresenta l’ennesima scatola  vuota che sino a quando ha potuto beneficiare di affidamenti diretti da parte del Mibac è rimasta in piedi e ora dopo aver accumulato 700 mila euro di passivo nel 2007 e 1.800.000,00 per il 2008 si accinge a chiudere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V’è da dire che in tale società si sono registrate clientele e sprechi per i quali non escludiamo di rivolgerci alla magistratura contabile e penale da parte di chi doveva garantire la vigilanza ma anche nei confronti di quanti sono stati amministratori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Oggi volendo mantenere la situazione di privilegio per taluni si stanno esercitando le pressioni scaricando le responsabilità  sui soggetti più deboli che sono i lavoratori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il Minsitro Bondi si faccia carico dell’ipotesi di impiegare i lavoratori Ales ed il discorso si può applicare anche ai lavoratori delle altre Ati in un progetto di lunga durata con al società Arcus .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>Inoltre ricordiamo che questi alvoratori svolgono un servizio essenziale che non serve solo per il 2009 ma anche per gli anni successivi e per tale motivo occorre trovare le risorse per il futuro o altrimenti si proceda attraverso una norma di legge alla loro assunzione nei ruoli del Mibac.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Fa un certo effetto rilevare che di fronte a lavoratori che stanno facendo lo scioperto della fame e che si accingono a passare la seconda notte davanti al Ministero ne il Ministro ne il sottosegretario Giro abbiano avuto la sensibilità di esprimere quantomeno la propria solidraietà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tanto la protesta continuerà anche con una manifestazione che si terrà il giorno 11 novembre 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247775" cy="427355"/>
            <wp:effectExtent l="0" t="0" r="0" b="0"/>
            <wp:docPr id="2" name="doc1_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c1_Pi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Gianfranco Ceraso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Segretario Genera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34:00Z</dcterms:created>
  <dc:creator>acer</dc:creator>
  <dc:description/>
  <dc:language>en-US</dc:language>
  <cp:lastModifiedBy>Uilbac</cp:lastModifiedBy>
  <dcterms:modified xsi:type="dcterms:W3CDTF">2008-11-07T17:34:00Z</dcterms:modified>
  <cp:revision>2</cp:revision>
  <dc:subject/>
  <dc:title> COORDINAMENTO NAZIONALE UIL BENI E ATTIVITA’ CULTURALI</dc:title>
</cp:coreProperties>
</file>