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847090" cy="84709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a del Collegio Romano, 27 – 00186 Roma Tel 06/67232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http://www.uilbac.it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I CULTURALI  CONFERMATO LO SCIOPERO NAZIONALE PRECARI IL 16       SETTEMBRE</w:t>
        <w:tab/>
      </w:r>
    </w:p>
    <w:p>
      <w:pPr>
        <w:pStyle w:val="Normal"/>
        <w:rPr>
          <w:b/>
          <w:b/>
        </w:rPr>
      </w:pPr>
      <w:r>
        <w:rPr>
          <w:b/>
        </w:rPr>
        <w:t>CHIUSI MUSEI AREE ARCHEOLOGICHE E GALLERIE</w:t>
      </w:r>
    </w:p>
    <w:p>
      <w:pPr>
        <w:pStyle w:val="Normal"/>
        <w:rPr/>
      </w:pPr>
      <w:r>
        <w:rPr/>
        <w:t>Nell’incontro di oggi con il Sottosegretario Marcucci non sono arrivate le risposte che la Uil aveva chiesto per poter accogliere la richiesta di sospensione dello Sciopero.</w:t>
      </w:r>
    </w:p>
    <w:p>
      <w:pPr>
        <w:pStyle w:val="Normal"/>
        <w:rPr/>
      </w:pPr>
      <w:r>
        <w:rPr/>
        <w:t>Lla Uil HA CHIESTO  l’immediata applicazione del  DECRETO DEL PRESIDENTE DEL CONSIGLIO DEI MINISTRI 21 Febbraio 2007  “Autorizzazione all'avvio delle procedure di stabilizzazione di personale in servizio a tempo determinato nelle Amministrazioni dello Stato, nelle Agenzie e negli enti pubblici non economici, ai sensi dell'articolo 1, commi 247 e 249, della legge 23 dicembre 2005, n. 266 e dell'articolo 1, comma 521, della legge 27 dicembre 2006, n. 296”, che ha previsto la stabilizzazione di 2055 unità di personale precario quali 1418 lavoratori Giubilari, 6 tecnici di Umbria e Marche e 631 Assistenti tecnici mussali.</w:t>
      </w:r>
    </w:p>
    <w:p>
      <w:pPr>
        <w:pStyle w:val="Normal"/>
        <w:rPr/>
      </w:pPr>
      <w:r>
        <w:rPr/>
        <w:t xml:space="preserve">Per quanto riguarda gli ATM (Assistenti tecnici museali) la Uil   ritiene illegittima la posizione del Ministero per i Beni e le Attività Culturali che pur in presenza dell’autorizzazione ad assumere nel 2007 , vuole rimandare la loro stabilizzazione al 2008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ali motivi la Uil ,dopo la riunione di oggi  ha confermato  per domenica 16 settembre lo </w:t>
      </w:r>
      <w:r>
        <w:rPr>
          <w:b/>
          <w:u w:val="single"/>
        </w:rPr>
        <w:t>SCIOPERO NAZIONALE</w:t>
      </w:r>
      <w:r>
        <w:rPr/>
        <w:t xml:space="preserve">  dei  precari per l’intera giornata.</w:t>
      </w:r>
    </w:p>
    <w:p>
      <w:pPr>
        <w:pStyle w:val="Normal"/>
        <w:rPr/>
      </w:pPr>
      <w:r>
        <w:rPr/>
        <w:t>In tale occasione resteranno chiusi musei, aree archeologiche e gallerie in tutte le regioni.</w:t>
      </w:r>
    </w:p>
    <w:p>
      <w:pPr>
        <w:pStyle w:val="Normal"/>
        <w:rPr/>
      </w:pPr>
      <w:r>
        <w:rPr/>
        <w:t xml:space="preserve">Il Segretario Generale della Uil Beni e Attività Culturali </w:t>
      </w:r>
      <w:r>
        <w:rPr>
          <w:b/>
        </w:rPr>
        <w:t>Gianfranco Cerasoli</w:t>
      </w:r>
      <w:r>
        <w:rPr/>
        <w:t xml:space="preserve"> ha dichiarato :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Ancora una volta il  Mibac non vuole rispettare il  DPCM relativo all’autorizzazione ad assumere 2055 precari firmata  dai Ministri Padoa Schioppa e Nicolais nonostante  i precari  dal mese di febbraio abbiano  prodotto le domande per la stabilizzazione. I musei, le aree archeologiche ed i siti che rimarranno chiusi al pubblico sono da addebitare all’irresponsabilità del Ministero ,specie quelli dove è maggiore la presenza degli Assistenti Tecnici Mussali  per i quali sono stati tagliati i posti per poter essere stabilizzati. Ricordo al Ministro Rutelli che gli Atm sono una categoria estremamente qualificata che garantisce l’accoglienza e l’accompagnamento dei visitatori italiani e stranieri fornendo informazioni artistico storiche plurilingue. La protesta continuerà anche nelle settimane successiv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ma 12 SETTEMBRE  ’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Uffici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91059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PRECARI BENI E ATTIVITA CULTURALI </w:t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SCIOPERO NAZIONALE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  <w:tab/>
        <w:tab/>
        <w:tab/>
        <w:tab/>
        <w:t xml:space="preserve">       </w:t>
      </w:r>
      <w:r>
        <w:rPr>
          <w:b/>
          <w:sz w:val="36"/>
          <w:szCs w:val="36"/>
        </w:rPr>
        <w:t xml:space="preserve">DI  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MUSEI E AREE  ARCHEOLOGICHE</w:t>
      </w:r>
    </w:p>
    <w:p>
      <w:pPr>
        <w:pStyle w:val="Normal"/>
        <w:ind w:left="708" w:firstLine="708"/>
        <w:rPr/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40"/>
          <w:szCs w:val="40"/>
          <w:u w:val="single"/>
        </w:rPr>
        <w:t xml:space="preserve">DOMENICA 16 SETTEMBRE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DALLE ORE 8,00 ALLE 20,0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PRECARI DEI  BENI E ATTIVITA CULTURALI  STANCHI DEI RITARDI E DELLE MENZOGNE DEL MINISTERO M.I.B.A.C.  SCENDONO  IN LOTTA  PER  L’APPLICAZIONE DEL  D.P.C.M. 21 FEBBRAIO 2007 E CHIEDONO L’IMMEDIATA STIPULA DEI CONTRATTI INDIVIDUALI DI LAVORO PER GLI ASSISTENTI TECNICI MUSEALI, I GIUBILARI , I PRECARI DI MARCHE E UMBRI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52:00Z</dcterms:created>
  <dc:creator>uilmbac</dc:creator>
  <dc:description/>
  <cp:keywords/>
  <dc:language>en-US</dc:language>
  <cp:lastModifiedBy>uilmbac</cp:lastModifiedBy>
  <dcterms:modified xsi:type="dcterms:W3CDTF">2007-09-12T14:09:00Z</dcterms:modified>
  <cp:revision>1</cp:revision>
  <dc:subject/>
  <dc:title> COORDINAMENTO NAZIONALE UIL BENI E ATTIVITA’ CULTURALI</dc:title>
</cp:coreProperties>
</file>