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center"/>
        <w:rPr/>
      </w:pPr>
      <w:r>
        <w:rPr>
          <w:rStyle w:val="StrongEmphasis"/>
          <w:rFonts w:cs="Bookman Old Style" w:ascii="Bookman Old Style" w:hAnsi="Bookman Old Style"/>
          <w:sz w:val="22"/>
          <w:szCs w:val="22"/>
        </w:rPr>
        <w:drawing>
          <wp:anchor behindDoc="0" distT="0" distB="0" distL="114935" distR="114935" simplePos="0" locked="0" layoutInCell="0" allowOverlap="1" relativeHeight="5">
            <wp:simplePos x="0" y="0"/>
            <wp:positionH relativeFrom="column">
              <wp:posOffset>-342900</wp:posOffset>
            </wp:positionH>
            <wp:positionV relativeFrom="paragraph">
              <wp:posOffset>-335915</wp:posOffset>
            </wp:positionV>
            <wp:extent cx="11715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r>
        <w:rPr>
          <w:rStyle w:val="StrongEmphasis"/>
          <w:rFonts w:cs="Bookman Old Style" w:ascii="Bookman Old Style" w:hAnsi="Bookman Old Style"/>
          <w:sz w:val="22"/>
          <w:szCs w:val="22"/>
        </w:rPr>
        <w:t> </w:t>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spacing w:before="280" w:after="280"/>
        <w:jc w:val="center"/>
        <w:rPr>
          <w:rFonts w:ascii="Monotype Corsiva" w:hAnsi="Monotype Corsiva" w:cs="Arial"/>
          <w:color w:val="0000FF"/>
          <w:sz w:val="40"/>
          <w:szCs w:val="40"/>
        </w:rPr>
      </w:pPr>
      <w:r>
        <w:rPr/>
        <w:t xml:space="preserve">Sito internet: </w:t>
      </w:r>
      <w:hyperlink r:id="rId3">
        <w:r>
          <w:rPr>
            <w:rStyle w:val="InternetLink"/>
            <w:rFonts w:cs="Monotype Corsiva" w:ascii="Monotype Corsiva" w:hAnsi="Monotype Corsiva"/>
            <w:sz w:val="26"/>
            <w:szCs w:val="26"/>
          </w:rPr>
          <w:t>www.uilbac.it</w:t>
        </w:r>
      </w:hyperlink>
      <w:r>
        <w:rPr/>
        <w:t xml:space="preserve">   Email: </w:t>
      </w:r>
      <w:hyperlink r:id="rId4">
        <w:r>
          <w:rPr>
            <w:rStyle w:val="InternetLink"/>
          </w:rPr>
          <w:t>uilbac@tiscali.it</w:t>
        </w:r>
      </w:hyperlink>
      <w:r>
        <w:rPr>
          <w:rFonts w:cs="Bookman Old Style" w:ascii="Bookman Old Style" w:hAnsi="Bookman Old Style"/>
        </w:rPr>
        <w:t>                                  </w:t>
      </w:r>
    </w:p>
    <w:p>
      <w:pPr>
        <w:pStyle w:val="Normal"/>
        <w:spacing w:before="280" w:after="280"/>
        <w:jc w:val="center"/>
        <w:rPr/>
      </w:pPr>
      <w:r>
        <w:rPr/>
        <w:t>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COMUNICATO STAMPA</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ELLA SEGRETERIA NAZIONALE UIL BENI E ATTIVITA’ CULTURALI .                                  </w:t>
      </w:r>
      <w:r>
        <w:rPr>
          <w:rFonts w:cs="Tahoma" w:ascii="Tahoma" w:hAnsi="Tahoma"/>
          <w:b/>
          <w:sz w:val="20"/>
          <w:szCs w:val="20"/>
        </w:rPr>
        <w:t>BENI CULTURALI: GIRO, E' ALLARME, MIBAC RISCHIA CHIUSURA - LA REPLICA DELLA UIL</w:t>
      </w:r>
    </w:p>
    <w:p>
      <w:pPr>
        <w:pStyle w:val="Normal"/>
        <w:spacing w:before="280" w:after="280"/>
        <w:rPr/>
      </w:pPr>
      <w:r>
        <w:rPr>
          <w:rFonts w:cs="Bookman Old Style" w:ascii="Bookman Old Style" w:hAnsi="Bookman Old Style"/>
          <w:bCs/>
          <w:sz w:val="20"/>
          <w:szCs w:val="20"/>
        </w:rPr>
        <w:t>IL MIBAC CHIUDE – IL SOTTOSEGRETARIO GIRO HA RAGIONE MA NON BASTA OCCORRONO FATTI .IL SOTTOSEGRETARIO GIRO OGNI TANTO RINSAVISCE E SI ACCORGE CHE LA GESTIONE DEL MIBAC NON È SOLO PAROLE MA OCCORRONO FATTI SE SI VUOLE EVITARE VERAMENTE LA CHIUSURA.</w:t>
      </w:r>
      <w:r>
        <w:rPr/>
        <w:t xml:space="preserve">                                                                                                                    </w:t>
      </w:r>
      <w:r>
        <w:rPr>
          <w:rFonts w:cs="Bookman Old Style" w:ascii="Bookman Old Style" w:hAnsi="Bookman Old Style"/>
          <w:bCs/>
          <w:sz w:val="20"/>
          <w:szCs w:val="20"/>
        </w:rPr>
        <w:t>IL PERSONALE CHE CESSA ANNUALMENTE SI AGGIRA ATTORNO ALLE 800/1000 UNITÀ L’ANNO POICHÉ L’ETA ANAGRAFICA È ALTA SI AGGIRA ATTORNO AI 55 ANNI.SI REGISTRANO USCITE DI PERSONALE TECNICO SCIENTIFICO QUALI ARCHEOLOGI, RESTAURATORI, ARCHITETTI PER NON PARLARE DEGLI ADDETTI ALLA VIGILANZA E CUSTODIA CHE REGISTRA IL NUMERO PIÙ ALTO DI CESSAZIONI DAL SERVIZIO.QUESTO SIGNIFICA CHE NELL’ARCO DI 5/10 IL MIBAC NON AVRÀ PIÙ PERSONALE IN SERVIZIO.INVECE DI PORRE UN ARGINE A QUESTA SITUAZIONE ORA IL MIBAC SI APPRESTA A TAGLIARE 2420 UNITÀ E 19  POSTI DA SOPRINTENDENTE PER UNA NORMA CHE RIGUARDA IL TAGLIO DEL 10% DEGLI ORGANICI .</w:t>
      </w:r>
      <w:r>
        <w:rPr/>
        <w:t xml:space="preserve">                                                                                                                                          </w:t>
      </w:r>
      <w:r>
        <w:rPr>
          <w:rFonts w:cs="Bookman Old Style" w:ascii="Bookman Old Style" w:hAnsi="Bookman Old Style"/>
          <w:bCs/>
          <w:sz w:val="20"/>
          <w:szCs w:val="20"/>
        </w:rPr>
        <w:t>LA SEGRETERIA NAZIONALE DELLA UIL LO VA DICENDO DA ANNI CHE SE NON VIENE INVERTITO IL TREND DELLE CESSAZIONI IL MIBAC CHIUDERÀ E A NULLA SONO BASTATI GLI ALLARMI E LE DENUNCE DI MUSEI CHE CHIUDONO AL PARI DI MUSEI CHE VENGONO RESTAURATI , IL MINISTRO DI TURNO O LO STESSO GIRO LI INAUGURA  PER POI RICHIUDERLI IL GIORNO DOPO.                                                                                                   LA UIL AVEVA LANCIATO ALMENO TRE  PROPOSTE PER FAR FRONTE ALLA DRAMMATICA SITUAZIONE DEL MIBAC QUALE L’ASSUNZIONE DI TUTTI GLI IDONEI AL CONCORSO DI  TECNICI E CUSTODI , NE SONO RIMASTI CIRCA 370 MA SOPRATTUTTO FARE UN ACCORDO CON LE UNIVERSITÀ ITALIANE PER POTER IMPIEGARE GIOVANI LAUREATI NEI NOSTRI MUSEI AREE ARCHEOLOGICHE ARCHIVI E BIBLIOTECHE.</w:t>
      </w:r>
      <w:r>
        <w:rPr/>
        <w:t xml:space="preserve">                                                                        </w:t>
      </w:r>
      <w:r>
        <w:rPr>
          <w:rFonts w:cs="Bookman Old Style" w:ascii="Bookman Old Style" w:hAnsi="Bookman Old Style"/>
          <w:bCs/>
          <w:sz w:val="20"/>
          <w:szCs w:val="20"/>
        </w:rPr>
        <w:t>POI AVEVAMO LANCIATO L’IDEA DI POTER ASSUMERE OLTRE 2500 ADDETTI ALLA</w:t>
      </w:r>
      <w:r>
        <w:rPr>
          <w:rFonts w:cs="Bookman Old Style" w:ascii="Bookman Old Style" w:hAnsi="Bookman Old Style"/>
          <w:b/>
          <w:bCs/>
          <w:sz w:val="20"/>
          <w:szCs w:val="20"/>
        </w:rPr>
        <w:t xml:space="preserve"> </w:t>
      </w:r>
      <w:r>
        <w:rPr>
          <w:rFonts w:cs="Bookman Old Style" w:ascii="Bookman Old Style" w:hAnsi="Bookman Old Style"/>
          <w:bCs/>
          <w:sz w:val="20"/>
          <w:szCs w:val="20"/>
        </w:rPr>
        <w:t>VIGILANZA ACCOGLIENZA E CUSTODIA MEDIANTE UN “CONTRIBUTO DI TESTIMONIANZA “ DI 1 EURO VISTO CHE OGGI</w:t>
      </w:r>
      <w:r>
        <w:rPr>
          <w:rFonts w:cs="Bookman Old Style" w:ascii="Bookman Old Style" w:hAnsi="Bookman Old Style"/>
          <w:b/>
          <w:bCs/>
          <w:sz w:val="20"/>
          <w:szCs w:val="20"/>
        </w:rPr>
        <w:t xml:space="preserve"> </w:t>
      </w:r>
      <w:r>
        <w:rPr>
          <w:rFonts w:cs="Bookman Old Style" w:ascii="Bookman Old Style" w:hAnsi="Bookman Old Style"/>
          <w:bCs/>
          <w:sz w:val="20"/>
          <w:szCs w:val="20"/>
        </w:rPr>
        <w:t>BEN 21 MILIONI DI VISITATORI ENTRANO GRATUITAMENTE NEI NOSTRI SITI ESPOSTIVI.</w:t>
      </w:r>
    </w:p>
    <w:p>
      <w:pPr>
        <w:pStyle w:val="Normal"/>
        <w:jc w:val="both"/>
        <w:rPr/>
      </w:pPr>
      <w:r>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ROMA 12 LUGLIO  2011</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fficio Stampa         </w:t>
      </w:r>
    </w:p>
    <w:p>
      <w:pPr>
        <w:pStyle w:val="Normal"/>
        <w:rPr/>
      </w:pPr>
      <w:r>
        <w:rPr/>
        <w:t> </w:t>
      </w:r>
    </w:p>
    <w:p>
      <w:pPr>
        <w:pStyle w:val="Normal"/>
        <w:rPr/>
      </w:pPr>
      <w:r>
        <w:rPr/>
        <w:t> </w:t>
      </w:r>
    </w:p>
    <w:p>
      <w:pPr>
        <w:pStyle w:val="Normal"/>
        <w:spacing w:before="280" w:after="280"/>
        <w:rPr>
          <w:b/>
          <w:b/>
          <w:bCs/>
          <w:color w:val="C00000"/>
        </w:rPr>
      </w:pPr>
      <w:r>
        <w:rPr>
          <w:b/>
          <w:bCs/>
          <w:color w:val="C00000"/>
        </w:rPr>
        <w:t>         </w:t>
      </w:r>
    </w:p>
    <w:p>
      <w:pPr>
        <w:pStyle w:val="Normal"/>
        <w:spacing w:before="280" w:after="280"/>
        <w:rPr>
          <w:b/>
          <w:b/>
          <w:bCs/>
          <w:color w:val="C00000"/>
        </w:rPr>
      </w:pPr>
      <w:r>
        <w:rPr>
          <w:b/>
          <w:bCs/>
          <w:color w:val="C00000"/>
        </w:rPr>
      </w:r>
    </w:p>
    <w:p>
      <w:pPr>
        <w:pStyle w:val="Normal"/>
        <w:spacing w:before="280" w:after="280"/>
        <w:rPr>
          <w:b/>
          <w:b/>
          <w:bCs/>
          <w:color w:val="C00000"/>
        </w:rPr>
      </w:pPr>
      <w:r>
        <w:rPr>
          <w:b/>
          <w:bCs/>
          <w:color w:val="C00000"/>
        </w:rPr>
      </w:r>
    </w:p>
    <w:p>
      <w:pPr>
        <w:pStyle w:val="Normal"/>
        <w:spacing w:before="280" w:after="280"/>
        <w:rPr>
          <w:b/>
          <w:b/>
          <w:bCs/>
          <w:color w:val="C00000"/>
        </w:rPr>
      </w:pPr>
      <w:r>
        <w:rPr>
          <w:b/>
          <w:bCs/>
          <w:color w:val="C00000"/>
        </w:rPr>
        <w:t xml:space="preserve">   </w:t>
      </w:r>
      <w:r>
        <w:rPr>
          <w:b/>
          <w:bCs/>
          <w:color w:val="C00000"/>
        </w:rPr>
        <w:t>2011-07-12 19:19</w:t>
      </w:r>
    </w:p>
    <w:p>
      <w:pPr>
        <w:pStyle w:val="Normal"/>
        <w:spacing w:before="280" w:after="280"/>
        <w:rPr>
          <w:b/>
          <w:b/>
          <w:bCs/>
          <w:color w:val="C00000"/>
        </w:rPr>
      </w:pPr>
      <w:r>
        <w:rPr>
          <w:b/>
          <w:bCs/>
          <w:color w:val="C00000"/>
        </w:rPr>
        <w:t xml:space="preserve">BENI CULTURALI: GIRO, SOSTERRO' LA PROPOSTA DELLA UIL </w:t>
      </w:r>
    </w:p>
    <w:p>
      <w:pPr>
        <w:pStyle w:val="Normal"/>
        <w:spacing w:before="280" w:after="280"/>
        <w:rPr>
          <w:b/>
          <w:b/>
          <w:bCs/>
          <w:color w:val="C00000"/>
        </w:rPr>
      </w:pPr>
      <w:r>
        <w:rPr>
          <w:b/>
          <w:bCs/>
          <w:color w:val="C00000"/>
        </w:rPr>
        <w:t xml:space="preserve">ROMA </w:t>
      </w:r>
    </w:p>
    <w:p>
      <w:pPr>
        <w:pStyle w:val="Normal"/>
        <w:spacing w:before="280" w:after="280"/>
        <w:rPr>
          <w:b/>
          <w:b/>
          <w:bCs/>
          <w:color w:val="002060"/>
        </w:rPr>
      </w:pPr>
      <w:r>
        <w:rPr>
          <w:b/>
          <w:bCs/>
          <w:color w:val="002060"/>
        </w:rPr>
        <w:t xml:space="preserve">(ANSA) - ROMA, 12 LUG - "La proposta avanzata dalla Uil è importante ed innovativa e la sosterrò convintamente". Lo dice il Sottosegretario ai beni culturali, Francesco Giro, affrontando il tema delle risorse del personale del Ministero, dovuto al blocco delle assunzioni e del turn over. "Stipulando accordi con le università italiane- commenta Giro- si potrà raggiungere una soluzione possibile e decisiva per poter impiegare giovani laureati nei nostri musei, aree archeologiche, archivi e biblioteche". (ANSA). </w:t>
      </w:r>
    </w:p>
    <w:p>
      <w:pPr>
        <w:pStyle w:val="Normal"/>
        <w:spacing w:before="280" w:after="280"/>
        <w:rPr>
          <w:b/>
          <w:b/>
          <w:bCs/>
          <w:color w:val="002060"/>
        </w:rPr>
      </w:pPr>
      <w:r>
        <w:rPr>
          <w:b/>
          <w:bCs/>
          <w:color w:val="002060"/>
        </w:rPr>
        <w:t>LB/ S0B QBXB</w:t>
      </w:r>
    </w:p>
    <w:p>
      <w:pPr>
        <w:pStyle w:val="Normal"/>
        <w:spacing w:before="280" w:after="28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before="280" w:after="280"/>
        <w:rPr/>
      </w:pPr>
      <w:r>
        <w:rPr>
          <w:b/>
          <w:bCs/>
          <w:color w:val="FF0000"/>
          <w:sz w:val="27"/>
          <w:szCs w:val="27"/>
        </w:rPr>
        <w:t>ADNK (CUL) - 12/07/2011 - 17.59.00</w:t>
        <w:br/>
      </w:r>
      <w:r>
        <w:rPr>
          <w:color w:val="FF0000"/>
        </w:rPr>
        <w:t xml:space="preserve">BENI CULTURALI: GIRO, SOSTERRO' CONVINTAMENTE PROPOSTA UIL </w:t>
      </w:r>
    </w:p>
    <w:p>
      <w:pPr>
        <w:pStyle w:val="Normal"/>
        <w:jc w:val="center"/>
        <w:rPr>
          <w:color w:val="FF0000"/>
        </w:rPr>
      </w:pPr>
      <w:r>
        <w:rPr>
          <w:color w:val="FF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81.85pt;height:1.45pt;mso-wrap-style:none;v-text-anchor:middle;mso-position-vertical:top">
                <v:fill o:detectmouseclick="t" type="solid" color2="#1e2626"/>
                <v:stroke color="#3465a4" joinstyle="round" endcap="flat"/>
                <w10:wrap type="square"/>
              </v:rect>
            </w:pict>
          </mc:Fallback>
        </mc:AlternateContent>
      </w:r>
    </w:p>
    <w:p>
      <w:pPr>
        <w:pStyle w:val="Normal"/>
        <w:spacing w:before="280" w:after="280"/>
        <w:rPr>
          <w:color w:val="0000FF"/>
        </w:rPr>
      </w:pPr>
      <w:r>
        <w:rPr>
          <w:color w:val="0000FF"/>
        </w:rPr>
        <w:t>ZCZC ADN1125 6 CUL 0 ADN CUL NAZ BENI CULTURALI: GIRO, SOSTERRO' CONVINTAMENTE PROPOSTA UIL = Roma, 12 lug. (Adnkronos) - "La proposta avanzata dalla Uil e' importante ed innovativa e la sosterro' convintamente". Lo dichiara, in una nota, il sottosegretario ai Beni e alle Attivita' Culturali, Francesco Giro, affrontando il tema delle risorse del personale del ministero, dovuto al blocco delle assunzioni e del turn over. ''Stipulando accordi con le universita' italiane -conclude- si potra' raggiungere una soluzione possibile e decisiva per poter impiegare giovani laureati nei nostri musei, aree archeologiche, archivi e biblioteche". (Spe/Zn/Adnkronos) 12-LUG-11 17:59 NNNN</w:t>
      </w:r>
    </w:p>
    <w:p>
      <w:pPr>
        <w:pStyle w:val="Normal"/>
        <w:rPr/>
      </w:pPr>
      <w:r>
        <w:rPr/>
        <w:t> </w:t>
      </w:r>
    </w:p>
    <w:p>
      <w:pPr>
        <w:pStyle w:val="Normal"/>
        <w:spacing w:before="280" w:after="280"/>
        <w:rPr>
          <w:color w:val="C00000"/>
        </w:rPr>
      </w:pPr>
      <w:r>
        <w:rPr>
          <w:color w:val="C00000"/>
        </w:rPr>
        <w:t>2011-07-12 15:05</w:t>
      </w:r>
    </w:p>
    <w:p>
      <w:pPr>
        <w:pStyle w:val="Normal"/>
        <w:spacing w:before="280" w:after="280"/>
        <w:rPr>
          <w:color w:val="C00000"/>
        </w:rPr>
      </w:pPr>
      <w:r>
        <w:rPr>
          <w:color w:val="C00000"/>
        </w:rPr>
        <w:t xml:space="preserve">BENI CULTURALI:UIL, BENE ALLARME GIRO MA MIBAC TAGLIA ANCORA </w:t>
      </w:r>
    </w:p>
    <w:p>
      <w:pPr>
        <w:pStyle w:val="Normal"/>
        <w:spacing w:before="280" w:after="280"/>
        <w:rPr>
          <w:color w:val="C00000"/>
        </w:rPr>
      </w:pPr>
      <w:r>
        <w:rPr>
          <w:color w:val="C00000"/>
        </w:rPr>
        <w:t xml:space="preserve">V: 'BENI CULTURALI: GIRO, E' ALLARME...' DELLE 14.20 </w:t>
      </w:r>
    </w:p>
    <w:p>
      <w:pPr>
        <w:pStyle w:val="Normal"/>
        <w:spacing w:before="280" w:after="280"/>
        <w:rPr>
          <w:b/>
          <w:b/>
          <w:bCs/>
          <w:color w:val="002060"/>
        </w:rPr>
      </w:pPr>
      <w:r>
        <w:rPr>
          <w:b/>
          <w:bCs/>
          <w:color w:val="002060"/>
        </w:rPr>
        <w:t xml:space="preserve">ROMA </w:t>
      </w:r>
    </w:p>
    <w:p>
      <w:pPr>
        <w:pStyle w:val="Normal"/>
        <w:spacing w:before="280" w:after="280"/>
        <w:rPr>
          <w:b/>
          <w:b/>
          <w:bCs/>
          <w:color w:val="002060"/>
        </w:rPr>
      </w:pPr>
      <w:r>
        <w:rPr>
          <w:b/>
          <w:bCs/>
          <w:color w:val="002060"/>
        </w:rPr>
        <w:t xml:space="preserve">(ANSA) - ROMA, 12 LUG - Il sottosegretario Francesco Giro "fa bene a sollevare il problema del personale del ministero dei beni culturali, ora però servono fatti, non parole". Lo rileva la Uil dei beni culturali, che appoggia l'allarme lanciato oggi dal sottosegretario del ministro Giancarlo Galan, ma sottolinea che proprio in queste settimane, per conseguenza di una norma che riguarda il taglio del dieci per cento degli organici, il dicastero della cultura, "si appresta a tagliare 2.420 unità e 19 posti da soprintendente". Al ministero dei beni culturali, fa notare la Uil, l'età media del personale è molto alta, "vicina ai 55 anni" e il numero delle cessazioni si aggira ogni anno "intorno alle 800/1000 unità ". Si registrano "uscite di personale tecnico scientifico- sottolinea il sindacato- archeologi, restauratori, architetti, per non parlare degli addetti alla vigilanza e custodia, la categoria che registra il numero più alto di cessazioni dal servizio. Questo significa-conta la Uil- che nell'arco di 5-10 anni il Mibac non avrà più personale in servizio". La Segreteria Nazionale della Uil, prosegue il sindacato, "lo va dicendo da anni che se non viene invertito il trend delle cessazioni il Mibac chiuderà e a nulla sono bastati gli allarmi e le denunce". Per fare fronte alla drammatica situazione del ministero, ricorda poi la Uil, il sindacato aveva lanciato "almeno tre proposte: l'assunzione di tutti gli idonei al concorso di tecnici e custodi (ne sono rimasti circa 370); un accordo con le università italiane per impiegare giovani laureati in musei, aree archeologiche, archivi e biblioteche; l'assunzione di oltre 2500 nuovi addetti a vigilanza, accoglienza e custodia pagati anche attraverso l'introduzione di un 'contributo di testimonianza' di 1 euro da estendere a tutti i visitatori anche quelli che attualmente entrano gratis (circa 21 milioni di persone). </w:t>
      </w:r>
    </w:p>
    <w:p>
      <w:pPr>
        <w:pStyle w:val="Normal"/>
        <w:spacing w:before="280" w:after="280"/>
        <w:rPr>
          <w:b/>
          <w:b/>
          <w:bCs/>
          <w:color w:val="002060"/>
        </w:rPr>
      </w:pPr>
      <w:r>
        <w:rPr>
          <w:b/>
          <w:bCs/>
          <w:color w:val="002060"/>
        </w:rPr>
        <w:t>LB/ S0B QBXB</w:t>
      </w:r>
    </w:p>
    <w:p>
      <w:pPr>
        <w:pStyle w:val="Normal"/>
        <w:rPr/>
      </w:pPr>
      <w:r>
        <w:rPr/>
        <w:t> </w:t>
      </w:r>
    </w:p>
    <w:p>
      <w:pPr>
        <w:pStyle w:val="Normal"/>
        <w:spacing w:before="280" w:after="280"/>
        <w:rPr/>
      </w:pPr>
      <w:r>
        <w:rPr>
          <w:b/>
          <w:bCs/>
          <w:color w:val="FF0000"/>
          <w:sz w:val="27"/>
          <w:szCs w:val="27"/>
        </w:rPr>
        <w:t>ADNK (CUL) - 12/07/2011 - 14.46.00</w:t>
        <w:br/>
      </w:r>
      <w:r>
        <w:rPr>
          <w:color w:val="FF0000"/>
        </w:rPr>
        <w:t xml:space="preserve">BENI CULTURALI: UIL, ASSUMERE INIZIANDO DAGLI IDONEI AL CONCORSO DI TECNICI E CUSTODI </w:t>
      </w:r>
    </w:p>
    <w:p>
      <w:pPr>
        <w:pStyle w:val="Normal"/>
        <w:jc w:val="center"/>
        <w:rPr>
          <w:color w:val="FF0000"/>
        </w:rPr>
      </w:pPr>
      <w:r>
        <w:rPr>
          <w:color w:val="FF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81.85pt;height:1.45pt;mso-wrap-style:none;v-text-anchor:middle;mso-position-vertical:top">
                <v:fill o:detectmouseclick="t" type="solid" color2="#1e2626"/>
                <v:stroke color="#3465a4" joinstyle="round" endcap="flat"/>
                <w10:wrap type="square"/>
              </v:rect>
            </w:pict>
          </mc:Fallback>
        </mc:AlternateContent>
      </w:r>
    </w:p>
    <w:p>
      <w:pPr>
        <w:pStyle w:val="Normal"/>
        <w:spacing w:before="280" w:after="280"/>
        <w:rPr>
          <w:color w:val="0000FF"/>
        </w:rPr>
      </w:pPr>
      <w:r>
        <w:rPr>
          <w:color w:val="0000FF"/>
        </w:rPr>
        <w:t>ZCZC ADN0679 3 CUL 0 ADN CUL NAZ BENI CULTURALI: UIL, ASSUMERE INIZIANDO DAGLI IDONEI AL CONCORSO DI TECNICI E CUSTODI = Roma, 12 lug. (Adnkronos) - "Il sottosegretario Giro ha ragione, non bastano accordi ma occorrono fatti". E' quanto si legge in una nota della segreteria nazionale della Uil Beni culturali in merito alla dichiarazione del sottosegretario ai Beni culturali, Francesco Giro che ha lanciato l'allarme sulla crescente e inarrestabile diminuzione del personale del Mibac. "Il personale che cessa annualmente si aggira attorno alle 800/1000 unita' l'anno poiche' l'eta anagrafica e' alta si aggira attorno ai 55 anni - aggiunge la nota - Si registrano uscite di personale tecnico scientifico quali archeologi, restauratori, architetti per non parlare degli addetti alla vigilanza e custodia che registra il numero piu' alto di cessazioni dal servizio. Questo significa che nell'arco di 5/10 il Mibac non avra' piu' personale in servizio". (segue) (Per/Ct/Adnkronos) 12-LUG-11 14:45 NNNN</w:t>
      </w:r>
    </w:p>
    <w:p>
      <w:pPr>
        <w:pStyle w:val="Normal"/>
        <w:rPr/>
      </w:pPr>
      <w:r>
        <w:rPr/>
        <w:t> </w:t>
      </w:r>
      <w:r>
        <w:rPr>
          <w:b/>
          <w:bCs/>
          <w:color w:val="FF0000"/>
          <w:sz w:val="27"/>
          <w:szCs w:val="27"/>
        </w:rPr>
        <w:t>ADNK (CUL) - 12/07/2011 - 14.48.00</w:t>
        <w:br/>
      </w:r>
      <w:r>
        <w:rPr>
          <w:color w:val="FF0000"/>
        </w:rPr>
        <w:t xml:space="preserve">BENI CULTURALI: UIL, ASSUMERE INIZIANDO DAGLI IDONEI AL CONCORSO DI TECNICI E CUSTODI (2) </w:t>
      </w:r>
    </w:p>
    <w:p>
      <w:pPr>
        <w:pStyle w:val="Normal"/>
        <w:jc w:val="center"/>
        <w:rPr>
          <w:color w:val="FF0000"/>
        </w:rPr>
      </w:pPr>
      <w:r>
        <w:rPr>
          <w:color w:val="FF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e1d9d9"/>
                        </a:solidFill>
                        <a:ln w="0">
                          <a:noFill/>
                        </a:ln>
                      </wps:spPr>
                      <wps:style>
                        <a:lnRef idx="0"/>
                        <a:fillRef idx="0"/>
                        <a:effectRef idx="0"/>
                        <a:fontRef idx="minor"/>
                      </wps:style>
                      <wps:bodyPr/>
                    </wps:wsp>
                  </a:graphicData>
                </a:graphic>
              </wp:inline>
            </w:drawing>
          </mc:Choice>
          <mc:Fallback>
            <w:pict>
              <v:rect id="shape_0" fillcolor="#e1d9d9" stroked="f" o:allowincell="f" style="position:absolute;margin-left:0pt;margin-top:-1.55pt;width:481.85pt;height:1.45pt;mso-wrap-style:none;v-text-anchor:middle;mso-position-vertical:top">
                <v:fill o:detectmouseclick="t" type="solid" color2="#1e2626"/>
                <v:stroke color="#3465a4" joinstyle="round" endcap="flat"/>
                <w10:wrap type="square"/>
              </v:rect>
            </w:pict>
          </mc:Fallback>
        </mc:AlternateContent>
      </w:r>
    </w:p>
    <w:p>
      <w:pPr>
        <w:pStyle w:val="Normal"/>
        <w:spacing w:before="280" w:after="280"/>
        <w:rPr/>
      </w:pPr>
      <w:r>
        <w:rPr>
          <w:color w:val="0000FF"/>
        </w:rPr>
        <w:t>ZCZC ADN0689 3 CUL 0 ADN CUL NAZ BENI CULTURALI: UIL, ASSUMERE INIZIANDO DAGLI IDONEI AL CONCORSO DI TECNICI E CUSTODI (2) = (Adnkronos) - Non solo, continua il sindacato di settore: "invece di porre un argine a questa situazione ora il Mibac si appresta a tagliare 2420 unita' e 19 posti da Soprintendente per una norma che riguarda il taglio del 10% degli organici". Bisogna quindi invertire il trend, secondo il sindacato attraverso "tre come l'assunzione di tutti gli idonei al concorso di tecnici e custodi (attualmente rimasti in 370) ma soprattutto fare un accordo con le universita' Italiane per poter impiegare giovani laureati nei nostri musei aree archeologiche archivi e biblioteche. Assumere oltre 2500 addetti alla vigilanza accoglienza e custodia mediante un ''contributo di testimonianza '' di 1 euro visto che oggi ben 21 milioni di visitatori entrano gratuitamente nei nostri siti espostivi". (Per/Ct/Adnkronos) 12-LUG-11 14:48 NNNN</w:t>
      </w:r>
      <w:r>
        <w:rPr/>
        <w:t xml:space="preserve"> </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hyperlink" Target="mailto:uilbac@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6:00Z</dcterms:created>
  <dc:creator>Uil</dc:creator>
  <dc:description/>
  <cp:keywords/>
  <dc:language>en-US</dc:language>
  <cp:lastModifiedBy>Uil</cp:lastModifiedBy>
  <dcterms:modified xsi:type="dcterms:W3CDTF">2011-07-14T07:35:00Z</dcterms:modified>
  <cp:revision>4</cp:revision>
  <dc:subject/>
  <dc:title/>
</cp:coreProperties>
</file>