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t>DICHIARAZIONE STAMPA DI GIANFRANCO CERASOLI SEGRETARIO GENERALE UIL BENI E ATTIVITA CULTURALI</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CALABRIA -RUTELLI HA FATTO NOMINE IL GIORNO PRIMA DEL GIURAMENTO DEL GOVERNO BERLUSCONI- BONDI LE RITIR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Non si è rispettata la disposizione normativa, neanche il galateo istituzionale perché il giorno prima del giuramento del Governo attuale , l’ex Ministro Rutelli ha formalizzato la nomina a  Direttore Generale della regione Calabria l’architetto Giuseppe Zampino.</w:t>
      </w:r>
    </w:p>
    <w:p>
      <w:pPr>
        <w:pStyle w:val="Normal"/>
        <w:rPr>
          <w:rFonts w:ascii="Bookman Old Style" w:hAnsi="Bookman Old Style" w:cs="Bookman Old Style"/>
          <w:b/>
          <w:b/>
        </w:rPr>
      </w:pPr>
      <w:r>
        <w:rPr>
          <w:rFonts w:cs="Bookman Old Style" w:ascii="Bookman Old Style" w:hAnsi="Bookman Old Style"/>
          <w:b/>
        </w:rPr>
        <w:t>La gravità di tale nomina sta nel fatto che il provvedimento porta il concerto dell’ex Ministro della Funzione Pubblica Nicolais  e  di Palazzo Chigi.</w:t>
      </w:r>
    </w:p>
    <w:p>
      <w:pPr>
        <w:pStyle w:val="Normal"/>
        <w:rPr>
          <w:rFonts w:ascii="Bookman Old Style" w:hAnsi="Bookman Old Style" w:cs="Bookman Old Style"/>
          <w:b/>
          <w:b/>
        </w:rPr>
      </w:pPr>
      <w:r>
        <w:rPr>
          <w:rFonts w:cs="Bookman Old Style" w:ascii="Bookman Old Style" w:hAnsi="Bookman Old Style"/>
          <w:b/>
        </w:rPr>
        <w:t>Tutto ciò è inaccettabile , per una regione con gravi problemi come la Calabria che merita una attenzione diversa da quella che gli ha riservato Rutelli.</w:t>
      </w:r>
    </w:p>
    <w:p>
      <w:pPr>
        <w:pStyle w:val="Normal"/>
        <w:rPr/>
      </w:pPr>
      <w:r>
        <w:rPr>
          <w:rFonts w:cs="Bookman Old Style" w:ascii="Bookman Old Style" w:hAnsi="Bookman Old Style"/>
          <w:b/>
        </w:rPr>
        <w:t>Il Ministro Bondi ritiri il provvedimento di nomina dell’architetto Zampino e riveda altresì tutte le nomine fatte dal suo predecessore, 35 Direttori Generali, 216 Dirigenti di seconda fascia , ristabilendo criteri di scelta basati sulla valutazione dell’operato dei Dirigenti e sulla valutazione comparativa tra gli stessi.</w:t>
      </w:r>
    </w:p>
    <w:p>
      <w:pPr>
        <w:pStyle w:val="Normal"/>
        <w:rPr>
          <w:rFonts w:ascii="Bookman Old Style" w:hAnsi="Bookman Old Style" w:cs="Bookman Old Style"/>
          <w:b/>
          <w:b/>
        </w:rPr>
      </w:pPr>
      <w:r>
        <w:rPr>
          <w:rFonts w:cs="Bookman Old Style" w:ascii="Bookman Old Style" w:hAnsi="Bookman Old Style"/>
          <w:b/>
        </w:rPr>
        <w:t xml:space="preserve">Non si può pretendere che la Pubblica Amministrazione funzioni per poi accettare, mi auguro che Bondi mi smentisca,  tali nomin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Roma 13 maggio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Style w:val="Main11"/>
          <w:b/>
          <w:b/>
          <w:bCs/>
        </w:rPr>
      </w:pPr>
      <w:r>
        <w:rPr>
          <w:rFonts w:cs="Bookman Old Style" w:ascii="Bookman Old Style" w:hAnsi="Bookman Old Style"/>
          <w:sz w:val="22"/>
          <w:szCs w:val="22"/>
        </w:rPr>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
        <w:rPr/>
      </w:pPr>
      <w:r>
        <w:rPr>
          <w:rStyle w:val="Main11"/>
          <w:b/>
          <w:bCs/>
        </w:rPr>
        <w:t>Allegato. Dichiarazione stampa del 31 marzo 2008 sull’avvio delle procedure per la nomina del Direttore Regionale della Calabria</w:t>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
        <w:rPr>
          <w:rStyle w:val="Main11"/>
          <w:b/>
          <w:b/>
          <w:bCs/>
        </w:rPr>
      </w:pPr>
      <w:r>
        <w:rPr/>
      </w:r>
    </w:p>
    <w:p>
      <w:pPr>
        <w:pStyle w:val="NormaleWeb"/>
        <w:rPr/>
      </w:pPr>
      <w:r>
        <w:rPr>
          <w:rStyle w:val="Main11"/>
        </w:rPr>
        <w:t xml:space="preserve">COORDINAMENTO NAZIONALE UIL BENI E ATTIVITA’ CULTURALI </w:t>
      </w:r>
      <w:r>
        <w:rPr/>
        <w:br/>
      </w:r>
      <w:r>
        <w:rPr>
          <w:rStyle w:val="Main11"/>
        </w:rPr>
        <w:t>Via del Collegio Romano, 27 – 00186 Roma Tel 06/6723361 – 6792933 fax 6782911 - E - Mail uilbac@tiscali.it sito internet HYPERLINK "http://www.uilbac.it/" µhttp://www.uilbac.it</w:t>
      </w:r>
      <w:r>
        <w:rPr/>
        <w:br/>
        <w:br/>
      </w:r>
      <w:r>
        <w:rPr>
          <w:rStyle w:val="Main11"/>
        </w:rPr>
        <w:t xml:space="preserve">DICHIARAZIONE STAMPA DI GIANFRANCO CERASOLI SEGRETARIO GENERALE UIL BENI E ATTIVITA CULTURALI CALABRIA NOMINATO IL DIRETTORE REGIONALE PER I BENI CULTURALI - GRAVE SCELTA DI RUTELLI - LA CALABRIA NON LO MERITA </w:t>
      </w:r>
      <w:r>
        <w:rPr/>
        <w:br/>
        <w:br/>
      </w:r>
      <w:r>
        <w:rPr>
          <w:rStyle w:val="Main11"/>
        </w:rPr>
        <w:t>Era il 9 maggio del 2000 e le agenzie battevano questa notizia “Arrestati a Napoli il soprintendente ai Beni architettonici Giuseppe Zampino e l'architetto …………….., accusati di corruzione, e altre 12 persone, tra funzionari e tecnici, accusati a vario titolo di corruzione e concussione, in seguito all'inchiesta su tangenti chieste per erogare i contributi per la ristrutturazione degli edifici lesionati dal terremoto dell'80.” E’ di oggi la notizia che l’architetto Giuseppe Zampino è stato nominato Direttore Regionale Regionale per i Beni Culturali e paesaggistici della Calabria. Questo è uno schiaffo clamoroso verso una Regione che meritava un attenzione diversa per i problemi che ha il territorio e per tentare di ricostruire un tessuto di trasparenza e legalità in un settore cruciale della pubblica amministrazione delicatissimo che solo di risorse in contabilità speciale ,accumulate nei cassetti, può vantare 21.013780.00 milioni di euro per gli interventi sui beni culturali e sul paesaggio. Una nomina sbagliata, grave che si ripercuoterà negativamente sulla Calabria. Infatti l’arch Zampino pur avendo superato i problemi del 2000 a nostro giudizio non doveva essere nominato visto che nemmeno 4 giorni fa era stato destinato alla Soprintendenza per i Beni Architettonici di Latina dopo l’esperienza di Salerno. Per la Uil sarebbe opportuno che Agazio Loriero, se vuole recuperare un minimo di credibilità e di amore per la sua terra, facesse sentire la sua voce che è sempre più flebile.</w:t>
      </w:r>
      <w:r>
        <w:rPr/>
        <w:br/>
        <w:br/>
      </w:r>
      <w:r>
        <w:rPr>
          <w:rStyle w:val="Main11"/>
        </w:rPr>
        <w:t xml:space="preserve">Roma 31 marzo 2008 </w:t>
      </w:r>
      <w:r>
        <w:rPr/>
        <w:br/>
      </w:r>
      <w:r>
        <w:rPr>
          <w:rStyle w:val="Main11"/>
        </w:rPr>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n11">
    <w:name w:val="main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8:00Z</dcterms:created>
  <dc:creator>Utente</dc:creator>
  <dc:description/>
  <cp:keywords/>
  <dc:language>en-US</dc:language>
  <cp:lastModifiedBy>Utente</cp:lastModifiedBy>
  <dcterms:modified xsi:type="dcterms:W3CDTF">2008-05-13T13:28:00Z</dcterms:modified>
  <cp:revision>2</cp:revision>
  <dc:subject/>
  <dc:title> COORDINAMENTO NAZIONALE UIL BENI E ATTIVITA’ CULTURALI</dc:title>
</cp:coreProperties>
</file>