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object w:dxaOrig="3089"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89.95pt" filled="f" o:ole="">
            <v:imagedata r:id="rId3" o:title=""/>
          </v:shape>
          <o:OLEObject Type="Embed" ProgID="" ShapeID="ole_rId2" DrawAspect="Content" ObjectID="_156864970" r:id="rId2"/>
        </w:object>
      </w:r>
    </w:p>
    <w:p>
      <w:pPr>
        <w:pStyle w:val="Normal"/>
        <w:ind w:left="360" w:hanging="0"/>
        <w:rPr>
          <w:sz w:val="22"/>
          <w:szCs w:val="22"/>
        </w:rPr>
      </w:pPr>
      <w:r>
        <w:rPr>
          <w:sz w:val="22"/>
          <w:szCs w:val="22"/>
        </w:rPr>
        <w:t xml:space="preserve">Via del Collegio Romano, 27 – 00186 Roma Tel 06/6723361 – 6792933 fax 6782911 </w:t>
      </w:r>
    </w:p>
    <w:p>
      <w:pPr>
        <w:pStyle w:val="Normal"/>
        <w:ind w:left="360" w:hanging="0"/>
        <w:rPr>
          <w:sz w:val="22"/>
          <w:szCs w:val="22"/>
        </w:rPr>
      </w:pPr>
      <w:r>
        <w:rPr>
          <w:sz w:val="22"/>
          <w:szCs w:val="22"/>
        </w:rPr>
        <w:t>E - Mail  uilbac@tiscalinet.it    sito internet  http://www.uilbac.it</w:t>
      </w:r>
    </w:p>
    <w:p>
      <w:pPr>
        <w:pStyle w:val="Normal"/>
        <w:rPr>
          <w:sz w:val="22"/>
          <w:szCs w:val="22"/>
        </w:rPr>
      </w:pPr>
      <w:r>
        <w:rPr>
          <w:sz w:val="22"/>
          <w:szCs w:val="22"/>
        </w:rPr>
      </w:r>
    </w:p>
    <w:p>
      <w:pPr>
        <w:pStyle w:val="Normal"/>
        <w:rPr/>
      </w:pPr>
      <w:r>
        <w:rPr/>
        <w:t>DICHIARAZIONE STAMPA DI GIANFRANCO CERASOLI SEGRETARIO GENERALE UIL</w:t>
      </w:r>
    </w:p>
    <w:p>
      <w:pPr>
        <w:pStyle w:val="Normal"/>
        <w:rPr/>
      </w:pPr>
      <w:r>
        <w:rPr/>
        <w:t>BENI E ATTIVITA’ CULTURALI</w:t>
      </w:r>
    </w:p>
    <w:p>
      <w:pPr>
        <w:pStyle w:val="Normal"/>
        <w:rPr/>
      </w:pPr>
      <w:r>
        <w:rPr/>
        <w:t xml:space="preserve">“ </w:t>
      </w:r>
      <w:r>
        <w:rPr/>
        <w:t>IL PATRIMONIO CULTURALE DEL PAESE AMMALATO GRAVE MA PER BUTTIGLIONE BASTA L’ASPIRINA!!!!!!!!!!”</w:t>
      </w:r>
    </w:p>
    <w:p>
      <w:pPr>
        <w:pStyle w:val="Normal"/>
        <w:rPr/>
      </w:pPr>
      <w:r>
        <w:rPr/>
      </w:r>
    </w:p>
    <w:p>
      <w:pPr>
        <w:pStyle w:val="Normal"/>
        <w:rPr/>
      </w:pPr>
      <w:r>
        <w:rPr/>
        <w:t>La chiusura della Domus Aurea con l’annuncio del Ministro Buttiglione accompagnato dal Soprintendente Bottini che ha rincarato la dose arrivando ad comunicare ufficialmente che lo stesso Anfiteatro Flavio più conosciuto come il Colosseo sono a rischio di decadimento e rovina testimoniano come il patrimonio di Roma del Lazio ma in realtà di tutto il paese è a rischio di estinzione per incuria ,irresponsabilità e per l’inciviltà dell’attuale Governo e dei Ministri che dal 2001 si sono avvicendati alla guida del Dicastero.</w:t>
      </w:r>
    </w:p>
    <w:p>
      <w:pPr>
        <w:pStyle w:val="Normal"/>
        <w:rPr/>
      </w:pPr>
      <w:r>
        <w:rPr/>
        <w:t>Urbani e Buttiglione presi dal sacro furore “dell’alta politica” si sono totalmente disinteressati del Patrimonio nazionale del paese accettando passivamente tagli,riduzioni di fondi e risorse .</w:t>
      </w:r>
    </w:p>
    <w:p>
      <w:pPr>
        <w:pStyle w:val="Normal"/>
        <w:rPr/>
      </w:pPr>
      <w:r>
        <w:rPr/>
        <w:t>Infatti il problema dei tagli è stato affrontato in maniera criminale poiché per rimediare alla riduzione del 50/60% delle spese destinate al finanziamento i Soprintendenti a partire da quelli di Roma e non solo ,i Direttori di Archivi e Biblioteche sono stati letteralmente costretti ad inventarsi progetti c.d. integrati di gestione togliendo risorse di per se già insufficienti dagli interventi di restauro e conservazione per destinarli a coprire gli oneri per il pagamento delle bollette di gas,acqua ,luce,nettezza urbana ecc.. ,per evitare di essere denunciati in tutti i Tribunali d’Italia per morosità.</w:t>
      </w:r>
    </w:p>
    <w:p>
      <w:pPr>
        <w:pStyle w:val="Normal"/>
        <w:rPr/>
      </w:pPr>
      <w:r>
        <w:rPr/>
        <w:t>Ad oggi vi sono Dirigenti chiamati dai giudici a rispondere del mancato pagamento dei canoni.</w:t>
      </w:r>
    </w:p>
    <w:p>
      <w:pPr>
        <w:pStyle w:val="Normal"/>
        <w:rPr/>
      </w:pPr>
      <w:r>
        <w:rPr/>
        <w:t xml:space="preserve">Pertanto il grido d’allarme del Filosofo incaricato di “tutelare” i beni Culturali,si fa per dire, sarebbe utile se su tale gravissima emergenza nazionale decidesse di </w:t>
      </w:r>
      <w:r>
        <w:rPr>
          <w:b/>
        </w:rPr>
        <w:t>dimettersi dall’incarico</w:t>
      </w:r>
      <w:r>
        <w:rPr/>
        <w:t xml:space="preserve"> visto che non è possibile denunciare il fallimento del Governo e suo personale e poi chiedere agli Enti Locali,che peraltro hanno subito tagli rilevantissimi,di aiutarlo a trovare i fondi per la Domus Aurea.</w:t>
      </w:r>
    </w:p>
    <w:p>
      <w:pPr>
        <w:pStyle w:val="Normal"/>
        <w:rPr/>
      </w:pPr>
      <w:r>
        <w:rPr/>
        <w:t>Il problema non oggi solo la Domus Aurea ma l’intero Patrimonio Culturale della Nazione che se non affrontato con provvedimenti d’urgenza rischia di dissolversi, di scomparire.</w:t>
      </w:r>
    </w:p>
    <w:p>
      <w:pPr>
        <w:pStyle w:val="Normal"/>
        <w:rPr/>
      </w:pPr>
      <w:r>
        <w:rPr/>
        <w:t>I fondi che l’estrazione del Lotto destinava agli interventi e ai restauri dei i Beni Culturali oggi tra l’altro ,grazie ad una trovata delle peggiori di Urbani,vengono utilizzati per coprire anche i tagli del Fus e cosa ancora più grave per pagare parzialmente le spese di funzionamento della Società Arcus.</w:t>
      </w:r>
    </w:p>
    <w:p>
      <w:pPr>
        <w:pStyle w:val="Normal"/>
        <w:rPr/>
      </w:pPr>
      <w:r>
        <w:rPr/>
        <w:t>Tutto ciò è assurdo Urbani prima e Bottiglione dopo gestiscono il settore più importante solo per occupare e nominare Direttori Generali, Dirigenti nonché immaginare strutture da affidare a chi è omologo o  a chi dichiara la propria appartenenza.</w:t>
      </w:r>
    </w:p>
    <w:p>
      <w:pPr>
        <w:pStyle w:val="Normal"/>
        <w:rPr/>
      </w:pPr>
      <w:r>
        <w:rPr/>
        <w:t>Attenzione i Beni e le Attività di questo paese stanno morendo e per questo il prossimo Governo dovrò mettere al centro della propria iniziative e del programma il rilancio del settore procedendo da subito a tagli delle mega strutture centrali,riducendo il numero dei burocrati che hanno fatto tagliare ben 187 milioni di euro dalla cassa specie nel settore degli interventi dove non a caso Bottiglione ha nominato non un tecnico ma un amministrativo quale Francesco Sicilia senza alcuna esperienza specifica ed i risultati sono sotto gli occhi di tutti.</w:t>
      </w:r>
    </w:p>
    <w:p>
      <w:pPr>
        <w:pStyle w:val="Normal"/>
        <w:rPr/>
      </w:pPr>
      <w:r>
        <w:rPr/>
        <w:t>Gli errori si pagano ma non è giusto che a pagarli siano i Beni e le Attività Culturali.</w:t>
      </w:r>
    </w:p>
    <w:p>
      <w:pPr>
        <w:pStyle w:val="Normal"/>
        <w:rPr/>
      </w:pPr>
      <w:r>
        <w:rPr/>
        <w:t>Roma 13 dicembre ’05</w:t>
      </w:r>
    </w:p>
    <w:p>
      <w:pPr>
        <w:pStyle w:val="Normal"/>
        <w:rPr/>
      </w:pPr>
      <w:r>
        <w:rPr/>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05:00Z</dcterms:created>
  <dc:creator>Uilbac</dc:creator>
  <dc:description/>
  <dc:language>en-US</dc:language>
  <cp:lastModifiedBy>Uilbac</cp:lastModifiedBy>
  <dcterms:modified xsi:type="dcterms:W3CDTF">2005-12-13T17:05:00Z</dcterms:modified>
  <cp:revision>2</cp:revision>
  <dc:subject/>
  <dc:title> </dc:title>
</cp:coreProperties>
</file>