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847090" cy="8470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ICHIARAZIONE STAMPA DI GIANFRANCO CERASOLI SEGRETARIO GENERALE UIL BENI E ATTIVITA’ CULTUR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 VA RACCOLTO IL GRIDO D’ALLARME LANCIATO DAL SOPRINTENDENTE BOTTINI E DI TUTTI I SOPRINTENDENTI ITALIANI LASCIATI SOLI DAL MINIST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tempo il Soprintendente speciale all’archeologia di Roma Angelo Bottini sta lanciando appelli e ricerche di aiuto per questioni legate alla sicurezza come nel caso del Colosseo e non solo , per la scarsità di fondi a sua disposizione e per la carenza di personale.</w:t>
      </w:r>
    </w:p>
    <w:p>
      <w:pPr>
        <w:pStyle w:val="Normal"/>
        <w:rPr/>
      </w:pPr>
      <w:r>
        <w:rPr/>
        <w:t>Alle richieste o meglio alle grida di Bottini registriamo un silenzio assordante da parte del Ministro come se i problemi che sono stati denunciati riguardassero altri soggetti.</w:t>
      </w:r>
    </w:p>
    <w:p>
      <w:pPr>
        <w:pStyle w:val="Normal"/>
        <w:rPr/>
      </w:pPr>
      <w:r>
        <w:rPr/>
        <w:t>La Uil ritiene che Bottini vada ascoltato e aiutato nell’azione che sta portando avanti  mettendogli a disposizione gli strumenti , le risorse finanziari ed il personale che chiede.</w:t>
      </w:r>
    </w:p>
    <w:p>
      <w:pPr>
        <w:pStyle w:val="Normal"/>
        <w:rPr>
          <w:b/>
          <w:b/>
        </w:rPr>
      </w:pPr>
      <w:r>
        <w:rPr/>
        <w:t xml:space="preserve">Lo Sciopero di  Domenica 16 settembre  proclamato dalla Uil serve anche a dare voce alle denuncie che vengono fatte dai Soprintendenti a partire da Bottini ma analoghe denuncie sono fatte dal Soprintendente Strinati e da tutti i  Soprintendenti e Dirigenti  Italiani dei beni culturali che sono costantemente sotto pressione ma che da soli di certo non possono garantire la sicurezza dei beni e tantomeno la loro tutel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 14 SETTEMBRE  ’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91059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PRECARI BENI E ATTIVITA CULTURALI 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SCIOPERO NAZIONALE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ab/>
        <w:tab/>
        <w:tab/>
        <w:t xml:space="preserve">       </w:t>
      </w:r>
      <w:r>
        <w:rPr>
          <w:b/>
          <w:sz w:val="36"/>
          <w:szCs w:val="36"/>
        </w:rPr>
        <w:t xml:space="preserve">DI  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MUSEI E AREE  ARCHEOLOGICHE</w:t>
      </w:r>
    </w:p>
    <w:p>
      <w:pPr>
        <w:pStyle w:val="Normal"/>
        <w:ind w:left="708" w:firstLine="708"/>
        <w:rPr/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40"/>
          <w:szCs w:val="40"/>
          <w:u w:val="single"/>
        </w:rPr>
        <w:t xml:space="preserve">DOMENICA 16 SETTEMBR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ALLE ORE 8,00 ALLE 20,0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PRECARI DEI  BENI E ATTIVITA CULTURALI  STANCHI DEI RITARDI E DELLE MENZOGNE DEL MINISTERO M.I.B.A.C.  SCENDONO  IN LOTTA  PER  L’APPLICAZIONE DEL  D.P.C.M. 21 FEBBRAIO 2007 E CHIEDONO L’IMMEDIATA STIPULA DEI CONTRATTI INDIVIDUALI DI LAVORO PER GLI ASSISTENTI TECNICI MUSEALI, I GIUBILARI , I PRECARI DI MARCHE E UMBRI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1:00Z</dcterms:created>
  <dc:creator>uilmbac</dc:creator>
  <dc:description/>
  <dc:language>en-US</dc:language>
  <cp:lastModifiedBy>Uilbac</cp:lastModifiedBy>
  <dcterms:modified xsi:type="dcterms:W3CDTF">2007-09-17T09:00:00Z</dcterms:modified>
  <cp:revision>3</cp:revision>
  <dc:subject/>
  <dc:title> COORDINAMENTO NAZIONALE UIL BENI E ATTIVITA’ CULTURALI</dc:title>
</cp:coreProperties>
</file>