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SEGRETERIA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tab/>
        <w:tab/>
        <w:tab/>
        <w:tab/>
        <w:t>COMUNICATO STAMPA</w:t>
      </w:r>
    </w:p>
    <w:p>
      <w:pPr>
        <w:pStyle w:val="Normal"/>
        <w:rPr/>
      </w:pPr>
      <w:r>
        <w:rPr/>
        <w:t xml:space="preserve">          </w:t>
      </w:r>
      <w:r>
        <w:rPr/>
        <w:t xml:space="preserve">DELLA SEGRETRIA NAZIONALE </w:t>
      </w:r>
      <w:r>
        <w:rPr>
          <w:rFonts w:cs="Bookman Old Style" w:ascii="Bookman Old Style" w:hAnsi="Bookman Old Style"/>
          <w:sz w:val="22"/>
          <w:szCs w:val="22"/>
        </w:rPr>
        <w:t xml:space="preserve">UIL BENI E ATTIVITA CULTURAL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RCHIVIO DI STATO DI PALERMO IL MINISTERO DENUNCIA IL DIRIGENTE PER DANNI ERARIALI. “CERASOLI CHIEDE LA RIMOZIONE DEL DOTT TORRIS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 vicenda relativa all’Archivio di Stato di Palermo ha richiamato l’attenzione dei Ministri Tremonti e Bondi  dopo le reiterate denunce presentate dalla Uil.</w:t>
      </w:r>
    </w:p>
    <w:p>
      <w:pPr>
        <w:pStyle w:val="Normal"/>
        <w:rPr>
          <w:rFonts w:ascii="Bookman Old Style" w:hAnsi="Bookman Old Style" w:cs="Bookman Old Style"/>
          <w:sz w:val="22"/>
          <w:szCs w:val="22"/>
        </w:rPr>
      </w:pPr>
      <w:r>
        <w:rPr>
          <w:rFonts w:cs="Bookman Old Style" w:ascii="Bookman Old Style" w:hAnsi="Bookman Old Style"/>
          <w:sz w:val="22"/>
          <w:szCs w:val="22"/>
        </w:rPr>
        <w:t>Infatti nel corso di questi la Uil Beni Culturali della Sicilia e la Segreteria Nazionale hanno  segnalato tanti episodi che lasciavano trasparire la gestione non corretta da parte del Direttore dott Claudio Torris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o scorso 25 febbraio il Segretario Generale della Uil Gianfranco Cerasoli aveva segnalato ai Ministri Tremonti e Bondi l’esistenza di una nota, tenuta nascosta, della Ragioneria territoriale dello Stato di  Palermo che evidenziava un ordine di pagamento di € </w:t>
      </w:r>
      <w:r>
        <w:rPr>
          <w:rFonts w:cs="Bookman Old Style" w:ascii="Bookman Old Style" w:hAnsi="Bookman Old Style"/>
          <w:b/>
          <w:sz w:val="22"/>
          <w:szCs w:val="22"/>
        </w:rPr>
        <w:t>385.000,00 disposto dal  Direttore dell’Archivio in favore del Consorzio Cooperative Costruzioni a seguito di un presunto accordo bonari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eraltro la locale Tesoreria di Palermo aveva trasmesso la nota alla Procura della Corte dei Conti per l’accertamento di </w:t>
      </w:r>
      <w:r>
        <w:rPr>
          <w:rFonts w:cs="Bookman Old Style" w:ascii="Bookman Old Style" w:hAnsi="Bookman Old Style"/>
          <w:b/>
          <w:sz w:val="22"/>
          <w:szCs w:val="22"/>
        </w:rPr>
        <w:t>possibili danni all’era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seguito della nota della Segreteria Nazionale il Ragioniere Generale dello Stato Canzio rispondeva al Ministro Tremonti che d’intesa con il Ministero di Bondi era stata disposta una ispezione congiunta Mef-Mibac per l’accertamento di “danni erariali ed eventuali ipotesi di re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Nelle scorse settimane </w:t>
      </w:r>
      <w:r>
        <w:rPr>
          <w:rFonts w:cs="Bookman Old Style" w:ascii="Bookman Old Style" w:hAnsi="Bookman Old Style"/>
          <w:b/>
          <w:sz w:val="22"/>
          <w:szCs w:val="22"/>
        </w:rPr>
        <w:t>l’ispettore Dirigente Manuela Dagnino del Mef e l’ispettore Dirigente Stefano Rezzi del Mibac</w:t>
      </w:r>
      <w:r>
        <w:rPr>
          <w:rFonts w:cs="Bookman Old Style" w:ascii="Bookman Old Style" w:hAnsi="Bookman Old Style"/>
          <w:sz w:val="22"/>
          <w:szCs w:val="22"/>
        </w:rPr>
        <w:t xml:space="preserve">  si sono recati presso l’Archivio di Stato di Palermo e nei giorni scorsi hanno trasmesso alla </w:t>
      </w:r>
      <w:r>
        <w:rPr>
          <w:rFonts w:cs="Bookman Old Style" w:ascii="Bookman Old Style" w:hAnsi="Bookman Old Style"/>
          <w:b/>
          <w:sz w:val="22"/>
          <w:szCs w:val="22"/>
        </w:rPr>
        <w:t>Procura Regionale della Corte dei Conti di Palermo la denuncia di danno erariale in merito non solo a quanto già segnalato dalla Uil ma hanno accertato altre ipotesi di danno erariale qu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
        </w:numPr>
        <w:rPr/>
      </w:pPr>
      <w:r>
        <w:rPr>
          <w:rFonts w:cs="Bookman Old Style" w:ascii="Bookman Old Style" w:hAnsi="Bookman Old Style"/>
          <w:b/>
          <w:sz w:val="22"/>
          <w:szCs w:val="22"/>
        </w:rPr>
        <w:t>Per gli  accertamenti dei vigili del fuoco l’archivio ha versato un importo di 645,57 per mancato adempimento della prescrizione relativa alla contravvenzione a norma del dec.leg,vo 626/94;</w:t>
      </w:r>
    </w:p>
    <w:p>
      <w:pPr>
        <w:pStyle w:val="Normal"/>
        <w:numPr>
          <w:ilvl w:val="0"/>
          <w:numId w:val="1"/>
        </w:numPr>
        <w:rPr/>
      </w:pPr>
      <w:r>
        <w:rPr>
          <w:rFonts w:cs="Bookman Old Style" w:ascii="Bookman Old Style" w:hAnsi="Bookman Old Style"/>
          <w:b/>
          <w:sz w:val="22"/>
          <w:szCs w:val="22"/>
        </w:rPr>
        <w:t>L’archivio  ha pagato alla Asl 6 di Palermo l’importo di € 5.293,00 in seguito a verbale di verifica delle prescrizioni comminate dai vv.ff. a dicembre 2008;</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Per i lavori effettuati nei locali siti al terzo piano ex biblioteca della sede Gangia per un importo di € 119.318,61;</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Per tali lavori l’ipotesi di danno erariale si configura anche per talune figure tecnico professionali intervenute ai lavori qu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2"/>
          <w:szCs w:val="22"/>
        </w:rPr>
        <w:t>L’arch Mauro Ceci</w:t>
      </w:r>
      <w:r>
        <w:rPr>
          <w:rFonts w:cs="Bookman Old Style" w:ascii="Bookman Old Style" w:hAnsi="Bookman Old Style"/>
          <w:sz w:val="22"/>
          <w:szCs w:val="22"/>
        </w:rPr>
        <w:t xml:space="preserve"> progettista e direttore dei lavori nonché coordinatore della sicurezza e collaudatore,</w:t>
      </w:r>
    </w:p>
    <w:p>
      <w:pPr>
        <w:pStyle w:val="Normal"/>
        <w:ind w:left="720" w:hanging="0"/>
        <w:rPr/>
      </w:pPr>
      <w:r>
        <w:rPr>
          <w:rFonts w:cs="Bookman Old Style" w:ascii="Bookman Old Style" w:hAnsi="Bookman Old Style"/>
          <w:b/>
          <w:sz w:val="22"/>
          <w:szCs w:val="22"/>
        </w:rPr>
        <w:t>Arch  Daniela Fabiani</w:t>
      </w:r>
      <w:r>
        <w:rPr>
          <w:rFonts w:cs="Bookman Old Style" w:ascii="Bookman Old Style" w:hAnsi="Bookman Old Style"/>
          <w:sz w:val="22"/>
          <w:szCs w:val="22"/>
        </w:rPr>
        <w:t xml:space="preserve"> responsabile del procedimen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nfine per quanto riguarda la denuncia della </w:t>
      </w:r>
      <w:r>
        <w:rPr>
          <w:rFonts w:cs="Bookman Old Style" w:ascii="Bookman Old Style" w:hAnsi="Bookman Old Style"/>
          <w:b/>
          <w:sz w:val="22"/>
          <w:szCs w:val="22"/>
        </w:rPr>
        <w:t>presenza di amianto i due Ispettori hanno evidenziato che siano effettuati ulteriori verifiche poiché dopo i rilievi fatti fare dalla Uil che hanno evidenziato la presenza della sostanza mortale “ è opportuno stabilire, tramite la Asl  se esiste pericolosità dell’attività lavorativ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Il Segretario Generale della Uil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ha dichiarato : </w:t>
      </w:r>
    </w:p>
    <w:p>
      <w:pPr>
        <w:pStyle w:val="Normal"/>
        <w:ind w:left="720" w:hanging="0"/>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non avevo dubbi che l’apporto dell’I.G.F. – servizi ispettivi di Finanza Pubblica del Ministero dell’Economia e Finanze potesse fare chiarezza su quanti  sin’ora avevano sminuito, nascosto e minimizzato la gravità delle nostre denunce sull’Archivio di Stato di Palermo.</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Ora è arrivato il momento di dire basta ad una gestione del dott Torrisi e di quanti hanno coperto fatti e comportamenti che erano noti da tempo e per questo chiedo al Ministro Bondi ed al Direttore Generale per gli Archivi Luciano Scala di assumere decisioni conseguenti attraverso la rimozione sin d’ora in via cautelare di quanti sono resi colpevoli di più ipotesi di danno erariale”.</w:t>
      </w:r>
    </w:p>
    <w:p>
      <w:pPr>
        <w:pStyle w:val="Normal"/>
        <w:ind w:left="72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t>Roma 15 maggio  2009</w:t>
      </w:r>
    </w:p>
    <w:p>
      <w:pPr>
        <w:pStyle w:val="Normal"/>
        <w:rPr>
          <w:rFonts w:ascii="Bookman Old Style" w:hAnsi="Bookman Old Style" w:cs="Bookman Old Style"/>
        </w:rPr>
      </w:pPr>
      <w:r>
        <w:rPr>
          <w:rFonts w:cs="Bookman Old Style" w:ascii="Bookman Old Style" w:hAnsi="Bookman Old Style"/>
        </w:rPr>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Main11">
    <w:name w:val="main1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37:00Z</dcterms:created>
  <dc:creator>acer</dc:creator>
  <dc:description/>
  <cp:keywords/>
  <dc:language>en-US</dc:language>
  <cp:lastModifiedBy>acer</cp:lastModifiedBy>
  <dcterms:modified xsi:type="dcterms:W3CDTF">2009-05-15T12:37:00Z</dcterms:modified>
  <cp:revision>2</cp:revision>
  <dc:subject/>
  <dc:title> COORDINAMENTO NAZIONALE UIL BENI E ATTIVITA’ CULTURALI</dc:title>
</cp:coreProperties>
</file>