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OMUNICATO  STAMP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DELLA SEGRETARIA NAZIONALE  UIL BENI E ATTIVITA’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REZIONE  GENERALE REGIONALE BENI CULTURALI LOMBARDIA SCELTA INFELICE DI BONDI LA UIL CHIEDE UNA SCELTA DI ALTO PROFIL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e nomine Dirigenziali c’è una continuità singolare tra i vari Ministri che si avvicendano al Mibac poiché tutti perseguono un solo fine , quello dell’occupazione sistematica dei posti da Direttore Generale con persone che hanno un solo requisito quello di essere omologhi politicamente o chi si presta a servirli per gli interessi di apparato e/o di parti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ndi in questo è uguale agli altri, lo ha dimostrato nei mesi scorsi, lo dimostra oggi con la nomina a Direttore Regionale dei Beni Culturali e Paesaggistici della Regione Lombardia del dott Mario Turett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Questi attalmente Dirigente presso la regione Piemonte ha un trascorso presso il Mibac poiché è stato Segretario Particolare dell’ex Ministro Urbani che poi lo ha “ promosso” nominandolo Direttore  Generale Regionale  Bac in Piemonte , poi è stato catapultato a Roma da Buttiglione alla Direzione Generale del Personale per poi essere restituito da Rutelli alla Regione Piemonte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ggi Bondi comunica che dal 3 novembre 2008 al 2 novembre 2011 viene nominato Direttore Generale Regionale  della Lombardia  sulla base di una “ articolata valutazione comparativa delle istanze prodotte e dei realtivi curricula”  !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questa presunta valutazione comparativa, in realtà non v’è traccia poiché la scelta è solo di esclusiva discrezionalità “ politica” di appartenenza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a gravità di una simile scelta sta nell’esperienza che il dott Turetta ha svolto nel Mibac ? Non c’è nessuno che a  memoria si ricordi quale grande contributo culturale o amminsitrativo egli abbia apportato alla missione istituzional del Mibac tanto da essere poi restituito alla Regione Piemon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realtà si ha la sensazione di trovaarci  di fronte , sinceramente vorremmo sbagliarci, al tentativo di far gestire tutte le autorizazzioni che riguardano i lavori del prossimo Expò 2015 ad un Direttore AMICO?  E se così fosse , quali sono gli interes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si voleva dare un Direttore Generale Regionale alla Lombardia perché non si è cercato ad esempio nella stessa Regione, per esempio chiedendo al Prof Pietro Petraroia se fosse disponibile o nell’ambito dello stesso Mibac dove vi sono dirigenti con capacità, esperienza e curricula di gran lunga superiori al prescel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comunque perché Bondi non rende noto tutte le domande presentate per tale posto da Dirigente Generale e spieghi quali sono state le motivazioni della scelta senza ricorrere alla solita frase burocratica che assolve la forma ma non la coscienza e la responsabilità di affidare incarichi così delicati per chì è chiamato ad  esercitare la tutela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 può avere una scusante poiché tranne il Presidente del Consiglio e qualche altro Ministro ha dovuto subire le pressioni e le raccomandazioni di tanti altri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uttavia a Bondi chiediamo di ripensare alla scelta poiché questa , se confermata, significa un flop clamoroso per le aspettative della Lombardia e la tutela dei beni cultura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15 ottobre ’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0:00Z</dcterms:created>
  <dc:creator>Utente</dc:creator>
  <dc:description/>
  <dc:language>en-US</dc:language>
  <cp:lastModifiedBy>Uilbac</cp:lastModifiedBy>
  <dcterms:modified xsi:type="dcterms:W3CDTF">2008-10-15T14:30:00Z</dcterms:modified>
  <cp:revision>2</cp:revision>
  <dc:subject/>
  <dc:title> COORDINAMENTO NAZIONALE UIL BENI E ATTIVITA’ CULTURALI</dc:title>
</cp:coreProperties>
</file>