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firstLine="85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ICHIARAZIONE STAMPA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>DEL SEGRETARIO GENERALE UILBAC GIANFRANCO CERASOLI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MUSEO DIFFUSO INZIATIVA POSITIVA MA SCOORDINATA – LE ESTERNAZIONI DELL’ON GIRO, “ BONDI IL PENULTIMO MINISTRO DEL GOVERNO! “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esentazione dell’iniziativa del Museo diffuso Lazio ad opera della Soprintendente Psae Rossella Vodret e del suo personale rappresenta un momento importante nell’opera di valorizzazione , di conoscenza e di comunicazione importante e di questo va dato pubblicamente atto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rtroppo ciò che manca in tale iniziativa è il collegamento con le strutture dipendenti dal Polo Museale Romano e da quelle della Soprintendenza all’archeologi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atti il lavoro presentato oggi del Museo diffuso contiene l’errore di essere denominato Lazio 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realtà, esso riguarda le Provincie di Latina, Roma , Viterbo , Rieti e a fine 2009 le chiese della Provincia di Frosinone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nca totalmente la città di Roma e questo dimostra come sia mancata una cabina di regia che potesse mettere insieme , in questo egregio lavoro, tutto il patrimonio della regione ivi compresa la città di Rom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 chiedo e chiedo dove erano i Soprintendenti  Strinati e Bottini e dov’era il Mibac che dovrebbe lavorare a progetti di grande valore sotto il profilo della comunicazione e divulgazione in termini unitari se si vogliono dare le informazioni necessarie alla fruizione dei beni culturali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ngolare la posizione del Sottosegretario Giro che nel parlare di un “ patto per la cultura” poi denuncia palesemente l’impotenza del Ministro Bondi definendolo tra tutti i Ministri il penultimo in termini d’ importanza testimoniando con tale affermazione il ruolo assolutamente inesistente nell’ambito delle politiche del Governo , dell’azione sin’ora svolta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el resto neanche l’annunciata messa a disposizione dei 120 milioni di euro quale parte del tesoretto Arcus , che per larga parte riguarderà il settore del Cinema e spettacolo dal vivo riuscirà a dare la spinta necessaria a compensare i tagli micidiali fatti dal Governo che peraltro si accinge a farne di ulteriori.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247775" cy="427355"/>
            <wp:effectExtent l="0" t="0" r="0" b="0"/>
            <wp:docPr id="1" name="doc1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1_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Gianfranco Cerasoli </w:t>
      </w:r>
    </w:p>
    <w:p>
      <w:pPr>
        <w:pStyle w:val="Normal"/>
        <w:ind w:left="3540" w:firstLine="70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Segretario Generale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797560" cy="7975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22"/>
        <w:szCs w:val="22"/>
      </w:rPr>
      <w:t>COORDINAMENTO NAZIONALE UIL BENI E ATTIVITA’ CULTURALI</w:t>
    </w:r>
  </w:p>
  <w:p>
    <w:pPr>
      <w:pStyle w:val="Normal"/>
      <w:ind w:left="1764" w:hanging="0"/>
      <w:rPr>
        <w:b/>
        <w:b/>
        <w:sz w:val="22"/>
        <w:szCs w:val="22"/>
      </w:rPr>
    </w:pPr>
    <w:r>
      <w:rPr>
        <w:b/>
        <w:sz w:val="22"/>
        <w:szCs w:val="22"/>
      </w:rPr>
      <w:t>Via del Collegio Romano, 27 – 00186 Roma Tel 06/67232361 – 6792933 fax 6782911  - E - Mail  uilbac@tiscali.it    sito internet  http://www.uilbac.it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Bookman Old Style" w:hAnsi="Bookman Old Style" w:eastAsia="Times New Roman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inogrigio">
    <w:name w:val="testinogrigio"/>
    <w:basedOn w:val="Carpredefinitoparagrafo"/>
    <w:qFormat/>
    <w:rPr>
      <w:rFonts w:ascii="Verdana" w:hAnsi="Verdana" w:cs="Times New Roman"/>
      <w:color w:val="444444"/>
      <w:sz w:val="17"/>
      <w:szCs w:val="17"/>
      <w:shd w:fill="auto" w:val="clear"/>
    </w:rPr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</w:pPr>
    <w:rPr>
      <w:color w:val="000000"/>
      <w:sz w:val="25"/>
      <w:szCs w:val="25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rFonts w:ascii="Bookman Old Style" w:hAnsi="Bookman Old Style" w:cs="Bookman Old Styl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2:00Z</dcterms:created>
  <dc:creator>Gianfranco Cerasoli</dc:creator>
  <dc:description/>
  <cp:keywords/>
  <dc:language>en-US</dc:language>
  <cp:lastModifiedBy>uilmbac</cp:lastModifiedBy>
  <cp:lastPrinted>2009-02-27T07:53:00Z</cp:lastPrinted>
  <dcterms:modified xsi:type="dcterms:W3CDTF">2009-07-15T11:12:00Z</dcterms:modified>
  <cp:revision>2</cp:revision>
  <dc:subject/>
  <dc:title> </dc:title>
</cp:coreProperties>
</file>