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8845" cy="79819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DICHIARAZIONE STAMPA </w:t>
      </w:r>
    </w:p>
    <w:p>
      <w:pPr>
        <w:pStyle w:val="Normal"/>
        <w:rPr/>
      </w:pPr>
      <w:r>
        <w:rPr/>
        <w:t xml:space="preserve">DI </w:t>
      </w:r>
      <w:r>
        <w:rPr>
          <w:b/>
        </w:rPr>
        <w:t>GIANFRANCO CERASOLI</w:t>
      </w:r>
      <w:r>
        <w:rPr/>
        <w:t xml:space="preserve"> SEGRETARIO GENERALE UIL BENI E ATTTIVITA’ CULTURALI  E COMPONENTE DEL CONSIGLIO SUPER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EDIAMENTO DI CARANDINI  PREOCCUPANTE PER I BENI CULTURALI LA VALUTAZIONE POSITIVA  DELLA DEROGA ALLA “LEGISLAZIONE NORMALE.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neo Presidente del Consiglio Superiore Prof Carandini è sicuramente una persona simpatica ed uno studioso insigne ma dal ruolo di polemista come nel caso dei “ talebani della tutela” al ruolo istituzionale c’è una bella differenz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a sua relazioni di 10 pagine , personalmente ho apprezzato la parte che riguarda il piano casa tanto è vero che l’intero Consiglio Superiore ha espresso forti preoccupazioni rispetto a ciò che potrebbe trasformarsi da una esigenza di rilancio economico in una colossale operazione di di devastazione paesaggistica </w:t>
      </w:r>
      <w:r>
        <w:rPr>
          <w:rFonts w:cs="Bookman Old Style" w:ascii="Bookman Old Style" w:hAnsi="Bookman Old Style"/>
          <w:b/>
          <w:sz w:val="22"/>
          <w:szCs w:val="22"/>
        </w:rPr>
        <w:t>poiché le Soprintendenze non hanno assolutamente tutti gli architetti necessari poiché ne servirebbero almeno altri 1000 rispetto agli attuali 510 per l’intero territorio naziona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ttavia Carandini non ha detto nulla rispetto ai tagli di quasi 1 miliardo e 500 milioni che sono stati inferti al Mibac tanto che ad oggi non si fanno più gli interventi di tutela e reastauro poiché le risorse che ci sono vengono impiegate per una larga parte per pagare le spese di funzionamento altrimenti si chiudono le Soprintendenze , i musei le aree archeologiche gli archivi e le bibliotech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o stesso modo non ha detto nulla ( probabilmente non l’avevano informato) rispetto alla stroncatura del Consiglio di Stato sulla riforma del Mibac e conseguentemente sulla Direzione Generale da affidare a Mario Resca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 mio intervento ho chiesto al Presidente Carandini di </w:t>
      </w:r>
      <w:r>
        <w:rPr>
          <w:rFonts w:cs="Bookman Old Style" w:ascii="Bookman Old Style" w:hAnsi="Bookman Old Style"/>
          <w:b/>
          <w:sz w:val="22"/>
          <w:szCs w:val="22"/>
        </w:rPr>
        <w:t>confermare le preoccupazioni dei tagli visti gli ordini del giorno votati all’unanimità dal Consiglio Superiore e viste le fughe strategiche di Bondi e Giro che aoggi allo stesso modo, hanno partecipato alla riunione del Consiglio Superiore ma al momento di sentire gli interventi dei Consiglieri si sono dilegua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discorso di Carandini c’è una punto che mi preoccupa molto ed è stato al centro del mio intervento ed è la parte in cui egli  giustifica i Commisasriamenti di Pompei e di Roma  perché questo conSente la “ deroga alla legislazione normale.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le affermazione se la si vuole interpretare per tutti gli altri casi di difficoltà che ci sono nel nostro paese </w:t>
      </w:r>
      <w:r>
        <w:rPr>
          <w:rFonts w:cs="Bookman Old Style" w:ascii="Bookman Old Style" w:hAnsi="Bookman Old Style"/>
          <w:b/>
          <w:sz w:val="22"/>
          <w:szCs w:val="22"/>
        </w:rPr>
        <w:t>significherebbe che tutte le procedure dettate dalla normativa dei lavori pubblici e dallo stesso Codice dei beni culturali verrebbero saltate</w:t>
      </w:r>
      <w:r>
        <w:rPr>
          <w:rFonts w:cs="Bookman Old Style" w:ascii="Bookman Old Style" w:hAnsi="Bookman Old Style"/>
          <w:sz w:val="22"/>
          <w:szCs w:val="22"/>
        </w:rPr>
        <w:t xml:space="preserve"> poiché il tutto può essere fatto da tanti commissari espropriando di fatto, gli organi tecnici quali le Soprintendenze e quindi gli architetti , gli archeologi gli storici dell’arte ecc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questo ho ribadito nettamente il mio no ai Commissariamenti nonché all’accordo inciucio tra Bondi e Bassolin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18 marzo ’0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pacing w:val="2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4968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Bookman Old Style" w:hAnsi="Bookman Old Style" w:cs="Bookman Old Style"/>
          <w:spacing w:val="2"/>
          <w:sz w:val="20"/>
          <w:szCs w:val="20"/>
        </w:rPr>
      </w:pPr>
      <w:r>
        <w:rPr>
          <w:rFonts w:cs="Bookman Old Style" w:ascii="Bookman Old Style" w:hAnsi="Bookman Old Style"/>
          <w:spacing w:val="2"/>
          <w:sz w:val="20"/>
          <w:szCs w:val="20"/>
        </w:rPr>
        <w:t xml:space="preserve">Gianfranco Cerasoli </w:t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spacing w:val="2"/>
          <w:sz w:val="20"/>
          <w:szCs w:val="20"/>
        </w:rPr>
      </w:pPr>
      <w:r>
        <w:rPr>
          <w:rFonts w:cs="Bookman Old Style" w:ascii="Bookman Old Style" w:hAnsi="Bookman Old Style"/>
          <w:spacing w:val="2"/>
          <w:sz w:val="20"/>
          <w:szCs w:val="20"/>
        </w:rPr>
        <w:t>Segretario General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2:00Z</dcterms:created>
  <dc:creator>UIL Beni e Attività Culturali</dc:creator>
  <dc:description/>
  <dc:language>en-US</dc:language>
  <cp:lastModifiedBy>Uilbac</cp:lastModifiedBy>
  <cp:lastPrinted>2008-07-09T16:56:00Z</cp:lastPrinted>
  <dcterms:modified xsi:type="dcterms:W3CDTF">2009-03-19T08:48:00Z</dcterms:modified>
  <cp:revision>3</cp:revision>
  <dc:subject/>
  <dc:title> Segreteria Nazionale Via del Collegio Romano, 27 – 00186 Roma</dc:title>
</cp:coreProperties>
</file>