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95020" cy="696595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0000FF"/>
          <w:sz w:val="20"/>
          <w:szCs w:val="20"/>
        </w:rPr>
        <w:t>COORDINAMENTO NAZIONALE UIL BENI E ATTIVITA’ CULTURALI</w:t>
      </w:r>
    </w:p>
    <w:p>
      <w:pPr>
        <w:pStyle w:val="Header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Via del Collegio Romano, 27 – 00186 Roma Tel 06/67232361 – 6792933 fax 6782911  - E - Mail  uilbac@tiscali.it    sito internet 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http://www.uilbac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CHIARAZIONE STAMPA DI GIANFRANCO CERASOLI SEGRETARIO GENERALE UIL BENI E ATTTIVITA’ CULTURALI</w:t>
      </w:r>
    </w:p>
    <w:p>
      <w:pPr>
        <w:pStyle w:val="Head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  <w:r>
        <w:rPr>
          <w:rFonts w:cs="Bookman Old Style" w:ascii="Bookman Old Style" w:hAnsi="Bookman Old Style"/>
          <w:b/>
          <w:bCs/>
        </w:rPr>
        <w:t>POMPEI:  BONDI, PROFILI, GUZZO IL SINDACATO LANCIA LA SFIDA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ggi la Uil e la Cgil hanno tenuto un presidio di lavoratori durante la visita del Ministro  Bondi.</w:t>
      </w:r>
    </w:p>
    <w:p>
      <w:pPr>
        <w:pStyle w:val="Head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La parte del sindacato che da anni si batte contro l’incuria il degrado, le malversazioni nonché gli interessi della camorra dentro e fuori gli scavi ha manifestato poiché al Ministro Bondi, al Commissario Profili ed al soprintendente Guzzo hanno lanciato la sfida per governare gli scavi di Pompei attraverso regole e legalità.</w:t>
      </w:r>
    </w:p>
    <w:p>
      <w:pPr>
        <w:pStyle w:val="Head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La Uil e la Cgil non vogliono essere accomunate con chi nel corso di questi anni ha prodotto sfasci e le responsabilità sono riconducibili alle scelte operate dalla politica dai governi di entrambi gli schieramenti ma anche dall’omessa vigilanza del Ministero attraverso le proprie articolazioni centrali e  periferiche.</w:t>
      </w:r>
    </w:p>
    <w:p>
      <w:pPr>
        <w:pStyle w:val="Head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ggi occore lavorare per il rilancio, la Uil insieme alla Cgil è su questo piano.</w:t>
      </w:r>
    </w:p>
    <w:p>
      <w:pPr>
        <w:pStyle w:val="Head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La Uil nelle settimane scorse aveva dato la propria disponibilità ad una moratoria circa le azioni sindacali poiché riteniamo che gli scavi possano essere aperti e gestiti recidendo gli interessi che sino ad oggi si sono manifestati.</w:t>
      </w:r>
    </w:p>
    <w:p>
      <w:pPr>
        <w:pStyle w:val="Head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a un punto di vista organizzativo basta poco, occorre un patto che fissi regole e criteri rivoluzionando sistemi che hanno ingessato gli scavi.</w:t>
      </w:r>
    </w:p>
    <w:p>
      <w:pPr>
        <w:pStyle w:val="Head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Bondi, deve metterci le risorse e non può pensare di risolvere tutto con 20 milioni di euro. </w:t>
      </w:r>
    </w:p>
    <w:p>
      <w:pPr>
        <w:pStyle w:val="Head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e servono 270 poiché questa è la verità , altrimenti il rischio che si corre è di nascondersi dietro la figura del Commissario e poi lasciarlo al suo destino come spesso è capitato in sistuazioni Campane.</w:t>
      </w:r>
    </w:p>
    <w:p>
      <w:pPr>
        <w:pStyle w:val="Header"/>
        <w:rPr/>
      </w:pPr>
      <w:r>
        <w:rPr>
          <w:rFonts w:cs="Bookman Old Style" w:ascii="Bookman Old Style" w:hAnsi="Bookman Old Style"/>
          <w:b/>
          <w:bCs/>
        </w:rPr>
        <w:t>In cassa vi sono 48.232.261,79 milioni di euro, si utilizzino da subito e metta in campo un piano a medio periodo per attrarre risorse anche da fonti esterne.</w:t>
      </w:r>
    </w:p>
    <w:p>
      <w:pPr>
        <w:pStyle w:val="Head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hieda al sistema delle Fondazioni Bancarie di siglare un accordo che punti al rilancio di Pompei destinando risorse concentrate sugli scavi.</w:t>
      </w:r>
    </w:p>
    <w:p>
      <w:pPr>
        <w:pStyle w:val="Head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l Sindacato farà la propria parte mettendo al centro  della propria iniziativa gli interessi dei 2 milioni di visitatori l’anno .</w:t>
      </w:r>
    </w:p>
    <w:p>
      <w:pPr>
        <w:pStyle w:val="Head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er"/>
        <w:rPr/>
      </w:pPr>
      <w:r>
        <w:rPr>
          <w:rFonts w:cs="Bookman Old Style" w:ascii="Bookman Old Style" w:hAnsi="Bookman Old Style"/>
          <w:b/>
          <w:bCs/>
        </w:rPr>
        <w:t>ROMA 18 LUGLIO 2008</w:t>
      </w:r>
    </w:p>
    <w:p>
      <w:pPr>
        <w:pStyle w:val="Header"/>
        <w:rPr/>
      </w:pPr>
      <w:r>
        <w:rPr>
          <w:rFonts w:cs="Bookman Old Style" w:ascii="Bookman Old Style" w:hAnsi="Bookman Old Style"/>
          <w:b/>
          <w:bCs/>
        </w:rPr>
        <w:tab/>
        <w:t>L’Ufficio stampa</w:t>
        <w:tab/>
        <w:tab/>
        <w:tab/>
        <w:tab/>
        <w:t>L’Ufficio stamp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lbac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4:12:00Z</dcterms:created>
  <dc:creator>UIL Beni e Attività Culturali</dc:creator>
  <dc:description/>
  <dc:language>en-US</dc:language>
  <cp:lastModifiedBy>Uilbac</cp:lastModifiedBy>
  <cp:lastPrinted>2008-07-09T16:56:00Z</cp:lastPrinted>
  <dcterms:modified xsi:type="dcterms:W3CDTF">2008-07-21T13:18:00Z</dcterms:modified>
  <cp:revision>3</cp:revision>
  <dc:subject/>
  <dc:title> Segreteria Nazionale Via del Collegio Romano, 27 – 00186 Roma</dc:title>
</cp:coreProperties>
</file>