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79756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97560" cy="797560"/>
                    </a:xfrm>
                    <a:prstGeom prst="rect">
                      <a:avLst/>
                    </a:prstGeom>
                  </pic:spPr>
                </pic:pic>
              </a:graphicData>
            </a:graphic>
          </wp:inline>
        </w:drawing>
      </w:r>
      <w:r>
        <w:rPr>
          <w:b/>
          <w:color w:val="0000FF"/>
        </w:rPr>
        <w:t>COORDINAMENTO NAZIONALE UIL BENI E ATTIVITA’ CULTURALI</w:t>
      </w:r>
    </w:p>
    <w:p>
      <w:pPr>
        <w:pStyle w:val="Normal"/>
        <w:ind w:left="1764" w:hanging="0"/>
        <w:rPr>
          <w:b/>
          <w:b/>
        </w:rPr>
      </w:pPr>
      <w:r>
        <w:rPr>
          <w:b/>
        </w:rPr>
        <w:t>Via del Collegio Romano, 27 – 00186 Roma Tel 06/6723361 – 6792933 fax 6782911  - E - Mail  uilbac@tiscali.it    sito internet  http://www.uilbac.it</w:t>
      </w:r>
    </w:p>
    <w:p>
      <w:pPr>
        <w:pStyle w:val="Normal"/>
        <w:rPr>
          <w:b/>
          <w:b/>
        </w:rPr>
      </w:pPr>
      <w:r>
        <w:rPr>
          <w:b/>
        </w:rPr>
      </w:r>
    </w:p>
    <w:p>
      <w:pPr>
        <w:pStyle w:val="Normal"/>
        <w:rPr/>
      </w:pPr>
      <w:r>
        <w:rPr/>
        <w:t>DICHIARAZIONE STAMPA DI GIANFRANCO CERASOLI SEGRETARIO GENRALE UIL BENI E ATTIVITA’ CULTURALI</w:t>
      </w:r>
    </w:p>
    <w:p>
      <w:pPr>
        <w:pStyle w:val="Normal"/>
        <w:rPr>
          <w:b/>
          <w:b/>
          <w:u w:val="single"/>
        </w:rPr>
      </w:pPr>
      <w:r>
        <w:rPr>
          <w:b/>
          <w:u w:val="single"/>
        </w:rPr>
      </w:r>
    </w:p>
    <w:p>
      <w:pPr>
        <w:pStyle w:val="Normal"/>
        <w:rPr>
          <w:b/>
          <w:b/>
          <w:u w:val="single"/>
        </w:rPr>
      </w:pPr>
      <w:r>
        <w:rPr>
          <w:b/>
          <w:u w:val="single"/>
        </w:rPr>
        <w:t>MINISTRO BUTTIGLIONE SI VERGOGNI –  SI A SICILIA NO A PAOLUCCI !!!!!</w:t>
      </w:r>
    </w:p>
    <w:p>
      <w:pPr>
        <w:pStyle w:val="Normal"/>
        <w:rPr>
          <w:b/>
          <w:b/>
          <w:u w:val="single"/>
        </w:rPr>
      </w:pPr>
      <w:r>
        <w:rPr>
          <w:b/>
          <w:u w:val="single"/>
        </w:rPr>
      </w:r>
    </w:p>
    <w:p>
      <w:pPr>
        <w:pStyle w:val="Normal"/>
        <w:rPr/>
      </w:pPr>
      <w:r>
        <w:rPr/>
        <w:t>Il Ministero diretto da Buttiglione ha 44 posti di Dirigente scoperti tra Soprintendenti,Direttori di Archivi e Biblioteche ma anche di Direzioni Regionali come nel caso del Molise retto ad interim da R Martines mandato in Puglia dopo il pensionamento di Jacobitti e di Direzioni Generali importanti come quella al Patrimonio Storico Artistico e Demoetnoantropologico dopo l’uscita di scena di Mario Serio dal mese di maggio scorso.</w:t>
      </w:r>
    </w:p>
    <w:p>
      <w:pPr>
        <w:pStyle w:val="Normal"/>
        <w:rPr/>
      </w:pPr>
      <w:r>
        <w:rPr/>
        <w:t xml:space="preserve">Una situazione di piena emergenza poiché nel corso del 2006 altri Soprintendenti arriveranno all’età della pensione e tra questi un nome che ad oggi rappresenta l’espressione più qualificata in Italia e nel Mondo tra gli Storici dell’arte come </w:t>
      </w:r>
      <w:r>
        <w:rPr>
          <w:b/>
          <w:u w:val="single"/>
        </w:rPr>
        <w:t>Antonio Paolucci</w:t>
      </w:r>
      <w:r>
        <w:rPr/>
        <w:t xml:space="preserve"> Direttore Regionale della Toscana e</w:t>
      </w:r>
    </w:p>
    <w:p>
      <w:pPr>
        <w:pStyle w:val="Normal"/>
        <w:rPr/>
      </w:pPr>
      <w:r>
        <w:rPr/>
        <w:t xml:space="preserve">“ </w:t>
      </w:r>
      <w:r>
        <w:rPr/>
        <w:t>padre del sistema museale Fiorentino”.</w:t>
      </w:r>
    </w:p>
    <w:p>
      <w:pPr>
        <w:pStyle w:val="Normal"/>
        <w:rPr/>
      </w:pPr>
      <w:r>
        <w:rPr/>
        <w:t>Paolucci nei mesi scorsi ha richiesto al Ministro di poter rimanere avvalendosi della norma che consente di poter prolungare il rapporto di lavoro sino a 70 anni d’età.</w:t>
      </w:r>
    </w:p>
    <w:p>
      <w:pPr>
        <w:pStyle w:val="Normal"/>
        <w:rPr/>
      </w:pPr>
      <w:r>
        <w:rPr/>
        <w:t>La risposta del Ministro per Paolucci è stata negativa poiché si trattava di far rientrare,secondo quanto dispone la legge ,tale permanenza tra le autorizzazioni ad assumere poiché tecnicamente una nuova assunzione ed una permanenza sono la stessa cosa.</w:t>
      </w:r>
    </w:p>
    <w:p>
      <w:pPr>
        <w:pStyle w:val="Normal"/>
        <w:rPr/>
      </w:pPr>
      <w:r>
        <w:rPr/>
        <w:t xml:space="preserve">Ciò che è stato negato a Paolucci viene concesso al Capo Dipartimento per i Beni Culturali e Paesaggistici in grande sintonia con il Ministro poiché per tale dirigente non solo si è chiesta la permanenza dopo il 1 luglio 2006 al Ministro Baccini ma  </w:t>
      </w:r>
      <w:r>
        <w:rPr>
          <w:b/>
        </w:rPr>
        <w:t>si è costruita una norma ad personam inserita nel c.d. decreto mille proroghe o omnibus che prevede il mantenimento in servizio dei Capi Dipartimento successivo al compimento del 67 anno d’età purchè sia in servizio in un Ministero con portafoglio .</w:t>
      </w:r>
      <w:r>
        <w:rPr>
          <w:b/>
          <w:u w:val="single"/>
        </w:rPr>
        <w:t>La traduzione è Francesco Sicilia.</w:t>
      </w:r>
      <w:r>
        <w:rPr/>
        <w:t xml:space="preserve"> la  norma è stata “partorita dal capo dell’Ufficio legislativo Consigliere  Mario Antonio Scino  ma preceduta da una calorosissima lettera  di Buttiglione al Sottosegretario alla Presidenza Gianni Letta.</w:t>
      </w:r>
    </w:p>
    <w:p>
      <w:pPr>
        <w:pStyle w:val="Normal"/>
        <w:rPr/>
      </w:pPr>
      <w:r>
        <w:rPr/>
        <w:t>A questo punto Buttiglione dovrebbe vergognarsi poiché in primo luogo sta forzando la normativa relativa agli incarichi dirigenziali in secondo luogo vuole mantenere in una funzione eminentemente tecnica visto che da tale Dipartimento dipendono le Direzioni Regionali,le Soprintendenze ai Beni Archeologici,ai Beni Architettonici e paesaggistiche,le Soprintendenze al patrimonio nonché le soprintendenze miste un dirigente “ amministrativo “ i cui limiti operativi si sono mostrati palesemente nel corso dei mesi successivi alla sua nomina.</w:t>
      </w:r>
    </w:p>
    <w:p>
      <w:pPr>
        <w:pStyle w:val="Normal"/>
        <w:rPr/>
      </w:pPr>
      <w:r>
        <w:rPr/>
        <w:t xml:space="preserve">I dati sulla gestione di F Sicilia  dimostrano palesemente che la scelta di Buttiglione è stata sciagurata,  paradossalmente vi sono fondi  che non vengono spesi anzi vengono tagliati come nel caso del decreto taglia spese di ottobre che ha visto su un totale di tagli  ai Beni Culturali  di 183.445.236,83  il taglio maggiore pari a </w:t>
      </w:r>
      <w:r>
        <w:rPr>
          <w:b/>
        </w:rPr>
        <w:t>75.485.549,78 sulla cassa e 2.725.740,33 sulla competenza proprio per Dipartimento che vede a Capo F Sicilia.</w:t>
      </w:r>
    </w:p>
    <w:p>
      <w:pPr>
        <w:pStyle w:val="Normal"/>
        <w:rPr>
          <w:b/>
          <w:b/>
          <w:u w:val="single"/>
        </w:rPr>
      </w:pPr>
      <w:r>
        <w:rPr/>
        <w:t xml:space="preserve">Se poi andiamo a vedere le risorse ingenti sulle Contabilità Speciali è ancora peggio poiché i dati dimostrano che nel passaggio tra la gestione dell’architetto R Cecchi a F Sicilia </w:t>
      </w:r>
      <w:r>
        <w:rPr>
          <w:b/>
          <w:u w:val="single"/>
        </w:rPr>
        <w:t>le somme non spese sono aumentate:</w:t>
      </w:r>
    </w:p>
    <w:p>
      <w:pPr>
        <w:pStyle w:val="Normal"/>
        <w:rPr>
          <w:b/>
          <w:b/>
          <w:u w:val="single"/>
        </w:rPr>
      </w:pPr>
      <w:r>
        <w:rPr>
          <w:b/>
          <w:u w:val="single"/>
        </w:rPr>
      </w:r>
    </w:p>
    <w:p>
      <w:pPr>
        <w:pStyle w:val="Normal"/>
        <w:rPr/>
      </w:pPr>
      <w:r>
        <w:rPr/>
      </w:r>
    </w:p>
    <w:p>
      <w:pPr>
        <w:pStyle w:val="Normal"/>
        <w:rPr/>
      </w:pPr>
      <w:r>
        <w:rPr/>
      </w:r>
    </w:p>
    <w:p>
      <w:pPr>
        <w:pStyle w:val="Normal"/>
        <w:rPr>
          <w:b/>
          <w:b/>
        </w:rPr>
      </w:pPr>
      <w:r>
        <w:rPr>
          <w:b/>
        </w:rPr>
        <w:t>Gestione Capo Dipartimento Francesco Sicili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titut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Somme Disponibili in contabilità speciale al mese di </w:t>
            </w:r>
            <w:r>
              <w:rPr>
                <w:b/>
              </w:rPr>
              <w:t>luglio 20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mme Disponibili in contabilità speciale al mese di </w:t>
            </w:r>
            <w:r>
              <w:rPr>
                <w:b/>
              </w:rPr>
              <w:t>novembre  200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printendenze Arheologich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656.946,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968.916,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printendenze B Arch e Paesag</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4.825.212,5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2.278.569,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rPr>
              <w:t>Soprintendenze Pat Stor Art E Dem</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200.334,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658.71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printendenze Mist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9.729.193,9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9.023.605,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tituti Soppress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134.115,8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462.272,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Gestione Capo Dipartimento Francesco Sicili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partimento Beni Culturali e Paesaggistici</w:t>
            </w:r>
          </w:p>
          <w:p>
            <w:pPr>
              <w:pStyle w:val="Normal"/>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omme Disponibili in contabilità speciale al mese di luglio 20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mme Disponibili in contabilità speciale al mese di novembre  200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45.432.901,6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61.642.142,00</w:t>
            </w:r>
          </w:p>
        </w:tc>
      </w:tr>
    </w:tbl>
    <w:p>
      <w:pPr>
        <w:pStyle w:val="Normal"/>
        <w:rPr/>
      </w:pPr>
      <w:r>
        <w:rPr/>
      </w:r>
    </w:p>
    <w:p>
      <w:pPr>
        <w:pStyle w:val="Normal"/>
        <w:rPr/>
      </w:pPr>
      <w:r>
        <w:rPr/>
        <w:t>Il Presidente  di una qualsiasi azienda  di fronte a questi dati  licenzierebbe immediatamente l’amministratore delegato.</w:t>
      </w:r>
    </w:p>
    <w:p>
      <w:pPr>
        <w:pStyle w:val="Normal"/>
        <w:rPr/>
      </w:pPr>
      <w:r>
        <w:rPr/>
        <w:t>Nel pubblico e segnatamente nei Beni Culturali che lamentano a ragione una penuria di risorse per interventi di restauro e tutela il Ministro Buttiglione invece d’interrogarsi e chiedere scusa visto che è stata sua la  nomina di F Sicilia e che la stessa ,unitamente a tanti dirigenti nominati prima da Urbani hanno un costo per tutti i cittadini poiché lo Stato emette Bot per dare risorse  ai  Beni Culturali e su tali risorse si  pagano gli interessi, cosa fa? , una norma pro Francesco Sicilia.</w:t>
      </w:r>
    </w:p>
    <w:p>
      <w:pPr>
        <w:pStyle w:val="Normal"/>
        <w:rPr/>
      </w:pPr>
      <w:r>
        <w:rPr/>
      </w:r>
    </w:p>
    <w:p>
      <w:pPr>
        <w:pStyle w:val="Normal"/>
        <w:rPr/>
      </w:pPr>
      <w:r>
        <w:rPr/>
        <w:t>A questo punto c’è da chiedersi quali sono gli interessi dietro questi atteggiamenti del Ministro dei Beni Culturali  ed in quali condizioni si ritroverà il Ministero se il  Parlamento dovesse approvare la norma ad personam e per questo ci appelliamo al Presidente della Repubblica ed al Presidente del Consiglio affinché si blocchi  tale operazione.</w:t>
      </w:r>
    </w:p>
    <w:p>
      <w:pPr>
        <w:pStyle w:val="Normal"/>
        <w:rPr/>
      </w:pPr>
      <w:r>
        <w:rPr/>
        <w:t>Roma 20 dicembre 2005</w:t>
      </w:r>
    </w:p>
    <w:p>
      <w:pPr>
        <w:pStyle w:val="Normal"/>
        <w:rPr/>
      </w:pPr>
      <w:r>
        <w:rPr/>
        <w:t xml:space="preserve">                                                                                   </w:t>
      </w:r>
      <w:r>
        <w:rPr/>
        <w:t>L’Ufficio Stampa</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5:27:00Z</dcterms:created>
  <dc:creator>Uilbac</dc:creator>
  <dc:description/>
  <dc:language>en-US</dc:language>
  <cp:lastModifiedBy>Uilbac</cp:lastModifiedBy>
  <dcterms:modified xsi:type="dcterms:W3CDTF">2005-12-20T15:27:00Z</dcterms:modified>
  <cp:revision>2</cp:revision>
  <dc:subject/>
  <dc:title> COORDINAMENTO NAZIONALE UIL BENI E ATTIVITA’ CULTURALI</dc:title>
</cp:coreProperties>
</file>